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УМАК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 Чумаковского сельсовета Куйбышевского района Новосибирской област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 декабря 2015 г.                                                                          с.Чум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 антитеррористической защищенности  объектов тепло- водоснабжения, потенциально опасных объектов и мест массового  пребывания людей  на территории Чумаковского сельсовет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реализации неотложных мер  по усилению антитеррористической защищенности объектов тепло- водоснабжения, потенциально опасных объектов и мест массового  пребывания людей  на территории Чумаковского сельсовета антитеррористическая комиссия  Чумаковского сельсовета Куйбышевск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 МУП «Чумаковское»  Васильевой Я.С.:</w:t>
      </w:r>
    </w:p>
    <w:p>
      <w:pPr>
        <w:pStyle w:val="Normal"/>
        <w:ind w:left="775" w:hanging="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рганизовать и взять под личный контроль ход устранения недостатков  в состоянии антитеррористической защищенности объектов  тепло- водоснабжения;</w:t>
      </w:r>
    </w:p>
    <w:p>
      <w:pPr>
        <w:pStyle w:val="Normal"/>
        <w:ind w:left="775" w:hanging="0"/>
        <w:jc w:val="both"/>
        <w:rPr/>
      </w:pPr>
      <w:r>
        <w:rPr>
          <w:sz w:val="28"/>
          <w:szCs w:val="28"/>
        </w:rPr>
        <w:t>- взять на контроль вопросы состояния охраны, пропускного режима, готовности персонала объектов тепло- водоснабжения, к действиям  в условиях угрозы  террористического акта;</w:t>
      </w:r>
    </w:p>
    <w:p>
      <w:pPr>
        <w:pStyle w:val="Normal"/>
        <w:ind w:left="77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необходимые  меры  по дооборудованию периметров объектов тепло- водоснабжения и наиболее уязвимых в диверсионно-террористическом отношении мест дополнительными  инженерно-техническими средствами охраны;</w:t>
      </w:r>
    </w:p>
    <w:p>
      <w:pPr>
        <w:pStyle w:val="Normal"/>
        <w:ind w:left="775" w:hanging="0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свободный доступ на чердаки и в подвалы  посторонних лиц в многоквартирных домах;</w:t>
      </w:r>
    </w:p>
    <w:p>
      <w:pPr>
        <w:pStyle w:val="Normal"/>
        <w:ind w:left="77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ие осмотры придомовой территории и нежилых помещений в многоквартирных домах на предмет выявления подозрительных предметов и автотранспорта;</w:t>
      </w:r>
    </w:p>
    <w:p>
      <w:pPr>
        <w:pStyle w:val="Normal"/>
        <w:ind w:left="775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 допускать  нахождения в жилых домах торговых точек по продаже пиротехнических издел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 Директору МКУК «Чумаковский КДЦ» Низамову В.Г.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илить контрол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входах для посет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овести проверки служебных помещений, неиспользуемые- закрыт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и опечатать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За час  до начала концертов или иных  массов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водить проверку  с внешней стороны здания, прилегающе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ерритории, внутренних помещений на целостность дверей, окон н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аличие подозрительных предметов, на очистку запасных выход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еспечить информирование посетителей о соблюдении мер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безопасности при угрозе террористического а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сту администрации Головач М.С.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 населением по использованию газа в коммунально-бытовых нуждах в соответствии  с постановлением Правительства РФ от 06.05.2011 №354 «О предоставлении коммунальных услуг собственникам и пользователям помещений в многоквартирных домах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 информационных досках жилого фонда памятки  о порядке действий граждан в случае возникновения террористических угроз с указанием телефонов экстренных служб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орректировать схемы  оповещения  всех привлекаемых к ликвидации последствий террористических актов сил и средст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зработать план мероприятий направленных на своевременное выявление, предупреждение и пресечение возможной диверсионно-террористической, экстремистской деятельности на территории Чумаковского сельсовета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Предоставить информацию о проделанной работе  Главе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умаковского  сельсовета  в срок до 18.12.2015 год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нтитеррорис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Чумаковского сельсовета                                     В.В.Апонасенко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5"/>
        </w:tabs>
        <w:ind w:left="775" w:hanging="41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Times New Roman" w:cs="Cambria"/>
      <w:caps/>
      <w:color w:val="632423"/>
      <w:spacing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caps/>
      <w:color w:val="632423"/>
      <w:spacing w:val="15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8:00Z</dcterms:created>
  <dc:creator>user</dc:creator>
  <dc:description/>
  <cp:keywords/>
  <dc:language>en-US</dc:language>
  <cp:lastModifiedBy>user</cp:lastModifiedBy>
  <cp:lastPrinted>2015-12-15T09:22:00Z</cp:lastPrinted>
  <dcterms:modified xsi:type="dcterms:W3CDTF">2015-12-15T03:25:00Z</dcterms:modified>
  <cp:revision>3</cp:revision>
  <dc:subject/>
  <dc:title>АДМИНИСТРАЦИЯ ЧУМАКОВСКОГО СЕЛЬСОВЕТА </dc:title>
</cp:coreProperties>
</file>