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УМАК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террористической комиссии  Чумаковского сельсовета Куйбышевского района Новосибирской област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 февраля 2016 г.                                                                          с.Чумаково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дополнительных мер, направленных на обеспечение    антитеррористической защищенности  объектов коммунальной инфраструктуры  на территории Чумаковского сельсовет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целях обеспечения реализации неотложных мер  по усилению антитеррористической защищенности объектов коммунальной инфраструктуры и мест массового  пребывания людей  на территории Чумаковского сельсов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.о. директору МУП «Чумаковское»  Кириллову А.Ф.:</w:t>
      </w:r>
    </w:p>
    <w:p>
      <w:pPr>
        <w:pStyle w:val="Normal"/>
        <w:ind w:left="775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и взять под личный контроль ход устранения недостатков  в состоянии антитеррористической защищенности объектов  тепло- водоснабжения;</w:t>
      </w:r>
    </w:p>
    <w:p>
      <w:pPr>
        <w:pStyle w:val="Normal"/>
        <w:ind w:left="775" w:hanging="0"/>
        <w:jc w:val="both"/>
        <w:rPr/>
      </w:pPr>
      <w:r>
        <w:rPr>
          <w:sz w:val="28"/>
          <w:szCs w:val="28"/>
        </w:rPr>
        <w:t>- взять на контроль вопросы состояния охраны, пропускного режима, готовности персонала объектов тепло- водоснабжения, к действиям  в условиях угрозы  террористического акта;</w:t>
      </w:r>
    </w:p>
    <w:p>
      <w:pPr>
        <w:pStyle w:val="Normal"/>
        <w:ind w:left="77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необходимые  меры  по дооборудованию периметров объектов тепло- водоснабжения и наиболее уязвимых в диверсионно-террористическом отношении мест дополнительными  инженерно-техническими средствами охраны;</w:t>
      </w:r>
    </w:p>
    <w:p>
      <w:pPr>
        <w:pStyle w:val="Normal"/>
        <w:ind w:left="775" w:hanging="0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свободный доступ на чердаки и в подвалы  посторонних лиц в многоквартирных домах;</w:t>
      </w:r>
    </w:p>
    <w:p>
      <w:pPr>
        <w:pStyle w:val="Normal"/>
        <w:ind w:left="77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ие осмотры придомовой территории и нежилых помещений в многоквартирных домах на предмет выявления подозрительных предметов и автотранспор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Директору МКУК «Чумаковский КДЦ» Низамову В.Г.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илить контро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входах для посетите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вести проверки служебных помещений, неиспользуемые - закрыт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 опечатат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За час  до начала концертов или иных  массов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водить проверку  с внешней стороны здания, прилегающе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рритории, внутренних помещений на целостность дверей, окон 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аличие подозрительных предметов, на очистку запасных выход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еспечить информирование посетителей о соблюдении мер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езопасности при угрозе террористического а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сту администрации Головач М.С.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разместить на информационных досках жилого фонда памятки  о    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действий граждан в случае возникновения террористических  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гроз с указанием телефонов экстренных служб;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Предоставить информацию о проделанной работе  Главе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умаковского  сельсовета  в срок до до 08.02.2016 год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нтитеррорис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Чумаковского сельсовета                                     В.В.Апонасенко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5"/>
        </w:tabs>
        <w:ind w:left="775" w:hanging="41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3:00Z</dcterms:created>
  <dc:creator>user</dc:creator>
  <dc:description/>
  <cp:keywords/>
  <dc:language>en-US</dc:language>
  <cp:lastModifiedBy>user</cp:lastModifiedBy>
  <cp:lastPrinted>2016-02-08T13:14:00Z</cp:lastPrinted>
  <dcterms:modified xsi:type="dcterms:W3CDTF">2016-02-08T07:14:00Z</dcterms:modified>
  <cp:revision>3</cp:revision>
  <dc:subject/>
  <dc:title>АДМИНИСТРАЦИЯ ЧУМАКОВСКОГО СЕЛЬСОВЕТА </dc:title>
</cp:coreProperties>
</file>