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390 415,00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591 805,00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591 805,00  рублей, в том числе объем субсидий, субвенций и иных межбюджетных трансфертов, имеющих целевое назначение, в сумме 2 883 805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4 390 415,00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7 117 255,00 рублей, в том числе объем безвозмездных поступлений в сумме 4 176 655,00 рублей, из них объем межбюджетных трансфертов, получаемых из других бюджетов бюджетной системы Российской Федерации, в сумме 4 176 655,00 рублей, в том числе объем субсидий, субвенций и иных межбюджетных трансфертов, имеющих целевое назначение, в сумме           117 655,00 рублей., и на 2024 год в сумме 5 528 356,00 рублей, в том числе объем безвозмездных поступлений в сумме 2 429 026,00 рублей, из них объем межбюджетных трансфертов, получаемых из других бюджетов бюджетной системы Российской Федерации, в сумме 2 429 026,00 рублей, в том числе объем субсидий, субвенций и иных межбюджетных трансфертов, имеющих целевое назначение, в сумме 912 726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7 117 255,00 рублей, в том числе условно утвержденные расходы в сумме        174 990,00 рублей, и на 2024 год в сумме 5 528 356,00 рублей, в том числе условно утвержденные расходы в сумме 230 782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0 рублей, дефицит (профицит) местного бюджета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2 год в сумме 5000,00 руб., в плановом периоде 2023 года в сумме 5000,00 рублей, 2024 года в сумме 5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480 082,80 рублей, на 2023 год в сумме 480 083,00 рублей и на 2024 год в сумме 480 083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2 год и плановый период 2023 и 2024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 и на 2023 – 2024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 00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3 704 81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</w:t>
      </w:r>
      <w:r>
        <w:rPr>
          <w:rFonts w:cs="Times New Roman" w:ascii="Times New Roman" w:hAnsi="Times New Roman"/>
          <w:b/>
          <w:sz w:val="28"/>
          <w:szCs w:val="28"/>
        </w:rPr>
        <w:t>сумме 979 1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 032 33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2-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3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0,00 рублей, на 2023 год в сумме 0,00 рублей и на 2024 год в сумме  0,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0 рублей и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</w:t>
      </w:r>
      <w:r>
        <w:rPr/>
        <w:t>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 xml:space="preserve">к решению сессии №_____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>Новосибирской области на 2022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плановый период 2023 и 2024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2 год и плановый период 2023 и 2024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>
          <w:rFonts w:cs="Calibri"/>
        </w:rPr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501"/>
        <w:gridCol w:w="467"/>
        <w:gridCol w:w="1665"/>
        <w:gridCol w:w="551"/>
        <w:gridCol w:w="1387"/>
        <w:gridCol w:w="1276"/>
        <w:gridCol w:w="1276"/>
      </w:tblGrid>
      <w:tr>
        <w:trPr>
          <w:trHeight w:val="2661" w:hRule="atLeast"/>
        </w:trPr>
        <w:tc>
          <w:tcPr>
            <w:tcW w:w="5647" w:type="dxa"/>
            <w:gridSpan w:val="4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Приложение 2</w:t>
              <w:br/>
              <w:t xml:space="preserve"> к решению сессии №_____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2год и плановый период 2023 и 2024 годов" </w:t>
            </w:r>
          </w:p>
        </w:tc>
      </w:tr>
      <w:tr>
        <w:trPr>
          <w:trHeight w:val="960" w:hRule="atLeast"/>
        </w:trPr>
        <w:tc>
          <w:tcPr>
            <w:tcW w:w="101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Чумаковского сельсов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 2023 и 2024 годов</w:t>
            </w:r>
          </w:p>
        </w:tc>
      </w:tr>
      <w:tr>
        <w:trPr>
          <w:trHeight w:val="255" w:hRule="atLeast"/>
        </w:trPr>
        <w:tc>
          <w:tcPr>
            <w:tcW w:w="301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102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З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966 3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213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733 397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69 114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69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69 114,0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4 172 2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439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59 283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172 2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439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59 283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172 2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439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59 283,0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 554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3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07 30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 554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3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07 30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562 1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562 1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5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1 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1 983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5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1 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1 983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го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 00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1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5 00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7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17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7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1 826,0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7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1 826,0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7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1 826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7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1 826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.0.00.79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.0.00.79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.0.00.79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70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8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5 33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70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7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2 33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0.0.00.04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.0.00.04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.0.00.04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7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2 33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дорожных соору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7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2 33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4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7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032 33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4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3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7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032 33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.0.00.79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9.0.00.79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00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9.0.00.79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373 6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45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45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5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95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95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ого фон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 357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8 3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8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8 357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5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8 3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8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8 357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26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120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898 581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26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120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898 581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90 900,00</w:t>
            </w:r>
          </w:p>
        </w:tc>
      </w:tr>
      <w:tr>
        <w:trPr>
          <w:trHeight w:val="17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человек в рамках реализации мероприятий ГП НСО "Культура Новосиби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.0.00.L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90 900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.0.00.L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90 90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.0.00.L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90 90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26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120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107 681,00</w:t>
            </w:r>
          </w:p>
        </w:tc>
      </w:tr>
      <w:tr>
        <w:trPr>
          <w:trHeight w:val="11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26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120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107 681,00</w:t>
            </w:r>
          </w:p>
        </w:tc>
      </w:tr>
      <w:tr>
        <w:trPr>
          <w:trHeight w:val="14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8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 000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120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107 681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8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 000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 120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 107 681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8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26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08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26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муниципальной социальной доплаты к пенс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0 083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1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80 0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80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80 083,00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0.00.1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80 0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80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480 083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9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30 782,00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.9.0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230 782,0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 886 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 170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 364 189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390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17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283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29"/>
        <w:gridCol w:w="634"/>
        <w:gridCol w:w="495"/>
        <w:gridCol w:w="573"/>
        <w:gridCol w:w="1122"/>
        <w:gridCol w:w="1122"/>
        <w:gridCol w:w="1122"/>
      </w:tblGrid>
      <w:tr>
        <w:trPr>
          <w:trHeight w:val="255" w:hRule="atLeast"/>
        </w:trPr>
        <w:tc>
          <w:tcPr>
            <w:tcW w:w="5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</w:t>
            </w:r>
          </w:p>
        </w:tc>
      </w:tr>
      <w:tr>
        <w:trPr>
          <w:trHeight w:val="4508" w:hRule="atLeast"/>
        </w:trPr>
        <w:tc>
          <w:tcPr>
            <w:tcW w:w="5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ессии №_____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2год и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 бюджетных  ассигнований бюджета  Чумаковского сельсовета по целевым статьям (муниципальным программам и непрограммным направлениям деятельности),  группам (группам и подгруппам) видов расходов видов расходов</w:t>
              <w:br/>
              <w:t>классификации расходов бюджета на 2022 год и плановый период 2023 и 2024 годы.</w:t>
            </w:r>
          </w:p>
        </w:tc>
      </w:tr>
      <w:tr>
        <w:trPr>
          <w:trHeight w:val="587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9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человек в рамках реализации мероприятий ГП НСО "Культура Новосибирской области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.00.L4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.00.L4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.00.L4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7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.00.04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7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.00.04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7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.00.04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7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595 4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114 2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34 456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92 218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39 2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9 283,00</w:t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54 5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87 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 30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54 5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87 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 30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2 165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2 165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4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4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4 8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9 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4 8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9 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4 8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9 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6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6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6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 29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 29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 29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26 7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0 67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7 681,00</w:t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00 2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20 67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7 681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00 2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20 67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7 681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 4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 4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 8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6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8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6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8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6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9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 9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 9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886 5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70 5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364 189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390 41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117 25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28 356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19"/>
        <w:gridCol w:w="418"/>
        <w:gridCol w:w="474"/>
        <w:gridCol w:w="1529"/>
        <w:gridCol w:w="519"/>
        <w:gridCol w:w="1277"/>
        <w:gridCol w:w="1176"/>
        <w:gridCol w:w="1176"/>
      </w:tblGrid>
      <w:tr>
        <w:trPr>
          <w:trHeight w:val="4196" w:hRule="atLeast"/>
        </w:trPr>
        <w:tc>
          <w:tcPr>
            <w:tcW w:w="4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</w:t>
              <w:br/>
              <w:t xml:space="preserve"> к решению сессии №_____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2год и плановый период 2023 и 2024 годов" </w:t>
            </w:r>
          </w:p>
        </w:tc>
      </w:tr>
      <w:tr>
        <w:trPr>
          <w:trHeight w:val="570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Чумаковского сельсовета  на 2022  год и плановый период 2023 и 2024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126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1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3 год</w:t>
            </w:r>
          </w:p>
        </w:tc>
      </w:tr>
      <w:tr>
        <w:trPr>
          <w:trHeight w:val="3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Чумаковского сельсовета Куйбышевск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904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172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8356,00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66 332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13 39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33 397,00</w:t>
            </w:r>
          </w:p>
        </w:tc>
      </w:tr>
      <w:tr>
        <w:trPr>
          <w:trHeight w:val="93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72 2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39 2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9 283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72 2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39 2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9 283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72 21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39 2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9 283,00</w:t>
            </w:r>
          </w:p>
        </w:tc>
      </w:tr>
      <w:tr>
        <w:trPr>
          <w:trHeight w:val="14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54 5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87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 30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54 5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87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 30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2 165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2 165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4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4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983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 8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6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 8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6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 8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6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14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 8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6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14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8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6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8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6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826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07 8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5 33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04 8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9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7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.00.04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7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.00.04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7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.00.04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7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4 8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9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4 8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9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4 8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9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4 8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9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2 33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3 654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5 2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5 2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 2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 2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 2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357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26 7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0 67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98 581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26 7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0 67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98 581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172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человек в рамках реализации мероприятий ГП НСО "Культура Новосибирской обла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.00.L4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.00.L4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.00.L4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0 90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26 7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0 67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7 681,00</w:t>
            </w:r>
          </w:p>
        </w:tc>
      </w:tr>
      <w:tr>
        <w:trPr>
          <w:trHeight w:val="11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26 7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0 67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7 681,00</w:t>
            </w:r>
          </w:p>
        </w:tc>
      </w:tr>
      <w:tr>
        <w:trPr>
          <w:trHeight w:val="14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00 29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20 67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7 681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00 29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20 67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7 681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 43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 43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2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2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2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2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2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5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2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9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9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9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9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 9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 9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 782,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886 53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70 5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364 189,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904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172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835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880"/>
        <w:gridCol w:w="511"/>
        <w:gridCol w:w="573"/>
        <w:gridCol w:w="1612"/>
        <w:gridCol w:w="635"/>
        <w:gridCol w:w="984"/>
        <w:gridCol w:w="984"/>
        <w:gridCol w:w="1692"/>
      </w:tblGrid>
      <w:tr>
        <w:trPr>
          <w:trHeight w:val="312" w:hRule="atLeast"/>
        </w:trPr>
        <w:tc>
          <w:tcPr>
            <w:tcW w:w="6477" w:type="dxa"/>
            <w:gridSpan w:val="6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5</w:t>
            </w:r>
          </w:p>
        </w:tc>
      </w:tr>
      <w:tr>
        <w:trPr>
          <w:trHeight w:val="3758" w:hRule="atLeast"/>
        </w:trPr>
        <w:tc>
          <w:tcPr>
            <w:tcW w:w="101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 xml:space="preserve"> к решению сессии №_____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2год и плановый период 2023 и 2024 годов"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умаковского сельсовет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мых на исполнение публичных нормативных обязательств на 2022 год и плановый период  2023  и  2024 годов</w:t>
            </w:r>
          </w:p>
        </w:tc>
      </w:tr>
      <w:tr>
        <w:trPr>
          <w:trHeight w:val="634" w:hRule="atLeast"/>
        </w:trPr>
        <w:tc>
          <w:tcPr>
            <w:tcW w:w="22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(в рублях)</w:t>
            </w:r>
          </w:p>
        </w:tc>
      </w:tr>
      <w:tr>
        <w:trPr>
          <w:trHeight w:val="31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001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2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2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 08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0"/>
        <w:gridCol w:w="1345"/>
        <w:gridCol w:w="1229"/>
        <w:gridCol w:w="1309"/>
      </w:tblGrid>
      <w:tr>
        <w:trPr>
          <w:trHeight w:val="312" w:hRule="atLeast"/>
        </w:trPr>
        <w:tc>
          <w:tcPr>
            <w:tcW w:w="101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6</w:t>
            </w:r>
          </w:p>
        </w:tc>
      </w:tr>
      <w:tr>
        <w:trPr>
          <w:trHeight w:val="429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_____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2год и плановый период 2023 и 2024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, перечисляемые из бюджета Чумаковского сельсов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 бюджет друг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ов бюджетной системы Российской Федерации на 2022 год и плановый период 2023 и 2024 годов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ных межбюджетных трансфер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3 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4  год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контрольному органу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43"/>
        <w:gridCol w:w="1332"/>
        <w:gridCol w:w="1318"/>
        <w:gridCol w:w="1730"/>
      </w:tblGrid>
      <w:tr>
        <w:trPr>
          <w:trHeight w:val="312" w:hRule="atLeast"/>
        </w:trPr>
        <w:tc>
          <w:tcPr>
            <w:tcW w:w="101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1950" w:hRule="atLeast"/>
        </w:trPr>
        <w:tc>
          <w:tcPr>
            <w:tcW w:w="5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_____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2год и плановый период 2023 и 2024 годов"</w:t>
            </w:r>
          </w:p>
        </w:tc>
      </w:tr>
      <w:tr>
        <w:trPr>
          <w:trHeight w:val="810" w:hRule="atLeast"/>
        </w:trPr>
        <w:tc>
          <w:tcPr>
            <w:tcW w:w="5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2 год и плановый период 2023 и 2024  годов</w:t>
            </w:r>
          </w:p>
        </w:tc>
      </w:tr>
      <w:tr>
        <w:trPr>
          <w:trHeight w:val="735" w:hRule="atLeast"/>
        </w:trPr>
        <w:tc>
          <w:tcPr>
            <w:tcW w:w="101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0 00 00 00 0000 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0 00 00 0000 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0 00 00 0000 5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4 390 41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7 117 25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 528 356,00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2 01 10 0000 5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4 390 41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7 117 25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 528 356,00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0 00 00 0000 6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390 41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117 25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528 356,00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2 01 10 0000 6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390 41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117 25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528 35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627"/>
        <w:gridCol w:w="1299"/>
        <w:gridCol w:w="1433"/>
        <w:gridCol w:w="1299"/>
        <w:gridCol w:w="1433"/>
        <w:gridCol w:w="1299"/>
        <w:gridCol w:w="1433"/>
      </w:tblGrid>
      <w:tr>
        <w:trPr>
          <w:trHeight w:val="312" w:hRule="atLeast"/>
        </w:trPr>
        <w:tc>
          <w:tcPr>
            <w:tcW w:w="7405" w:type="dxa"/>
            <w:gridSpan w:val="6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RANGE!A1%3AH13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8</w:t>
            </w:r>
          </w:p>
        </w:tc>
      </w:tr>
      <w:tr>
        <w:trPr>
          <w:trHeight w:val="4201" w:hRule="atLeast"/>
        </w:trPr>
        <w:tc>
          <w:tcPr>
            <w:tcW w:w="101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ессии №_____ Совета депутатов </w:t>
              <w:br/>
              <w:t xml:space="preserve">Чумаковского сельсовета Куйбышевского </w:t>
              <w:br/>
              <w:t>района  Новосибирской области</w:t>
              <w:br/>
              <w:t>"О бюджете Чумаковского  сельсовета</w:t>
              <w:br/>
              <w:t xml:space="preserve">Куйбышевского муниципального района </w:t>
              <w:br/>
              <w:t>Новосибирской области на 2022 год</w:t>
              <w:br/>
              <w:t xml:space="preserve"> и плановый период 2023 и 2024 годов"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муниципальных внутренних заимствований муниципального образования Чумаковского сельсовета  на 2022 год и плановый период  2023  и 2024  год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  <w:br/>
              <w:t>прив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  <w:br/>
              <w:t xml:space="preserve">привлеч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  <w:br/>
              <w:t>прив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322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  <w:br/>
              <w:t>в том числе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ценные бумаги Чумако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№_____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на 2022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3 и 2024 годов</w:t>
      </w:r>
      <w:r>
        <w:rPr>
          <w:b/>
        </w:rPr>
        <w:t xml:space="preserve">"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2 </w:t>
      </w:r>
      <w:r>
        <w:rPr>
          <w:rFonts w:cs="Times New Roman" w:ascii="Times New Roman" w:hAnsi="Times New Roman"/>
        </w:rPr>
        <w:t>году и в плановом периоде 2023-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2023 –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701"/>
        <w:gridCol w:w="1843"/>
      </w:tblGrid>
      <w:tr>
        <w:trPr>
          <w:trHeight w:val="36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Чумаковского сельсовет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51"/>
        <w:gridCol w:w="1751"/>
        <w:gridCol w:w="1992"/>
      </w:tblGrid>
      <w:tr>
        <w:trPr>
          <w:trHeight w:val="345" w:hRule="atLeast"/>
        </w:trPr>
        <w:tc>
          <w:tcPr>
            <w:tcW w:w="101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0</w:t>
            </w:r>
          </w:p>
        </w:tc>
      </w:tr>
      <w:tr>
        <w:trPr>
          <w:trHeight w:val="410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_____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2год и плановый период 2023 и 2024 годов"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униципальных  программ Чумаковского сельсовета, предусмотренных к финансированию в 2022 году и плановом периоде 2023  и 2024  годов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2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 год</w:t>
            </w:r>
          </w:p>
        </w:tc>
      </w:tr>
      <w:tr>
        <w:trPr>
          <w:trHeight w:val="36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ервичных</w:t>
              <w:br/>
              <w:t>мер пожарной безопасности на территории Чумаковского сельсовета 2021-2023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убъектов малого и среднего предпринимательства в Чумаковском сельсовете Куйбышевского района Новосибирской области на 2021-2023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1-11-24T03:17:00Z</dcterms:modified>
  <cp:revision>13</cp:revision>
  <dc:subject/>
  <dc:title/>
</cp:coreProperties>
</file>