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епутатов Совета депутатов  Чумаковского сельсовета Куйбышевского района  шестого созыв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9"/>
        <w:gridCol w:w="1468"/>
        <w:gridCol w:w="1276"/>
        <w:gridCol w:w="992"/>
        <w:gridCol w:w="1751"/>
        <w:gridCol w:w="1936"/>
        <w:gridCol w:w="2162"/>
        <w:gridCol w:w="1793"/>
        <w:gridCol w:w="122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,имя .отче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(рабочий, домашний, сотовы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йная принадлежност,</w:t>
            </w:r>
          </w:p>
          <w:p>
            <w:pPr>
              <w:pStyle w:val="Normal"/>
              <w:rPr/>
            </w:pPr>
            <w:r>
              <w:rPr/>
              <w:t>занимаемый статус в этой парт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винут, членство в парти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Надежда Анато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н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отова И.В.», продаве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37353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ЛД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0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Лариса Викторо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н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маковская школа –интернат  заместитель директора  по учебно-воспитательной работ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1-246</w:t>
            </w:r>
          </w:p>
          <w:p>
            <w:pPr>
              <w:pStyle w:val="Normal"/>
              <w:rPr/>
            </w:pPr>
            <w:r>
              <w:rPr/>
              <w:t>891395434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единой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 Людмил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Чумаковская СОШ заместитель директора по воспитательной работ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1-593</w:t>
            </w:r>
          </w:p>
          <w:p>
            <w:pPr>
              <w:pStyle w:val="Normal"/>
              <w:rPr/>
            </w:pPr>
            <w:r>
              <w:rPr/>
              <w:t>891379875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 единой Росси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 Андрей Анатол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Чумаковская СОШ, директо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1-593</w:t>
            </w:r>
          </w:p>
          <w:p>
            <w:pPr>
              <w:pStyle w:val="Normal"/>
              <w:rPr/>
            </w:pPr>
            <w:r>
              <w:rPr/>
              <w:t>89133984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единой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сь Ольга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Чумаковский КДЦ культорганизатор 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89743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ветлана Яковл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НСО Куйбышевская ЦРБАндреевский ФАП Заведующая ФАПом фельдше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1924</w:t>
            </w:r>
          </w:p>
          <w:p>
            <w:pPr>
              <w:pStyle w:val="Normal"/>
              <w:rPr/>
            </w:pPr>
            <w:r>
              <w:rPr/>
              <w:t>891301309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единой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фецкий Владимир Борис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професси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щ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79104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 Наталья Василье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ая школа –интернат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1121</w:t>
            </w:r>
          </w:p>
          <w:p>
            <w:pPr>
              <w:pStyle w:val="Normal"/>
              <w:rPr/>
            </w:pPr>
            <w:r>
              <w:rPr/>
              <w:t>891375248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Светлана Анато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ая школа –интерна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48458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енко Лариса Геннадье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Чумаковский КДЦ культорганизато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93529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5:00Z</dcterms:created>
  <dc:creator>User</dc:creator>
  <dc:description/>
  <cp:keywords/>
  <dc:language>en-US</dc:language>
  <cp:lastModifiedBy>user</cp:lastModifiedBy>
  <cp:lastPrinted>2015-11-17T11:21:00Z</cp:lastPrinted>
  <dcterms:modified xsi:type="dcterms:W3CDTF">2020-10-01T02:38:00Z</dcterms:modified>
  <cp:revision>6</cp:revision>
  <dc:subject/>
  <dc:title>Список депутатов Совета депутатов  Чумаковского сельсовета Куйбышевского района  пятого созыва</dc:title>
</cp:coreProperties>
</file>