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2016   № 39</w:t>
      </w:r>
    </w:p>
    <w:p>
      <w:pPr>
        <w:pStyle w:val="Normal"/>
        <w:jc w:val="center"/>
        <w:rPr/>
      </w:pPr>
      <w:r>
        <w:rPr>
          <w:sz w:val="28"/>
          <w:szCs w:val="28"/>
        </w:rPr>
        <w:t>с. Чумако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 администрация 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7"/>
        <w:jc w:val="both"/>
        <w:outlineLvl w:val="1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Чумаковского сельсовета Куйбышевского района Новосибир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7"/>
        <w:jc w:val="both"/>
        <w:outlineLvl w:val="1"/>
        <w:rPr/>
      </w:pPr>
      <w:r>
        <w:rPr>
          <w:sz w:val="28"/>
          <w:szCs w:val="28"/>
        </w:rPr>
        <w:t>Постановление от 03.02.2016 № 8 администрации Чумаковского сельсовета Куйбышевского района Новосибирской области «Об утверждении Перечня муниципальных услуг, предоставляемых администрацией Чумаковского сельсовета Куйбышевского района Новосибирской област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7"/>
        <w:jc w:val="both"/>
        <w:outlineLvl w:val="1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Чумаковского сельсовета </w:t>
      </w:r>
      <w:r>
        <w:rPr>
          <w:sz w:val="28"/>
          <w:szCs w:val="28"/>
          <w:lang w:val="en-US"/>
        </w:rPr>
        <w:t>c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 «Вестник» органов местного самоуправления Чумаков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В.В.Апонасенк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Чумаковского сельсовета 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 от 05.05.2016 г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предоставляемых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администрацией Чумаковского сельсовета Куйбышевского района Новосибирской области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77"/>
        <w:gridCol w:w="6617"/>
        <w:gridCol w:w="72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 xml:space="preserve">№ </w:t>
            </w:r>
            <w:r>
              <w:rPr/>
              <w:t>в «старом» типовом перечн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/>
            </w:pPr>
            <w:r>
              <w:rPr/>
              <w:t>2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/>
            </w:pPr>
            <w:r>
              <w:rPr/>
              <w:t>2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2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3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3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3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дача ак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1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3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/>
            </w:pPr>
            <w:r>
              <w:rPr/>
              <w:t>3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4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4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4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1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4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4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4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5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/>
            </w:pPr>
            <w:r>
              <w:rPr/>
              <w:t>7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выдача разрешения на строительство индивидуальных жилых дом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B050"/>
              </w:rPr>
            </w:pPr>
            <w:r>
              <w:rPr/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ведений, содержащихся в  информационной системе обеспечения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9.12.2004 №190-ФЗ «Градостроительный кодекс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9.12.2004 №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0.02.1995 №24-ФЗ «Об информации, информатизации и защите информ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09.06.2006 №363 «Об информационном обеспечении градостроительной деятель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регионального развития Российской Федерации от 30.08.2007 №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регионального развития Российской Федерации от 26.02.2007 №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Губернатора Новосибирской области от 08.12.2008 №308-р «О мерах по повышению эффективности осуществления полномочий органов местного самоуправления в области градостроительной деятельно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/>
            </w:pPr>
            <w:r>
              <w:rPr/>
              <w:t>8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 № 190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;  Закон Новосибирской области от 14.04.2003 № 108-ОЗ «Об использовании земель на территории Новосибирской области»;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безвозмездное польз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; 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; 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дажа земельных участков без проведения тор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; 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дажа земельных участков в аренду без проведения тор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; 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; Федеральный закон Российской Федерации от 25.10.2001 № 137 «О введение в действие земельного кодекса Российской Федерации»</w:t>
            </w:r>
          </w:p>
        </w:tc>
      </w:tr>
      <w:tr>
        <w:trPr/>
        <w:tc>
          <w:tcPr>
            <w:tcW w:w="1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9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дача специальных разрешений на перевозку опасных грузов по автомобильным дорогам местного зна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Федеральный закон от 08.11.2007 № 257-ФЗ «</w:t>
            </w:r>
            <w:r>
              <w:rPr>
                <w:iCs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autoSpaceDE w:val="false"/>
              <w:ind w:left="-57" w:firstLine="57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иказ Минтранса Российской Федерац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</w:t>
            </w:r>
            <w:r>
              <w:rPr/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9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r>
              <w:rPr/>
              <w:t xml:space="preserve">от 06.10.2003 № 131-ФЗ </w:t>
            </w: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чие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дача разрешений на снос, замену, пересадку, обрезку зеленых насажд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каз Министерства регионального развития Российской Федерации от 27.12.2011 № 613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каз Государственного комитета Российской Федерации по строительству и жилищно-коммунальному комплексу от 15.12.1999 № 1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закон от 13.03.2006 № 38-ФЗ «О реклам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6:00Z</dcterms:created>
  <dc:creator>User</dc:creator>
  <dc:description/>
  <cp:keywords/>
  <dc:language>en-US</dc:language>
  <cp:lastModifiedBy>Пользователь</cp:lastModifiedBy>
  <cp:lastPrinted>2016-05-05T15:53:00Z</cp:lastPrinted>
  <dcterms:modified xsi:type="dcterms:W3CDTF">2016-05-05T09:25:00Z</dcterms:modified>
  <cp:revision>3</cp:revision>
  <dc:subject/>
  <dc:title>АДМИНИСТРАЦИЯ ЧУМАКОВКОГО СЕЛЬСОВЕТА </dc:title>
</cp:coreProperties>
</file>