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19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0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68" w:hRule="atLeast"/>
        </w:trPr>
        <w:tc>
          <w:tcPr>
            <w:tcW w:w="8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маковского сельсовета Куйбыше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 сельсовета и муниципального района Новосибирской области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Ларис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фецкий Владимир Борис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Светлана Яковл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тняк Наталья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иков Александр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аева Людмил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тниченко Татьяна Трофим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усь Ольг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Елена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урова Наталья Вячеславовна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56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асти 3.2 статьи 1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Новосибирской области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46:00Z</dcterms:created>
  <dc:creator>Степанова Софья Владимировна</dc:creator>
  <dc:description/>
  <cp:keywords/>
  <dc:language>en-US</dc:language>
  <cp:lastModifiedBy>user</cp:lastModifiedBy>
  <cp:lastPrinted>2020-07-29T12:05:00Z</cp:lastPrinted>
  <dcterms:modified xsi:type="dcterms:W3CDTF">2020-08-07T02:56:00Z</dcterms:modified>
  <cp:revision>4</cp:revision>
  <dc:subject/>
  <dc:title/>
</cp:coreProperties>
</file>