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46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03 ноября 2017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ЧУМАКОВКОГО СЕЛЬСОВЕТА </w:t>
        <w:br/>
        <w:t xml:space="preserve">КУЙБЫШЕВСКОГО РАЙОН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7.10.2017  № 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 утверждении Порядка увольнения (освобождения от должности) лиц, замещающих должности  муниципальной службы в администрации  Чумаковского сельсовета Куйбышевского района, в связи с утратой довер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sz w:val="16"/>
            <w:szCs w:val="16"/>
          </w:rPr>
          <w:t>частью 1 статьи 13.1</w:t>
        </w:r>
      </w:hyperlink>
      <w:r>
        <w:rPr>
          <w:sz w:val="16"/>
          <w:szCs w:val="16"/>
        </w:rPr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sz w:val="16"/>
            <w:szCs w:val="16"/>
          </w:rPr>
          <w:t>частью 2 статьи 27.1</w:t>
        </w:r>
      </w:hyperlink>
      <w:r>
        <w:rPr>
          <w:sz w:val="16"/>
          <w:szCs w:val="16"/>
        </w:rPr>
        <w:t xml:space="preserve"> Федерального закона от 02.03.2007 N 25-ФЗ "О муниципальной службе в Российской Федерации",администрация Чумаковского сельсовета  Куйбышев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вольнения (освобождения от должности) лиц, замещающих должности муниципальной службы в администрации Чумаковского сельсовета  Куйбышевского района, в связи с утратой доверия.</w:t>
      </w:r>
    </w:p>
    <w:p>
      <w:pPr>
        <w:pStyle w:val="ListParagraph"/>
        <w:spacing w:lineRule="auto" w:line="24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стоящее постановление опубликовать в  периодическом печатном издании «Вестник» органов местного самоуправления  Чумаковского сельсовета    </w:t>
      </w:r>
    </w:p>
    <w:p>
      <w:pPr>
        <w:pStyle w:val="ListParagraph"/>
        <w:spacing w:lineRule="auto" w:line="240"/>
        <w:ind w:left="0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ListParagraph"/>
        <w:spacing w:lineRule="auto" w:line="24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  <w:tab/>
        <w:t xml:space="preserve">  </w:t>
        <w:tab/>
        <w:tab/>
        <w:t xml:space="preserve">                    В.В.Апонасенко </w:t>
      </w:r>
    </w:p>
    <w:p>
      <w:pPr>
        <w:pStyle w:val="ConsPlusNormal1"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Normal"/>
        <w:ind w:left="5245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5245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ind w:left="5245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от  27  октября 2017 № 91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вольнения (освобождения от должности) лиц, замещающих должности  муниципальной службы в администрации  Чумаковского сельсовета Куйбышевского района, в связи с утратой довер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ий порядок увольнения (освобождения от должности) лиц, замещающих должности муниципальной службы в администрации  Чумаковского сельсовета Куйбышевского района, в связи с утратой доверия (далее - Порядок) разработан и принят в целях соблюдения муниципальными служащими администрации Чумаковского сельсовета  Куйбышевского района (далее - администрация)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2.03.2007 N 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.12.2008 N 273-ФЗ "О противодействии корруп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Согласн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2 статьи 27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2.03.2007 N 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33"/>
      <w:bookmarkEnd w:id="1"/>
      <w:r>
        <w:rPr>
          <w:rFonts w:cs="Times New Roman" w:ascii="Times New Roman" w:hAnsi="Times New Roman"/>
          <w:sz w:val="16"/>
          <w:szCs w:val="16"/>
        </w:rPr>
        <w:t>3. Муниципальный служащий администрации подлежит увольнению (освобождению от должности) в связи с утратой довери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При поступлении информации о случаях, указанных в </w:t>
      </w:r>
      <w:hyperlink w:anchor="P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Глава Чумаковского сельсовета  Куйбышевского района дает поручение лицу, ответственному за работу по вопросам противодействия коррупции и профилактики коррупционных правонарушений (далее – уполномоченное лицо), о проведении проверки поступивше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и проведении проверки уполномоченное лицо, письменно уведомляет муниципального служащего, о проведении в отношении него проверки и о необходимости предоставить письменное объяснение по факту, явившемуся причи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по истечении двух рабочих дней указанное объяснение муниципальным служащим не представлено, уполномоченное лицо составляет соответствующий а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е муниципальным служащим объяснения не является препятствием для проведения проверки и возможного увольнения его в связи с утратой довер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рка проводится уполномоченным лицом в срок не более 30 календарных дней со дня получения поручения Главы Чумаковского сельсовета  Куйбышев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Доклад о результатах проведенной проверки, подписывается уполномоченным лицом и  направляется и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Чумаковского сельсовета Куйбышевского района (далее - Комиссия) не позднее следующего рабочего дня после его подписания.  Доклад рассматривается Комиссией в соответствии с Положением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 Чумаковского сельсовета Куйбышевского района, утвержденным постановлением администрации  Чумаковского сельсовета Куйбышевского района от 24.03.2016 № 21 (далее – Положение о комиссия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ри принятии Комиссией ре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о итогам рассмотрения поступивших материалов, Комиссия принимает решение в соответствии с Положением о комиссиях. Принятое решение Комиссии направляется в течение двух рабочих дней Главе  Чумаковского сельсовета Куйбышевского района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Глава  Чумаковского сельсовета Куйбышевского района, рассмотрев решение Комиссии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б увольнении муниципального служащего в связи с утратой довер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 применении к муниципальному служащему иного вида дисциплинарного взыск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Решение Главы Чумаковского сельсовета  Куйбышевского района об увольнении муниципального служащего в связи с утратой доверия оформляется распоряжением с указанием коррупционного правонарушения и нормативных правовых актов, положения которых нарушены муниципальным служащи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доклада о результатах проверки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2. В распоряжении Главы  Чумаковского сельсовета Куйбышевского района об увольнении в связи с утратой доверия муниципального служащего в качестве основания увольнения указывается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 2 статьи 27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Распоряжение об увольнении в связи с утратой довер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дату и номер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ремя и место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фамилию, имя, отчеств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одписи специалиста по кадрам администрации Чумаковского сельсовета  Куйбышевского района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Муниципальный служащий вправе обжаловать увольнение в установленном зако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382E045AE206CE6EC57ACDCA40E98483A39DB3B331D9B5E3FDF1B08B63427F740E26051F6Cu5H" TargetMode="External"/><Relationship Id="rId5" Type="http://schemas.openxmlformats.org/officeDocument/2006/relationships/hyperlink" Target="consultantplus://offline/ref=382E045AE206CE6EC57ACDCA40E98483A39DB3B235D8B5E3FDF1B08B63427F740E26051A6Cu6H" TargetMode="External"/><Relationship Id="rId6" Type="http://schemas.openxmlformats.org/officeDocument/2006/relationships/hyperlink" Target="consultantplus://offline/ref=382E045AE206CE6EC57ACDCA40E98483A39DB3B235D8B5E3FDF1B08B63427F740E26051A6Cu6H" TargetMode="External"/><Relationship Id="rId7" Type="http://schemas.openxmlformats.org/officeDocument/2006/relationships/hyperlink" Target="consultantplus://offline/ref=382E045AE206CE6EC57ACDCA40E98483A39DB3B331D9B5E3FDF1B08B63427F740E26051F6Cu5H" TargetMode="External"/><Relationship Id="rId8" Type="http://schemas.openxmlformats.org/officeDocument/2006/relationships/hyperlink" Target="consultantplus://offline/ref=382E045AE206CE6EC57ACDCA40E98483A39DB3B235D8B5E3FDF1B08B63427F740E26051A6Cu6H" TargetMode="External"/><Relationship Id="rId9" Type="http://schemas.openxmlformats.org/officeDocument/2006/relationships/hyperlink" Target="consultantplus://offline/ref=382E045AE206CE6EC57ACDCA40E98483A39DB3B235D8B5E3FDF1B08B63427F740E26051A6Cu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6:00Z</dcterms:created>
  <dc:creator>Пользователь</dc:creator>
  <dc:description/>
  <cp:keywords/>
  <dc:language>en-US</dc:language>
  <cp:lastModifiedBy>user</cp:lastModifiedBy>
  <cp:lastPrinted>2016-06-20T16:07:00Z</cp:lastPrinted>
  <dcterms:modified xsi:type="dcterms:W3CDTF">2019-07-23T08:16:00Z</dcterms:modified>
  <cp:revision>4</cp:revision>
  <dc:subject/>
  <dc:title>с</dc:title>
</cp:coreProperties>
</file>