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</w:rPr>
      </w:pPr>
      <w:r>
        <w:rPr>
          <w:b/>
        </w:rPr>
        <w:t>с. ЧУМАКОВО</w:t>
        <w:tab/>
        <w:t xml:space="preserve">                                                                                                                        УЧРЕДИТЕЛЬ</w:t>
      </w:r>
    </w:p>
    <w:p>
      <w:pPr>
        <w:pStyle w:val="Normal"/>
        <w:rPr>
          <w:b/>
          <w:b/>
        </w:rPr>
      </w:pPr>
      <w:r>
        <w:rPr>
          <w:b/>
        </w:rPr>
        <w:t xml:space="preserve">Куйбышевского р-на                                                                                                              Администрация </w:t>
      </w:r>
    </w:p>
    <w:p>
      <w:pPr>
        <w:pStyle w:val="Normal"/>
        <w:rPr/>
      </w:pPr>
      <w:r>
        <w:rPr>
          <w:b/>
        </w:rPr>
        <w:t>Новосибирской области                                                                                                         Чумаковского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>сельсовета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</w:rPr>
      </w:pPr>
      <w:r>
        <w:rPr>
          <w:b/>
          <w:sz w:val="96"/>
          <w:szCs w:val="96"/>
        </w:rPr>
        <w:t xml:space="preserve">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355" w:leader="none"/>
        </w:tabs>
        <w:jc w:val="center"/>
        <w:rPr>
          <w:b/>
          <w:b/>
          <w:sz w:val="56"/>
          <w:szCs w:val="56"/>
        </w:rPr>
      </w:pPr>
      <w:r>
        <w:rPr>
          <w:rFonts w:cs="DesdaC;Courier New" w:ascii="DesdaC;Courier New" w:hAnsi="DesdaC;Courier New"/>
          <w:b/>
          <w:sz w:val="96"/>
          <w:szCs w:val="96"/>
        </w:rPr>
        <w:t>Вестник</w:t>
      </w:r>
      <w:r>
        <w:rPr>
          <w:b/>
          <w:sz w:val="96"/>
          <w:szCs w:val="96"/>
        </w:rPr>
        <w:t xml:space="preserve"> </w:t>
      </w:r>
      <w:r>
        <w:rPr>
          <w:b/>
          <w:sz w:val="56"/>
          <w:szCs w:val="56"/>
        </w:rPr>
        <w:t>№ 260</w:t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  <w:r>
        <w:rPr>
          <w:b/>
          <w:vanish/>
          <w:sz w:val="56"/>
          <w:szCs w:val="56"/>
        </w:rPr>
        <w:fldChar w:fldCharType="begin"/>
      </w:r>
      <w:r>
        <w:rPr>
          <w:sz w:val="56"/>
          <w:b/>
          <w:szCs w:val="56"/>
          <w:vanish/>
        </w:rPr>
        <w:instrText xml:space="preserve"> PAGE \* ARABIC </w:instrText>
      </w:r>
      <w:r>
        <w:rPr>
          <w:sz w:val="56"/>
          <w:b/>
          <w:szCs w:val="56"/>
          <w:vanish/>
        </w:rPr>
        <w:fldChar w:fldCharType="separate"/>
      </w:r>
      <w:r>
        <w:rPr>
          <w:sz w:val="56"/>
          <w:b/>
          <w:szCs w:val="56"/>
          <w:vanish/>
        </w:rPr>
        <w:t>0</w:t>
      </w:r>
      <w:r>
        <w:rPr>
          <w:sz w:val="56"/>
          <w:b/>
          <w:szCs w:val="56"/>
          <w:vanish/>
        </w:rPr>
        <w:fldChar w:fldCharType="end"/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29 июня  2018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О ф и ц и а  л ь н ы е  д о к у м е н т ы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Ч у м а к о в с к о г о  с е л ь с о в е т 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4945" cy="255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color w:val="3366FF"/>
          <w:sz w:val="16"/>
          <w:szCs w:val="16"/>
        </w:rPr>
        <w:t>_____________________________________________________________________________________________</w:t>
      </w:r>
    </w:p>
    <w:p>
      <w:pPr>
        <w:sectPr>
          <w:type w:val="continuous"/>
          <w:pgSz w:w="11906" w:h="16838"/>
          <w:pgMar w:left="1701" w:right="850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6" w:color="000000"/>
        </w:pBdr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Администрация Куйбышевского района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Пресс-релиз от 26.06.2018 г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есь чемпионат мира по футболу – в каждом доме жителей Новосиби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 июня стартовало главное спортивное событие 2018 года - Чемпионат мира по футболу. Впервые этот турнир проходит в России. Чемпионат проходит в одиннадцати российских городах. Лишь немногие счастливчики смогут попасть на матчи мирового первенства на стадионах. Но практически все россияне и гости нашей страны могут смотреть в прямом эфире и в отличном качестве все матчи Чемпионата мира по футболу бесплатно, приняв сигнал цифрового эфирного телевидения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ть цифрового эфирного телевещания (ЦЭТВ) в Новосибирской области   охватила более 98% жителей региона. Сеть транслирует пакет (мультиплекс) из 10 телеканалов, и в том числе три, которые будут показывать игры чемпионата: «Первый канал», «Россия 1» и «Матч»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 14 июня по 15 июля на этих трех телеканалах будут транслироваться все 64 футбольных матча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 групповом этапе 32 команды-участницы, разделенные на 8 групп, проведут 48 поединков. С 14 по 28 июня по телевизору будут идти 3-4 матча в день. С 30 июня начнутся игры плей-офф: ⅛, ¼ и ½ финала. В период до 13 июля будут проходить не более двух матчей в один день. 14 июля будет сыгран матч за 3-е место, а финал Чемпионата мира состоится 15 июля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 всё это - не в Москве, или Санкт-Петербурге, или областном центре,  а у вас дома!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ервый канал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 «Первом канале» будет 27 прямых трансляций. А еще церемония открытия, минимум два матча сборной России (матчи группового этапа с Саудовской Аравией и Уругваем), два четвертьфинала из четырех, один полуфинал и матч за третье место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олько лишь показом матчей «Первый» не ограничится. Обзоры, интервью, интересные гости в эфире утренних программ и выпусках новостей - телеканал проанонсировал весь диапазон футбольной журналистики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оссия 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На «России 1» будет всего 7 прямых трансляций, но зато среди них - финал чемпионата. А также игра группового этапа сборной России с Египтом, два четвертьфинала и один полуфинал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омментатор трансляций на «России 1» - один из лучших представителей профессии в нашей стране Владимир Стогниенко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Матч Т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 так давно созданный национальный спортивный телеканал покажет чемпионат в полном объеме, все 64 встречи. В прямом эфире будут транслироваться 30 игр, а остальные можно будет увидеть в повторе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ещание «Матч ТВ» с 14 июня по 15 июля будет полностью посвящено супертурниру: в круглосуточном режиме зрителям будут предложены прямые трансляции и повторы игр, студийные обвязки матчей, обзоры самых интересных событий, специальные репортажи и прямые включения с мест баталий футбольного чемпионата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о время Чемпионата мира в эфир выйдут и дневники о жизни и приключениях футбольных фанатов со всего мира в России. Проект называется «По России с футболом». Экспертами «Матч ТВ», помимо комментаторов телеканала, на время чемпионата мира станут Александр Кержаков, Дмитрий Сенников, Андрей Талалаев, Олег Корнаухов, Дмитрий Радченко, Рашид Рахимов, Дмитрий Черышев, Николай Писарев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 всё это, напоминаем - бесплатно и в цифровом качестве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Чтобы получить весь чемпионат с доставкой на дом, вам нужен лишь современный телевизор (или, если телевизор старый - цифровая приставка) и антенна дециметрового диапазона (ДМВ)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6"/>
          <w:szCs w:val="16"/>
        </w:rPr>
        <w:t xml:space="preserve">Обращаем внимание всех футбольных болельщиков, что </w:t>
      </w:r>
      <w:r>
        <w:rPr>
          <w:rFonts w:cs="Arial" w:ascii="Arial" w:hAnsi="Arial"/>
          <w:b/>
          <w:sz w:val="16"/>
          <w:szCs w:val="16"/>
          <w:u w:val="single"/>
        </w:rPr>
        <w:t>в Новосибирском районе  цифровые эфирные телеканалы можно принимать на 29 ТВК с телебашен РТРС, расположенных в Новосибирске, Плотниково, Сосновка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Баганском  и Купинском   районах 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цифровые эфирные телеканалы можно принимать на</w:t>
      </w:r>
      <w:r>
        <w:rPr>
          <w:rFonts w:cs="Arial" w:ascii="Arial" w:hAnsi="Arial"/>
          <w:color w:val="000000"/>
          <w:sz w:val="16"/>
          <w:szCs w:val="16"/>
        </w:rPr>
        <w:t xml:space="preserve"> 49 ТВК с телебашен, расположенных в н.п.  </w:t>
      </w:r>
      <w:r>
        <w:rPr>
          <w:rFonts w:cs="Arial" w:ascii="Arial" w:hAnsi="Arial"/>
          <w:b/>
          <w:color w:val="000000"/>
          <w:sz w:val="16"/>
          <w:szCs w:val="16"/>
        </w:rPr>
        <w:t>Баган, Дружинино.</w:t>
      </w:r>
    </w:p>
    <w:p>
      <w:pPr>
        <w:pStyle w:val="Style22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в Болотнинском районе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цифровые эфирные телеканалы можно принимать</w:t>
      </w:r>
      <w:r>
        <w:rPr>
          <w:rFonts w:cs="Arial" w:ascii="Arial" w:hAnsi="Arial"/>
          <w:color w:val="000000"/>
          <w:sz w:val="16"/>
          <w:szCs w:val="16"/>
        </w:rPr>
        <w:t xml:space="preserve"> на 26 ТВК с телебашни  </w:t>
      </w:r>
      <w:r>
        <w:rPr>
          <w:rFonts w:cs="Arial" w:ascii="Arial" w:hAnsi="Arial"/>
          <w:b/>
          <w:color w:val="000000"/>
          <w:sz w:val="16"/>
          <w:szCs w:val="16"/>
        </w:rPr>
        <w:t>в г.  Болотное.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в Венгеровском  районе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цифровые эфирные телеканалы можно принимать на </w:t>
      </w:r>
      <w:r>
        <w:rPr>
          <w:rFonts w:cs="Arial" w:ascii="Arial" w:hAnsi="Arial"/>
          <w:color w:val="000000"/>
          <w:sz w:val="16"/>
          <w:szCs w:val="16"/>
        </w:rPr>
        <w:t xml:space="preserve"> 47 ТВК с телебашни  </w:t>
      </w:r>
      <w:r>
        <w:rPr>
          <w:rFonts w:cs="Arial" w:ascii="Arial" w:hAnsi="Arial"/>
          <w:b/>
          <w:color w:val="000000"/>
          <w:sz w:val="16"/>
          <w:szCs w:val="16"/>
        </w:rPr>
        <w:t>в н.п Венгерово.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в Доволенском районе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цифровые эфирные телеканалы можно принимать на</w:t>
      </w:r>
      <w:r>
        <w:rPr>
          <w:rFonts w:cs="Arial" w:ascii="Arial" w:hAnsi="Arial"/>
          <w:color w:val="000000"/>
          <w:sz w:val="16"/>
          <w:szCs w:val="16"/>
        </w:rPr>
        <w:t xml:space="preserve"> 32 ТВК с телебашни  </w:t>
      </w:r>
      <w:r>
        <w:rPr>
          <w:rFonts w:cs="Arial" w:ascii="Arial" w:hAnsi="Arial"/>
          <w:b/>
          <w:color w:val="000000"/>
          <w:sz w:val="16"/>
          <w:szCs w:val="16"/>
        </w:rPr>
        <w:t>в с. Довольное.</w:t>
      </w:r>
    </w:p>
    <w:p>
      <w:pPr>
        <w:pStyle w:val="Style22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в Здвинском  районе 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цифровые эфирные телеканалы можно принимать на </w:t>
      </w:r>
      <w:r>
        <w:rPr>
          <w:rFonts w:cs="Arial" w:ascii="Arial" w:hAnsi="Arial"/>
          <w:color w:val="000000"/>
          <w:sz w:val="16"/>
          <w:szCs w:val="16"/>
        </w:rPr>
        <w:t xml:space="preserve"> 32 ТВК с телебашни  </w:t>
      </w:r>
      <w:r>
        <w:rPr>
          <w:rFonts w:cs="Arial" w:ascii="Arial" w:hAnsi="Arial"/>
          <w:b/>
          <w:color w:val="000000"/>
          <w:sz w:val="16"/>
          <w:szCs w:val="16"/>
        </w:rPr>
        <w:t>в н.п Здвинск,  на 49 ТВК –в  Лянино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Style22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в Искитимском  районе </w:t>
      </w:r>
      <w:r>
        <w:rPr>
          <w:rFonts w:cs="Arial" w:ascii="Arial" w:hAnsi="Arial"/>
          <w:sz w:val="16"/>
          <w:szCs w:val="16"/>
        </w:rPr>
        <w:t>цифровые эфирные телеканалы можно принимать</w:t>
      </w:r>
      <w:r>
        <w:rPr>
          <w:rFonts w:cs="Arial" w:ascii="Arial" w:hAnsi="Arial"/>
          <w:color w:val="000000"/>
          <w:sz w:val="16"/>
          <w:szCs w:val="16"/>
        </w:rPr>
        <w:t xml:space="preserve"> на 29 ТВК с телебашен, расположенных </w:t>
      </w:r>
      <w:r>
        <w:rPr>
          <w:rFonts w:cs="Arial" w:ascii="Arial" w:hAnsi="Arial"/>
          <w:b/>
          <w:color w:val="000000"/>
          <w:sz w:val="16"/>
          <w:szCs w:val="16"/>
        </w:rPr>
        <w:t>в н.п Искитим, Линево,  Быстровка, 44 ТВК – в н.п. Листвянский и Легостаево.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в Каргатском районе</w:t>
      </w:r>
      <w:r>
        <w:rPr>
          <w:rFonts w:cs="Arial" w:ascii="Arial" w:hAnsi="Arial"/>
          <w:sz w:val="16"/>
          <w:szCs w:val="16"/>
        </w:rPr>
        <w:t xml:space="preserve">  цифровые эфирные телеканалы можно принимать</w:t>
      </w:r>
      <w:r>
        <w:rPr>
          <w:rFonts w:cs="Arial" w:ascii="Arial" w:hAnsi="Arial"/>
          <w:color w:val="000000"/>
          <w:sz w:val="16"/>
          <w:szCs w:val="16"/>
        </w:rPr>
        <w:t xml:space="preserve"> на 44 ТВК с телебашни  </w:t>
      </w:r>
      <w:r>
        <w:rPr>
          <w:rFonts w:cs="Arial" w:ascii="Arial" w:hAnsi="Arial"/>
          <w:b/>
          <w:color w:val="000000"/>
          <w:sz w:val="16"/>
          <w:szCs w:val="16"/>
        </w:rPr>
        <w:t>в г. Каргате.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в Карасукском районе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цифровые эфирные телеканалы можно принимать на </w:t>
      </w:r>
      <w:r>
        <w:rPr>
          <w:rFonts w:cs="Arial" w:ascii="Arial" w:hAnsi="Arial"/>
          <w:color w:val="000000"/>
          <w:sz w:val="16"/>
          <w:szCs w:val="16"/>
        </w:rPr>
        <w:t xml:space="preserve"> 35 ТВК с телебашен, </w:t>
      </w:r>
      <w:r>
        <w:rPr>
          <w:rFonts w:cs="Arial" w:ascii="Arial" w:hAnsi="Arial"/>
          <w:b/>
          <w:color w:val="000000"/>
          <w:sz w:val="16"/>
          <w:szCs w:val="16"/>
        </w:rPr>
        <w:t>расположенных в н.п  Карасук, Белое.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в Колыванском районе 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цифровые эфирные телеканалы можно принимать</w:t>
      </w:r>
      <w:r>
        <w:rPr>
          <w:rFonts w:cs="Arial" w:ascii="Arial" w:hAnsi="Arial"/>
          <w:color w:val="000000"/>
          <w:sz w:val="16"/>
          <w:szCs w:val="16"/>
        </w:rPr>
        <w:t xml:space="preserve"> на 43 ТВК с телебашен, расположенных </w:t>
      </w:r>
      <w:r>
        <w:rPr>
          <w:rFonts w:cs="Arial" w:ascii="Arial" w:hAnsi="Arial"/>
          <w:b/>
          <w:color w:val="000000"/>
          <w:sz w:val="16"/>
          <w:szCs w:val="16"/>
        </w:rPr>
        <w:t>в н.п</w:t>
      </w:r>
      <w:r>
        <w:rPr>
          <w:rFonts w:cs="Arial" w:ascii="Arial" w:hAnsi="Arial"/>
          <w:color w:val="000000"/>
          <w:sz w:val="16"/>
          <w:szCs w:val="16"/>
        </w:rPr>
        <w:t xml:space="preserve">.   </w:t>
      </w:r>
      <w:r>
        <w:rPr>
          <w:rFonts w:cs="Arial" w:ascii="Arial" w:hAnsi="Arial"/>
          <w:b/>
          <w:color w:val="000000"/>
          <w:sz w:val="16"/>
          <w:szCs w:val="16"/>
        </w:rPr>
        <w:t>Пихтовка, Паутовский, Новосибирск.</w:t>
      </w:r>
    </w:p>
    <w:p>
      <w:pPr>
        <w:pStyle w:val="Style22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в Кочковском  районе 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цифровые эфирные телеканалы можно принимать</w:t>
      </w:r>
      <w:r>
        <w:rPr>
          <w:rFonts w:cs="Arial" w:ascii="Arial" w:hAnsi="Arial"/>
          <w:color w:val="000000"/>
          <w:sz w:val="16"/>
          <w:szCs w:val="16"/>
        </w:rPr>
        <w:t xml:space="preserve">  на 32 ТВК с телебашни, расположенной  </w:t>
      </w:r>
      <w:r>
        <w:rPr>
          <w:rFonts w:cs="Arial" w:ascii="Arial" w:hAnsi="Arial"/>
          <w:b/>
          <w:color w:val="000000"/>
          <w:sz w:val="16"/>
          <w:szCs w:val="16"/>
        </w:rPr>
        <w:t>в  Кочках (Красная Сибирь)</w:t>
      </w:r>
      <w:r>
        <w:rPr>
          <w:rFonts w:cs="Arial" w:ascii="Arial" w:hAnsi="Arial"/>
          <w:color w:val="000000"/>
          <w:sz w:val="16"/>
          <w:szCs w:val="16"/>
        </w:rPr>
        <w:t xml:space="preserve">. </w:t>
      </w:r>
    </w:p>
    <w:p>
      <w:pPr>
        <w:pStyle w:val="Style22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в Коченевском районе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цифровые эфирные телеканалы можно принимать на </w:t>
      </w:r>
      <w:r>
        <w:rPr>
          <w:rFonts w:cs="Arial" w:ascii="Arial" w:hAnsi="Arial"/>
          <w:color w:val="000000"/>
          <w:sz w:val="16"/>
          <w:szCs w:val="16"/>
        </w:rPr>
        <w:t xml:space="preserve">  29 ТВК с телебашен, расположенных </w:t>
      </w:r>
      <w:r>
        <w:rPr>
          <w:rFonts w:cs="Arial" w:ascii="Arial" w:hAnsi="Arial"/>
          <w:b/>
          <w:color w:val="000000"/>
          <w:sz w:val="16"/>
          <w:szCs w:val="16"/>
        </w:rPr>
        <w:t>в н.п.   Новосибирск,  Новомихайловка, Целинное.</w:t>
      </w:r>
    </w:p>
    <w:p>
      <w:pPr>
        <w:pStyle w:val="Style22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в Краснозерском районе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цифровые эфирные телеканалы можно принимать на </w:t>
      </w:r>
      <w:r>
        <w:rPr>
          <w:rFonts w:cs="Arial" w:ascii="Arial" w:hAnsi="Arial"/>
          <w:color w:val="000000"/>
          <w:sz w:val="16"/>
          <w:szCs w:val="16"/>
        </w:rPr>
        <w:t xml:space="preserve"> 35 ТВК с телебашен, расположенных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в н.п.   Краснозерское, Успенский. 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в Куйбышевском и Барабинском  районах </w:t>
      </w:r>
      <w:r>
        <w:rPr>
          <w:rFonts w:cs="Arial" w:ascii="Arial" w:hAnsi="Arial"/>
          <w:sz w:val="16"/>
          <w:szCs w:val="16"/>
        </w:rPr>
        <w:t>цифровые эфирные телеканалы можно принимать</w:t>
      </w:r>
      <w:r>
        <w:rPr>
          <w:rFonts w:cs="Arial" w:ascii="Arial" w:hAnsi="Arial"/>
          <w:color w:val="000000"/>
          <w:sz w:val="16"/>
          <w:szCs w:val="16"/>
        </w:rPr>
        <w:t xml:space="preserve">  на 22 ТВК с телебашен, </w:t>
      </w:r>
      <w:r>
        <w:rPr>
          <w:rFonts w:cs="Arial" w:ascii="Arial" w:hAnsi="Arial"/>
          <w:b/>
          <w:color w:val="000000"/>
          <w:sz w:val="16"/>
          <w:szCs w:val="16"/>
        </w:rPr>
        <w:t>расположенных  н.п. Куйбышев, Новоярково.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в Кыштовском районе</w:t>
      </w:r>
      <w:r>
        <w:rPr>
          <w:rFonts w:cs="Arial" w:ascii="Arial" w:hAnsi="Arial"/>
          <w:sz w:val="16"/>
          <w:szCs w:val="16"/>
        </w:rPr>
        <w:t xml:space="preserve">  цифровые эфирные телеканалы можно принимать на </w:t>
      </w:r>
      <w:r>
        <w:rPr>
          <w:rFonts w:cs="Arial" w:ascii="Arial" w:hAnsi="Arial"/>
          <w:color w:val="000000"/>
          <w:sz w:val="16"/>
          <w:szCs w:val="16"/>
        </w:rPr>
        <w:t xml:space="preserve"> 41 ТВК с телебашни  </w:t>
      </w:r>
      <w:r>
        <w:rPr>
          <w:rFonts w:cs="Arial" w:ascii="Arial" w:hAnsi="Arial"/>
          <w:b/>
          <w:color w:val="000000"/>
          <w:sz w:val="16"/>
          <w:szCs w:val="16"/>
        </w:rPr>
        <w:t>в н.п Кыштовка.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в Маслянинском  районе 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цифровые эфирные телеканалы можно принимать на </w:t>
      </w:r>
      <w:r>
        <w:rPr>
          <w:rFonts w:cs="Arial" w:ascii="Arial" w:hAnsi="Arial"/>
          <w:color w:val="000000"/>
          <w:sz w:val="16"/>
          <w:szCs w:val="16"/>
        </w:rPr>
        <w:t xml:space="preserve"> 44 ТВК с телебашен, расположенных </w:t>
      </w:r>
      <w:r>
        <w:rPr>
          <w:rFonts w:cs="Arial" w:ascii="Arial" w:hAnsi="Arial"/>
          <w:b/>
          <w:color w:val="000000"/>
          <w:sz w:val="16"/>
          <w:szCs w:val="16"/>
        </w:rPr>
        <w:t>в н.п. Маслянино, Прямское.</w:t>
      </w:r>
    </w:p>
    <w:p>
      <w:pPr>
        <w:pStyle w:val="Style22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в Мошковском районе  </w:t>
      </w:r>
      <w:r>
        <w:rPr>
          <w:rFonts w:cs="Arial" w:ascii="Arial" w:hAnsi="Arial"/>
          <w:sz w:val="16"/>
          <w:szCs w:val="16"/>
        </w:rPr>
        <w:t xml:space="preserve">цифровые эфирные телеканалы можно принимать на </w:t>
      </w:r>
      <w:r>
        <w:rPr>
          <w:rFonts w:cs="Arial" w:ascii="Arial" w:hAnsi="Arial"/>
          <w:color w:val="000000"/>
          <w:sz w:val="16"/>
          <w:szCs w:val="16"/>
        </w:rPr>
        <w:t xml:space="preserve"> 29 ТВК с телебашни </w:t>
      </w:r>
      <w:r>
        <w:rPr>
          <w:rFonts w:cs="Arial" w:ascii="Arial" w:hAnsi="Arial"/>
          <w:b/>
          <w:color w:val="000000"/>
          <w:sz w:val="16"/>
          <w:szCs w:val="16"/>
        </w:rPr>
        <w:t>в  н.п.  Сокур, 26 ТВК – п. Радуга.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</w:p>
    <w:p>
      <w:pPr>
        <w:pStyle w:val="Style22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в Ордынском  районе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цифровые эфирные телеканалы можно принимать на </w:t>
      </w:r>
      <w:r>
        <w:rPr>
          <w:rFonts w:cs="Arial" w:ascii="Arial" w:hAnsi="Arial"/>
          <w:color w:val="000000"/>
          <w:sz w:val="16"/>
          <w:szCs w:val="16"/>
        </w:rPr>
        <w:t xml:space="preserve"> 50 ТВК с телебашен, расположенных </w:t>
      </w:r>
      <w:r>
        <w:rPr>
          <w:rFonts w:cs="Arial" w:ascii="Arial" w:hAnsi="Arial"/>
          <w:b/>
          <w:color w:val="000000"/>
          <w:sz w:val="16"/>
          <w:szCs w:val="16"/>
        </w:rPr>
        <w:t>в н.п.  Ордынское, Пролетарский, на 29 ТВК – Березовка, Красный Яр.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в Северном  районе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цифровые эфирные телеканалы можно принимать на </w:t>
      </w:r>
      <w:r>
        <w:rPr>
          <w:rFonts w:cs="Arial" w:ascii="Arial" w:hAnsi="Arial"/>
          <w:color w:val="000000"/>
          <w:sz w:val="16"/>
          <w:szCs w:val="16"/>
        </w:rPr>
        <w:t xml:space="preserve"> 29  ТВК с телебашни  </w:t>
      </w:r>
      <w:r>
        <w:rPr>
          <w:rFonts w:cs="Arial" w:ascii="Arial" w:hAnsi="Arial"/>
          <w:b/>
          <w:color w:val="000000"/>
          <w:sz w:val="16"/>
          <w:szCs w:val="16"/>
        </w:rPr>
        <w:t>в с. Северное.</w:t>
      </w:r>
    </w:p>
    <w:p>
      <w:pPr>
        <w:pStyle w:val="Style22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в Сузунском  районе 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цифровые эфирные телеканалы можно принимать на </w:t>
      </w:r>
      <w:r>
        <w:rPr>
          <w:rFonts w:cs="Arial" w:ascii="Arial" w:hAnsi="Arial"/>
          <w:color w:val="000000"/>
          <w:sz w:val="16"/>
          <w:szCs w:val="16"/>
        </w:rPr>
        <w:t xml:space="preserve"> 50 ТВК с телебашен, расположенных </w:t>
      </w:r>
      <w:r>
        <w:rPr>
          <w:rFonts w:cs="Arial" w:ascii="Arial" w:hAnsi="Arial"/>
          <w:b/>
          <w:color w:val="000000"/>
          <w:sz w:val="16"/>
          <w:szCs w:val="16"/>
        </w:rPr>
        <w:t>в н.п. Сузун, Болтово, Каргополово, Шипуново.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в Татарском  районе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цифровые эфирные телеканалы можно принимать</w:t>
      </w:r>
      <w:r>
        <w:rPr>
          <w:rFonts w:cs="Arial" w:ascii="Arial" w:hAnsi="Arial"/>
          <w:color w:val="000000"/>
          <w:sz w:val="16"/>
          <w:szCs w:val="16"/>
        </w:rPr>
        <w:t xml:space="preserve">  на 47 ТВК с телебашни  </w:t>
      </w:r>
      <w:r>
        <w:rPr>
          <w:rFonts w:cs="Arial" w:ascii="Arial" w:hAnsi="Arial"/>
          <w:b/>
          <w:color w:val="000000"/>
          <w:sz w:val="16"/>
          <w:szCs w:val="16"/>
        </w:rPr>
        <w:t>в г.  Татарске.</w:t>
      </w:r>
    </w:p>
    <w:p>
      <w:pPr>
        <w:pStyle w:val="Style22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в Тогучинском  районе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цифровые эфирные телеканалы можно принимать</w:t>
      </w:r>
      <w:r>
        <w:rPr>
          <w:rFonts w:cs="Arial" w:ascii="Arial" w:hAnsi="Arial"/>
          <w:color w:val="000000"/>
          <w:sz w:val="16"/>
          <w:szCs w:val="16"/>
        </w:rPr>
        <w:t xml:space="preserve">  на 26 ТВК с телебашен, расположенных </w:t>
      </w:r>
      <w:r>
        <w:rPr>
          <w:rFonts w:cs="Arial" w:ascii="Arial" w:hAnsi="Arial"/>
          <w:b/>
          <w:color w:val="000000"/>
          <w:sz w:val="16"/>
          <w:szCs w:val="16"/>
        </w:rPr>
        <w:t>в н.п.  Тогучин, Юрты, Горный, Завьялово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в Убинском районе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цифровые эфирные телеканалы можно принимать</w:t>
      </w:r>
      <w:r>
        <w:rPr>
          <w:rFonts w:cs="Arial" w:ascii="Arial" w:hAnsi="Arial"/>
          <w:color w:val="000000"/>
          <w:sz w:val="16"/>
          <w:szCs w:val="16"/>
        </w:rPr>
        <w:t xml:space="preserve"> на 44 ТВК с телебашен, расположенных </w:t>
      </w:r>
      <w:r>
        <w:rPr>
          <w:rFonts w:cs="Arial" w:ascii="Arial" w:hAnsi="Arial"/>
          <w:b/>
          <w:color w:val="000000"/>
          <w:sz w:val="16"/>
          <w:szCs w:val="16"/>
        </w:rPr>
        <w:t>в н.п.  Убинское, Новоселово.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в Усть-Таркском  районе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цифровые эфирные телеканалы можно принимать на </w:t>
      </w:r>
      <w:r>
        <w:rPr>
          <w:rFonts w:cs="Arial" w:ascii="Arial" w:hAnsi="Arial"/>
          <w:color w:val="000000"/>
          <w:sz w:val="16"/>
          <w:szCs w:val="16"/>
        </w:rPr>
        <w:t xml:space="preserve"> 47 ТВК с телебашни </w:t>
      </w:r>
      <w:r>
        <w:rPr>
          <w:rFonts w:cs="Arial" w:ascii="Arial" w:hAnsi="Arial"/>
          <w:b/>
          <w:color w:val="000000"/>
          <w:sz w:val="16"/>
          <w:szCs w:val="16"/>
        </w:rPr>
        <w:t>в н.п. Новосилиш.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в Чановском районе 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цифровые эфирные телеканалы можно принимать на </w:t>
      </w:r>
      <w:r>
        <w:rPr>
          <w:rFonts w:cs="Arial" w:ascii="Arial" w:hAnsi="Arial"/>
          <w:color w:val="000000"/>
          <w:sz w:val="16"/>
          <w:szCs w:val="16"/>
        </w:rPr>
        <w:t xml:space="preserve"> 47 ТВК с телебашни  </w:t>
      </w:r>
      <w:r>
        <w:rPr>
          <w:rFonts w:cs="Arial" w:ascii="Arial" w:hAnsi="Arial"/>
          <w:b/>
          <w:color w:val="000000"/>
          <w:sz w:val="16"/>
          <w:szCs w:val="16"/>
        </w:rPr>
        <w:t>в с. Чаны, 22 ТВК – Осинцево.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в Черепановском районе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цифровые эфирные телеканалы можно принимать на </w:t>
      </w:r>
      <w:r>
        <w:rPr>
          <w:rFonts w:cs="Arial" w:ascii="Arial" w:hAnsi="Arial"/>
          <w:color w:val="000000"/>
          <w:sz w:val="16"/>
          <w:szCs w:val="16"/>
        </w:rPr>
        <w:t xml:space="preserve"> 44 ТВК с телебашен, расположенных </w:t>
      </w:r>
      <w:r>
        <w:rPr>
          <w:rFonts w:cs="Arial" w:ascii="Arial" w:hAnsi="Arial"/>
          <w:b/>
          <w:color w:val="000000"/>
          <w:sz w:val="16"/>
          <w:szCs w:val="16"/>
        </w:rPr>
        <w:t>в н.п.   Черепаново, Карасево.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в Чистоозерном районе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цифровые эфирные телеканалы можно принимать на </w:t>
      </w:r>
      <w:r>
        <w:rPr>
          <w:rFonts w:cs="Arial" w:ascii="Arial" w:hAnsi="Arial"/>
          <w:color w:val="000000"/>
          <w:sz w:val="16"/>
          <w:szCs w:val="16"/>
        </w:rPr>
        <w:t xml:space="preserve"> 49 ТВК с телебашен, расположенных </w:t>
      </w:r>
      <w:r>
        <w:rPr>
          <w:rFonts w:cs="Arial" w:ascii="Arial" w:hAnsi="Arial"/>
          <w:b/>
          <w:color w:val="000000"/>
          <w:sz w:val="16"/>
          <w:szCs w:val="16"/>
        </w:rPr>
        <w:t>в н.п.   Чистоозерное, Журавка, Павловка.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в Чулымском районе 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цифровые эфирные телеканалы можно принимать на </w:t>
      </w:r>
      <w:r>
        <w:rPr>
          <w:rFonts w:cs="Arial" w:ascii="Arial" w:hAnsi="Arial"/>
          <w:color w:val="000000"/>
          <w:sz w:val="16"/>
          <w:szCs w:val="16"/>
        </w:rPr>
        <w:t xml:space="preserve"> 44 ТВК с телебашни </w:t>
      </w:r>
      <w:r>
        <w:rPr>
          <w:rFonts w:cs="Arial" w:ascii="Arial" w:hAnsi="Arial"/>
          <w:b/>
          <w:color w:val="000000"/>
          <w:sz w:val="16"/>
          <w:szCs w:val="16"/>
        </w:rPr>
        <w:t>в н.п. Чулым, 29 ТВК-  п. Осиновский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дать вопросы о необходимом приемном оборудовании, способах его настройки и подключения можно по телефону круглосуточной горячей линии РТРС 8-800-220-20-02. Звонок по России бесплатный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АСПИСАНИЕ ТРАНСЛЯЦИЙ ЧЕМПИОНАТА МИРА ПО ФУТБОЛУ 2018 ГОД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расписании указано московское время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6 ИЮНЯ, ВТОРНИ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:00 Матч 38. Группа C. Австралия — Перу. «Стадион Фишт». Соч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АТЧ!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:00 Матч 37. Группа C. Дания — Франция. «Стадион Лужники». Москв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ЕРВЫЙ КАНА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:00 Матч 39. Группа D. Нигерия — Аргентина. «Стадион Санкт-Петербург». Санкт-Петербур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ЕРВЫЙ КАНА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:00 Матч 40. Группа D. Исландия — Хорватия. «Ростов Арена». Ростов-на-Дон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АТЧ!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7 ИЮНЯ, СРЕД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:00 Матч 43. Группа F. Корея — Германия. «Казань Арена». Казан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ЕРВЫЙ КАНА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:00 Матч 44. Группа F. Мексика — Швеция. «Екатеринбург Арена». Екатеринбур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АТЧ!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:00 Матч 41. Группа E. Сербия — Бразилия. «Стадион Спартак». Москв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ЕРВЫЙ КАНА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:00 Матч 42. Группа E. Швейцария — Коста-Рика. «Стадион Нижний Новгород». Нижний Новгород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АТЧ!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8 ИЮНЯ, ЧЕТВЕР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:00 Матч 47. Группа H. Япония — Польша. «Волгоград Арена». Волгоград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ЕРВЫЙ КАНА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:00 Матч 48. Группа H. Сенегал — Колумбия. «Самара Арена». Самар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АТЧ!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:00 Матч 46. Группа G. Панама — Тунис. «Мордовия Арена». Саранс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АТЧ!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:00 Матч 45. Группа G. Англия — Бельгия. «Стадион Калининград». Калининград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ЕРВЫЙ КАНА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 ИЮНЯ, СУББОТ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:00 Матч 50. 1/8 финала. 1C — 2D. «Казань Арена». Казан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ОССИЯ 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:00 Матч 49. 1/8 финала. 1A — 2B. «Стадион Фишт». Соч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ЕРВЫЙ КАНА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 ИЮЛЯ, ВОСКРЕСЕНЬ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:00 Матч 51. 1/8 финала. 1B — 2A. «Стадион Лужники». Москв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ОССИЯ 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:00 Матч 52. 1/8 финала. 1D — 2C. «Стадион Нижний Новгород». Нижний Новгород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ЕРВЫЙ КАНА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 ИЮЛЯ, ПОНЕДЕЛЬНИ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:00 Матч 53. 1/8 финала. 1E — 2F. «Самара Арена». Самар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АТЧ!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:00 Матч 54. 1/8 финала. 1G — 2H. «Ростов Арена». Ростов-на-Дон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ЕРВЫЙ КАНА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 ИЮЛЯ, ВТОРНИ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:00 Матч 55. 1/8 финала. 1F — 2E. «Стадион Санкт-Петербург». Санкт-Петербур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АТЧ!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:00 Матч 56. 1/8 финала. 1H — 2G. «Стадион Спартак». Москв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АТЧ!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 ИЮЛЯ, ПЯТНИЦ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:00 Матч 57. 1/4 финала. Победитель матча 49 — Победитель матча 50. «Стадион Нижний Новгород». Нижний Новгород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ОССИЯ 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:00 Матч 58. 1/4 финала. Победитель матча 53 — Победитель матча 54. «Казань Арена». Казан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ОССИЯ 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 ИЮЛЯ, СУББОТ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:00 Матч 60. 1/4 финала. Победитель матча 55 — Победитель матча 56. «Самара Арена». Самар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АТЧ!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:00 Матч 59. 1/4 финала. Победитель матча 51 — Победитель матча 52. «Стадион Фишт». Соч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ЕРВЫЙ КАНА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 ИЮЛЯ, ВТОРНИ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:00 Матч 61. 1/2 финала. Победитель матча 57 — Победитель матча 58. «Стадион Санкт-Петербург». Санкт-Петербур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ЕРВЫЙ КАНА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 ИЮЛЯ, СРЕД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:00 Матч 62. 1/2 финала. Победитель матча 59 — Победитель матча 60. «Стадион Лужники». Москв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ОССИЯ 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 ИЮЛЯ, СУББОТ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:00 Матч 63. Матч за 3-е место. Проигравший матч 61 — Проигравший матч 62. «Стадион Санкт-Петербург». Санкт-Петербур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ЕРВЫЙ КАНА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 ИЮЛЯ, ВОСКРЕСЕНЬ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:00 Матч 64. Финал. Победитель матча 61 — Победитель матча 62. «Стадион Лужники». Москв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ОССИЯ 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списание трансляций самое оптимальное и оперативное здесь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color w:val="1155CC"/>
            <w:sz w:val="16"/>
            <w:szCs w:val="16"/>
            <w:u w:val="single"/>
          </w:rPr>
          <w:t>http://television-sport.com/2018/05/world-cup-2018-schedule.html</w:t>
        </w:r>
      </w:hyperlink>
    </w:p>
    <w:p>
      <w:pPr>
        <w:pStyle w:val="Normal"/>
        <w:numPr>
          <w:ilvl w:val="0"/>
          <w:numId w:val="0"/>
        </w:numPr>
        <w:rPr/>
      </w:pPr>
      <w:hyperlink r:id="rId5">
        <w:r>
          <w:rPr/>
        </w:r>
      </w:hyperlink>
    </w:p>
    <w:p>
      <w:pPr>
        <w:sectPr>
          <w:type w:val="continuous"/>
          <w:pgSz w:w="11906" w:h="16838"/>
          <w:pgMar w:left="1701" w:right="850" w:gutter="0" w:header="0" w:top="54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1906" w:h="16838"/>
          <w:pgMar w:left="1701" w:right="850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правление делами</w:t>
      </w:r>
    </w:p>
    <w:p>
      <w:pPr>
        <w:pStyle w:val="Normal"/>
        <w:ind w:right="-1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администрации Куйбышевского района,</w:t>
      </w:r>
    </w:p>
    <w:p>
      <w:pPr>
        <w:pStyle w:val="ConsPlusNormal2"/>
        <w:spacing w:lineRule="auto" w:line="288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b/>
          <w:i/>
          <w:sz w:val="16"/>
          <w:szCs w:val="16"/>
        </w:rPr>
        <w:t>Василенко Ольга, 50-927</w:t>
      </w:r>
    </w:p>
    <w:p>
      <w:pPr>
        <w:sectPr>
          <w:type w:val="continuous"/>
          <w:pgSz w:w="11906" w:h="16838"/>
          <w:pgMar w:left="1701" w:right="850" w:gutter="0" w:header="0" w:top="54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Normal2"/>
        <w:spacing w:lineRule="auto" w:line="288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1701" w:right="850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6" w:color="000000"/>
        </w:pBdr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Администрация Куйбышевского района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Пресс-релиз от 26.06.2018 г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уйбышев станет местом встречи с искусством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 июля 2018 года в Куйбышеве стартует третий этап всероссийского проекта «Место встречи с искусством». Просветительская инициатива Министерства культуры Российской Федерации и Музейно-выставочного центра «РОСИЗО» с успехом состоялась уже в 50-ти малых и средних городах России (23 региона) и продолжает триумфальное шествие по стране, в этом году охватывая ещё 9 новых региональных направлений, среди которых и город Куйбышев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асштабный проект реализуется при участии Русского музея, Московского педагогического государственного университета, Института художественного образования и культурологи РАО, Почты России и ФГБОУ «МДЦ «Артек». Начиная с апреля 2016 года, жители городов России знакомятся с ключевыми работами Александра Дейнеки и Кузьмы Петрова-Водкина, Александра Лактионова и других советских художников 1920-40-х годов. За 2 года Проект уже посетил 50 малых и средних городов России. Общая протяженность культурного маршрута составила 68 тысяч километров — пройденного расстояния хватило бы, чтобы 5 раз обогнуть земной шар. Куйбышев — пятьдесят первый город программы, получившей благодарные отзывы по всей России. Продолжительность проекта составит 17 дней: в это время будет работать выставка и проходить просветительская программа для детей и взрослых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дача проекта «Место встречи с искусством» — предоставить возможность встречи с искусством жителям удалённых от центра уголков России, которые не могут посетить ведущие музеи страны в силу географии, и куда, из-за особенностей перевозки и экспонирования, шедевры живописи доехать не могут. Организаторы ставят своей целью обеспечить достойный культурный досуг россиянам от Находки до Элисты, и на примере советского изобразительного искусства помочь жителям российских городов научиться понимать произведения художников, рассказав об их творчестве доступным языком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фонд передвижной выставки вошли высокоточные полноразмерные копии картин советских мастеров, чьи хрестоматийные произведения рассказывают о поворотных событиях в истории нашей страны: «Встреча героического экипажа» Петра Мальцева, «Оборона Севастополя» (1942) Александра Дейнеки, «После боя» (1923) Кузьмы Петрова-Водкина, «Монтаж цеха» (1932) Петра Вильямса, «Письмо с фронта» (1947) Александра Лактионова, «Женщины-радистки» (1930) Марии Бри-Бейн. Репродукции создавались в Санкт-Петербурге специально для проекта. Команда организаторов постаралась сделать всё возможное, чтобы они максимально соответствовали оригиналам — изображение наносилось на грунтованный холст по уникальной технологии с соблюдением цветовых нюансов и сохранением фактуры живописного мазка. Для воссоздания одной работы было сделано до 40 точнейших снимков каждой картины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светительская программа: будущие профессионалы в сфере культуры, студенты Института Искусств Московского педагогического государственного университета выступают в роли консультантов — проводников по выставке. Они проведут интерактивные экскурсии по материалам, подготовленным специалистами «РОСИЗО», ежедневно будут показывать видеолекции, записанные для проекта искусствоведами Русского музея, чтобы погрузить зрителя в социально-исторический контекст создания произведений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светительский проект — не только место встречи с искусством, но и место встречи с историей. Ведь представленные работы можно «прочесть» и ясно увидеть только через призму исторических фактов из жизни страны, переломных моментов её истории. Если зритель с ними не знаком — картины молчат и хранят свои секреты. Задача команды «Места встречи с искусством» — дать ключ к пониманию исторически важных произведений и возможность увидеть их свежим взглядом вне скучных шаблонов и стереотипов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 экскурсиях от лучших студентов Института изящных искусств МПГУ — будущих преподавателей изобразительного искусства — посетители узнают, что маршал Ворошилов был близким другом Исаака Бродского, поэтому предложил художнику совсем не героический сюжет для собственного портрета — катание на лыжах в Подмосковном лесу. Михаил Греков нашел достаточную порцию оптимизма, света и свежести для картины «Трубачи Первой Конной» в воздухе крымской весны, а Петр Кончаловский написал политически неуместный портрет Алексея Толстого, в период расцвета «пролетарской культуры» подчеркнув связь «красного графа» с дореволюционной Россией. Почему на картине о первом в мире трансконтинентальном перелёте Валерия Чкалова «Встреча героического экипажа» у пионеров не по-детски взрослые лица? По мнению руководства страны и в этот день «вся страна сделала фигуру высшего пилотажа», поэтому тон художника был столь суров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Юных участников проекта — подростков 11-12 и 13-15 лет — снова ждет межрегиональный конкурс рисунков «Моя картина говорит». Для обеих возрастных групп разработана уникальная программа мастер-классов: детям предлагают написать небольшое сочинение-пояснение к будущей картине, а затем передать свою историю в виде художественного образа. Финалисты, как и в прошлом году, поедут на тематические смены в Международный Детский Центр «Артек», а итогом конкурса станет выставка проектов-победителей в Москве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асштабный проект «Место встречи с искусством» третий год поддерживает Почта России. Федеральный почтовый оператор выполняет ответственную задачу, доставляя репродукции и дополнительное оборудование общим весом более 14 тонн по специально организованным маршрутам протяженностью более 20 000 километров. В транспортировке выставочных экспонатов задействованы 5 железнодорожных вагона и более 35 автомобилей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ремя проведения проекта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 июля 15:00 — открытие выставки (открытое мероприятие с присутствием первых лиц Новосибирской области, города и СМИ),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ля посетителей проект работает с 6 июля 2018 г. с 16:0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ремя работы выставки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 6 июля по 23 июля, с понедельника по субботу с 10:00 до 19:00, воскресенье – выходной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ход на выставку, экскурсии и лекции — бесплатно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дрес места проведения: г. Куйбыше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вартал 14 дом 2 Детская художественная школа Куйбышевского район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списание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:00-17:0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астер-классы в рамках конкурса "Моя картина говорит",  ежедневно с 7 июля (по предварительно поданным заявкам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:00, 11:00, 12:00, 17:00, 18:0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нтерактивные экскурсии. Бесплатно, по предварительным заявкам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3:00, 15:00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идеолекции (длительность от 24 минут до 1 часа 20 минут)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ход свободный. Запись на бесплатные экскурсии по телефону: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 17-60/ 8 (913) 485-77-5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нтакты для СМ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егечкори Лали Александровн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пециалист по связям с общественностью Федерального просветительского проекта "Место встречи с искусством"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+7 926 527 84 67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t@rosizo.ru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нтакты в Куйбышеве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арышникова Анжелика Юрьевн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ординатор Федерального просветительского проекта "Место встречи с искусством"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+7 (916) 479-84-26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t@rosizo.ru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Шапошникова Оксана Валериевн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Начальник Управление культуры, спорта, молодежной политики и туризма Куйбышевского района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 (383-62)66-634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ksmp@mail.ru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 «РОСИЗО»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осударственный музейно-выставочный центр «РОСИЗО» был основан в 1959 году. 1 ноября 2016 года в состав «РОСИЗО» вошел Государственный центр современного искусства. Сегодня «РОСИЗО» является самым разветвленным федеральным музеем с сетью в девяти субъектах Российской Федерации и играет важную роль в процессе включения российского искусства в интернациональный контекст. Это многопрофильная институция, которая разрабатывает и реализует выставочные и культурно-просветительские проекты по всему миру. Фонд «РОСИЗО» насчитывает более 45 000 единиц хранения. Одна из главных задач «РОСИЗО» — популяризация художественного наследия России и новейшего российского искусства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одробнее — на сайте www.rosizo.ru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 «Почте России» (партнер проекта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чта России – федеральный почтовый оператор, входит в перечень стратегических предприятий РФ. Включает в себя 42 тыс. отделений по всей стране и объединяет один из самых больших трудовых коллективов – около 350 тыс. почтовых работников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жегодно Почта России принимает около 2,5 млрд писем и счетов (из них 1 млрд – от госорганов) и обрабатывает более 365 млн посылок. Почта России обслуживает около 20 млн подписчиков в России, которым доставляется около 1 млрд экземпляров печатных изданий в год. Ежегодный объем транзакций, которые проходят через Почту России, составляет около 3,2 триллиона рублей (пенсии, платежи и переводы).</w:t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Управление делами</w:t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администрации Куйбышевского района,</w:t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асиленко Ольга, 50-927</w:t>
      </w:r>
    </w:p>
    <w:p>
      <w:pPr>
        <w:sectPr>
          <w:type w:val="continuous"/>
          <w:pgSz w:w="11906" w:h="16838"/>
          <w:pgMar w:left="1701" w:right="850" w:gutter="0" w:header="0" w:top="54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Министерство региональной политики Новосибирской области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hyperlink r:id="rId7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Обращения граждан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0000FF"/>
          <w:sz w:val="16"/>
          <w:szCs w:val="16"/>
          <w:lang w:val="en-US" w:eastAsia="en-US"/>
        </w:rPr>
        <w:drawing>
          <wp:inline distT="0" distB="0" distL="0" distR="0">
            <wp:extent cx="571500" cy="762000"/>
            <wp:effectExtent l="0" t="0" r="0" b="0"/>
            <wp:docPr id="4" name="Рисунок 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kern w:val="2"/>
          <w:sz w:val="16"/>
          <w:szCs w:val="16"/>
        </w:rPr>
        <w:t xml:space="preserve">         </w:t>
      </w:r>
      <w:r>
        <w:rPr>
          <w:rFonts w:cs="Arial" w:ascii="Arial" w:hAnsi="Arial"/>
          <w:b/>
          <w:bCs/>
          <w:kern w:val="2"/>
          <w:sz w:val="16"/>
          <w:szCs w:val="16"/>
        </w:rPr>
        <w:t>Опрос  можно пройти по ссылке:    https://minregion.nso.ru/page/8497</w:t>
      </w:r>
    </w:p>
    <w:p>
      <w:pPr>
        <w:pStyle w:val="Normal"/>
        <w:spacing w:before="28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вязи с принятием Федерального закона от 18 апреля 2018 года № 83-ФЗ «О внесении изменений в отдельные законодательные акты Российской Федерации по вопросам совершенствования организации местного самоуправления» в Новосибирской области началась работа по подготовке проекта Закона области, регулирующего вопросы деятельности и статуса старост сельских населенных пунктов.</w:t>
      </w:r>
    </w:p>
    <w:p>
      <w:pPr>
        <w:pStyle w:val="Normal"/>
        <w:spacing w:before="28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едеральный закон устанавливает наименование должности – «староста сельского населенного пункта». При этом Федеральным законом предусмотрено, что 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.</w:t>
      </w:r>
    </w:p>
    <w:p>
      <w:pPr>
        <w:pStyle w:val="Normal"/>
        <w:spacing w:before="280" w:after="0"/>
        <w:ind w:firstLine="540"/>
        <w:jc w:val="both"/>
        <w:rPr>
          <w:rFonts w:ascii="Arial" w:hAnsi="Arial" w:cs="Arial"/>
          <w:sz w:val="16"/>
          <w:szCs w:val="16"/>
        </w:rPr>
      </w:pPr>
      <w:hyperlink r:id="rId10">
        <w:r>
          <w:rPr>
            <w:rStyle w:val="InternetLink"/>
            <w:rFonts w:cs="Arial" w:ascii="Arial" w:hAnsi="Arial"/>
            <w:i/>
            <w:iCs/>
            <w:color w:val="0000FF"/>
            <w:sz w:val="16"/>
            <w:szCs w:val="16"/>
            <w:u w:val="single"/>
          </w:rPr>
          <w:t>Статья 27.1 Федерального закона от 06.10.2003 № 131-ФЗ «Об общих принципах организации местного самоуправления в Российской Федерации».</w:t>
        </w:r>
      </w:hyperlink>
    </w:p>
    <w:p>
      <w:pPr>
        <w:pStyle w:val="Normal"/>
        <w:spacing w:before="280" w:after="0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едлагаем вам выразить свое мнение по вопросу наименования должности старосты сельского населенного пункта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  <w:t>ПРЕДЛАГАЕМОЕ НАИМЕНОВАНИЕ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object w:dxaOrig="40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8pt" filled="f" o:ole="">
            <v:imagedata r:id="rId12" o:title=""/>
          </v:shape>
          <o:OLEObject Type="Embed" ProgID="" ShapeID="ole_rId11" DrawAspect="Content" ObjectID="_1838057783" r:id="rId11"/>
        </w:objec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тароста сельского населенного пункта (сельский староста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аш вариант (вписать) </w:t>
      </w:r>
      <w:r>
        <w:rPr>
          <w:rFonts w:cs="Arial" w:ascii="Arial" w:hAnsi="Arial"/>
          <w:sz w:val="16"/>
          <w:szCs w:val="16"/>
        </w:rPr>
        <w:object w:dxaOrig="472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36.25pt;height:18pt" filled="f" o:ole="">
            <v:imagedata r:id="rId14" o:title=""/>
          </v:shape>
          <o:OLEObject Type="Embed" ProgID="" ShapeID="ole_rId13" DrawAspect="Content" ObjectID="_1008081758" r:id="rId13"/>
        </w:object>
      </w:r>
    </w:p>
    <w:p>
      <w:pPr>
        <w:pStyle w:val="ConsPlusNormal2"/>
        <w:spacing w:lineRule="auto" w:line="288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ConsPlusNormal2"/>
        <w:ind w:hanging="0"/>
        <w:rPr>
          <w:rFonts w:ascii="Times New Roman" w:hAnsi="Times New Roman" w:cs="Times New Roman"/>
          <w:color w:val="3366FF"/>
          <w:sz w:val="16"/>
          <w:szCs w:val="16"/>
        </w:rPr>
      </w:pPr>
      <w:r>
        <w:rPr>
          <w:rFonts w:cs="Times New Roman" w:ascii="Times New Roman" w:hAnsi="Times New Roman"/>
          <w:color w:val="3366FF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едседатель редакционного </w:t>
        <w:tab/>
        <w:tab/>
        <w:tab/>
        <w:t xml:space="preserve">  адрес издателя:</w:t>
        <w:tab/>
        <w:tab/>
        <w:tab/>
        <w:t xml:space="preserve">                  тираж      </w:t>
        <w:tab/>
        <w:t xml:space="preserve">  </w:t>
      </w:r>
    </w:p>
    <w:p>
      <w:pPr>
        <w:pStyle w:val="Normal"/>
        <w:rPr/>
      </w:pPr>
      <w:r>
        <w:rPr>
          <w:sz w:val="16"/>
          <w:szCs w:val="16"/>
        </w:rPr>
        <w:t>Совета  В.В.Апонасенко</w:t>
        <w:tab/>
        <w:tab/>
        <w:t xml:space="preserve">                       с. Чумаково, ул. Ленина, 59</w:t>
        <w:tab/>
        <w:tab/>
        <w:t xml:space="preserve">                50 экз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701" w:right="850" w:gutter="0" w:header="0" w:top="54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DesdaC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56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bCs/>
      <w:sz w:val="4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ind w:left="851" w:hanging="0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ind w:firstLine="709"/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outlineLvl w:val="5"/>
    </w:pPr>
    <w:rPr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Wingdings" w:hAnsi="Wingdings" w:cs="Wingdings"/>
    </w:rPr>
  </w:style>
  <w:style w:type="character" w:styleId="WW8Num24z5">
    <w:name w:val="WW8Num24z5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bCs/>
      <w:sz w:val="56"/>
      <w:szCs w:val="28"/>
      <w:lang w:val="ru-RU" w:bidi="ar-SA"/>
    </w:rPr>
  </w:style>
  <w:style w:type="character" w:styleId="2">
    <w:name w:val="Заголовок 2 Знак"/>
    <w:basedOn w:val="Style8"/>
    <w:qFormat/>
    <w:rPr>
      <w:b/>
      <w:bCs/>
      <w:sz w:val="48"/>
      <w:szCs w:val="28"/>
      <w:lang w:val="ru-RU" w:bidi="ar-SA"/>
    </w:rPr>
  </w:style>
  <w:style w:type="character" w:styleId="Style9">
    <w:name w:val="Название Знак"/>
    <w:basedOn w:val="Style8"/>
    <w:qFormat/>
    <w:rPr>
      <w:b/>
      <w:sz w:val="34"/>
      <w:lang w:val="ru-RU" w:bidi="ar-SA"/>
    </w:rPr>
  </w:style>
  <w:style w:type="character" w:styleId="PageNumber">
    <w:name w:val="Page Number"/>
    <w:basedOn w:val="Style8"/>
    <w:rPr/>
  </w:style>
  <w:style w:type="character" w:styleId="3">
    <w:name w:val="Заголовок 3 Знак"/>
    <w:basedOn w:val="Style8"/>
    <w:qFormat/>
    <w:rPr>
      <w:color w:val="000000"/>
      <w:sz w:val="28"/>
      <w:szCs w:val="28"/>
    </w:rPr>
  </w:style>
  <w:style w:type="character" w:styleId="4">
    <w:name w:val="Заголовок 4 Знак"/>
    <w:basedOn w:val="Style8"/>
    <w:qFormat/>
    <w:rPr>
      <w:b/>
      <w:bCs/>
      <w:color w:val="000000"/>
      <w:sz w:val="28"/>
      <w:szCs w:val="28"/>
    </w:rPr>
  </w:style>
  <w:style w:type="character" w:styleId="5">
    <w:name w:val="Заголовок 5 Знак"/>
    <w:basedOn w:val="Style8"/>
    <w:qFormat/>
    <w:rPr>
      <w:color w:val="000000"/>
      <w:sz w:val="28"/>
      <w:szCs w:val="28"/>
    </w:rPr>
  </w:style>
  <w:style w:type="character" w:styleId="6">
    <w:name w:val="Заголовок 6 Знак"/>
    <w:basedOn w:val="Style8"/>
    <w:qFormat/>
    <w:rPr>
      <w:color w:val="000000"/>
      <w:sz w:val="28"/>
      <w:szCs w:val="28"/>
    </w:rPr>
  </w:style>
  <w:style w:type="character" w:styleId="Style10">
    <w:name w:val="Текст примечания Знак"/>
    <w:basedOn w:val="Style8"/>
    <w:qFormat/>
    <w:rPr>
      <w:color w:val="000000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выноски Знак"/>
    <w:basedOn w:val="Style8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basedOn w:val="Style8"/>
    <w:qFormat/>
    <w:rPr>
      <w:sz w:val="28"/>
      <w:szCs w:val="28"/>
    </w:rPr>
  </w:style>
  <w:style w:type="character" w:styleId="Style14">
    <w:name w:val="Основной текст с отступом Знак"/>
    <w:basedOn w:val="Style8"/>
    <w:qFormat/>
    <w:rPr>
      <w:color w:val="000000"/>
      <w:sz w:val="28"/>
      <w:szCs w:val="28"/>
    </w:rPr>
  </w:style>
  <w:style w:type="character" w:styleId="Style15">
    <w:name w:val="Верхний колонтитул Знак"/>
    <w:basedOn w:val="Style8"/>
    <w:qFormat/>
    <w:rPr>
      <w:color w:val="000000"/>
      <w:sz w:val="28"/>
      <w:szCs w:val="28"/>
    </w:rPr>
  </w:style>
  <w:style w:type="character" w:styleId="Style16">
    <w:name w:val="Нижний колонтитул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Blk">
    <w:name w:val="blk"/>
    <w:basedOn w:val="Style8"/>
    <w:qFormat/>
    <w:rPr/>
  </w:style>
  <w:style w:type="character" w:styleId="22">
    <w:name w:val="Основной текст 2 Знак"/>
    <w:basedOn w:val="Style8"/>
    <w:qFormat/>
    <w:rPr>
      <w:sz w:val="24"/>
      <w:szCs w:val="24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PlusNormal1">
    <w:name w:val="ConsPlusNormal Знак"/>
    <w:qFormat/>
    <w:rPr>
      <w:rFonts w:ascii="Arial" w:hAnsi="Arial" w:cs="Arial"/>
      <w:lang w:val="ru-RU" w:bidi="ar-SA"/>
    </w:rPr>
  </w:style>
  <w:style w:type="character" w:styleId="Extendedtextshort">
    <w:name w:val="extended-text__short"/>
    <w:basedOn w:val="Style8"/>
    <w:qFormat/>
    <w:rPr/>
  </w:style>
  <w:style w:type="character" w:styleId="Textcut2">
    <w:name w:val="text-cut2"/>
    <w:basedOn w:val="Style8"/>
    <w:qFormat/>
    <w:rPr/>
  </w:style>
  <w:style w:type="character" w:styleId="Keyvalueitemvalue">
    <w:name w:val="key-value__item-value"/>
    <w:basedOn w:val="Style8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4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3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>
      <w:widowControl/>
      <w:autoSpaceDE w:val="true"/>
    </w:pPr>
    <w:rPr>
      <w:color w:val="00000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cs="Tahoma"/>
      <w:color w:val="000000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color w:val="000000"/>
      <w:sz w:val="28"/>
      <w:szCs w:val="28"/>
    </w:rPr>
  </w:style>
  <w:style w:type="paragraph" w:styleId="Style21">
    <w:name w:val="Абзац списка"/>
    <w:basedOn w:val="Normal"/>
    <w:qFormat/>
    <w:pPr>
      <w:widowControl/>
      <w:autoSpaceDE w:val="true"/>
      <w:ind w:left="708" w:hanging="0"/>
    </w:pPr>
    <w:rPr>
      <w:color w:val="000000"/>
      <w:sz w:val="28"/>
      <w:szCs w:val="28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color w:val="000000"/>
      <w:sz w:val="28"/>
      <w:szCs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4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television-sport.com/2018/05/world-cup-2018-schedule.html" TargetMode="External"/><Relationship Id="rId5" Type="http://schemas.openxmlformats.org/officeDocument/2006/relationships/hyperlink" Target="http://television-sport.com/2018/05/world-cup-2018-schedule.html" TargetMode="External"/><Relationship Id="rId6" Type="http://schemas.openxmlformats.org/officeDocument/2006/relationships/hyperlink" Target="https://minregion.nso.ru/" TargetMode="External"/><Relationship Id="rId7" Type="http://schemas.openxmlformats.org/officeDocument/2006/relationships/hyperlink" Target="https://minregion.nso.ru/page/215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minregion.nso.ru/" TargetMode="External"/><Relationship Id="rId10" Type="http://schemas.openxmlformats.org/officeDocument/2006/relationships/hyperlink" Target="https://minregion.nso.ru/sites/minregionnew.nso.ru/wodby_files/files/imce/statya_27.1_0.docx" TargetMode="External"/><Relationship Id="rId11" Type="http://schemas.openxmlformats.org/officeDocument/2006/relationships/oleObject" Target="embeddings/oleObject1.bin"/><Relationship Id="rId12" Type="http://schemas.openxmlformats.org/officeDocument/2006/relationships/image" Target="media/image3.wmf"/><Relationship Id="rId13" Type="http://schemas.openxmlformats.org/officeDocument/2006/relationships/oleObject" Target="embeddings/oleObject2.bin"/><Relationship Id="rId14" Type="http://schemas.openxmlformats.org/officeDocument/2006/relationships/image" Target="media/image4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23:00Z</dcterms:created>
  <dc:creator>Пользователь</dc:creator>
  <dc:description/>
  <dc:language>en-US</dc:language>
  <cp:lastModifiedBy>user</cp:lastModifiedBy>
  <cp:lastPrinted>2018-04-13T14:47:00Z</cp:lastPrinted>
  <dcterms:modified xsi:type="dcterms:W3CDTF">2018-06-29T02:35:00Z</dcterms:modified>
  <cp:revision>1</cp:revision>
  <dc:subject/>
  <dc:title>с</dc:title>
</cp:coreProperties>
</file>