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7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8 сентября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ab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неочередно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рок шестой сесс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6.09.2018 года 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внесении изменений в решение шестьдесят первой сессии Совета депутатов Чумаковского сельсовета Куйбышевского района Новосибирской области четвертого созыва № 4 от 21.11.2014 г. «Об  установлении  на  территории  Чумаковского сельсовета  Куйбышевского района Новосибирской области налога на имущество физических лиц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В соответствии с Федеральными </w:t>
      </w:r>
      <w:hyperlink r:id="rId4">
        <w:r>
          <w:rPr>
            <w:rStyle w:val="InternetLink"/>
            <w:sz w:val="16"/>
            <w:szCs w:val="16"/>
          </w:rPr>
          <w:t>законами</w:t>
        </w:r>
      </w:hyperlink>
      <w:r>
        <w:rPr>
          <w:sz w:val="16"/>
          <w:szCs w:val="16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16"/>
          <w:szCs w:val="16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30.09.2017 г. № 286-ФЗ «О внесении изменений в часть вторую Налогового кодекса Российской Федерации и отдельные законодательные акты Российской Федерации», главой 32 части второй Налогового кодекса Российской Федерации и </w:t>
      </w:r>
      <w:r>
        <w:rPr>
          <w:sz w:val="16"/>
          <w:szCs w:val="16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03.08.2018 </w:t>
      </w:r>
    </w:p>
    <w:p>
      <w:pPr>
        <w:pStyle w:val="Normal"/>
        <w:jc w:val="both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334-ФЗ «О внесении изменений в статью 52 части первой и часть вторую Налогового кодекса Российской Федерации», руководствуясь </w:t>
      </w:r>
      <w:hyperlink r:id="rId5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Чумаковского сельсовета  Куйбышевского района Новосибирской области, Совет депутатов Чумаковского сельсовета Куйбышевского района Новосибирской области,  РЕШИЛ:</w:t>
      </w:r>
    </w:p>
    <w:p>
      <w:pPr>
        <w:pStyle w:val="Style21"/>
        <w:tabs>
          <w:tab w:val="clear" w:pos="708"/>
          <w:tab w:val="left" w:pos="3612" w:leader="none"/>
        </w:tabs>
        <w:snapToGrid w:val="false"/>
        <w:spacing w:before="0" w:after="0"/>
        <w:ind w:left="720" w:hanging="0"/>
        <w:contextualSpacing/>
        <w:rPr/>
      </w:pPr>
      <w:r>
        <w:rPr>
          <w:sz w:val="16"/>
          <w:szCs w:val="16"/>
        </w:rPr>
        <w:t>1.Пункт 3 изложить в следующей редакции:</w:t>
      </w:r>
    </w:p>
    <w:p>
      <w:pPr>
        <w:pStyle w:val="Style21"/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«3. Установить следующие налоговые ставки по налогу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1. 0,1</w:t>
      </w:r>
      <w:r>
        <w:rPr>
          <w:sz w:val="16"/>
          <w:szCs w:val="16"/>
          <w:u w:val="single"/>
        </w:rPr>
        <w:t xml:space="preserve"> </w:t>
      </w:r>
      <w:r>
        <w:rPr>
          <w:rFonts w:eastAsia="Calibri"/>
          <w:sz w:val="16"/>
          <w:szCs w:val="16"/>
          <w:lang w:eastAsia="en-US"/>
        </w:rPr>
        <w:t>процента в отношении:</w:t>
      </w:r>
    </w:p>
    <w:p>
      <w:pPr>
        <w:pStyle w:val="Normal"/>
        <w:ind w:left="360" w:hanging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 xml:space="preserve">жилых домов, частей жилых домов, квартир, частей квартир, комнат;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sz w:val="16"/>
          <w:szCs w:val="16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гаражей и машино-мест, в том числе расположенных в объектах налогообложения, указанных в подпункте 3.2 настоящего пункта;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36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 xml:space="preserve">3.2.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3.3. 0,5 процента в отношении прочих объектов налогообложения.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по истечении одного месяца с момента официального опубликов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опубликовать в периодическом печатном издании 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>Л.В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>В.В. Апонас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ind w:right="8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ind w:right="8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ind w:right="8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8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78" w:hanging="0"/>
        <w:jc w:val="center"/>
        <w:rPr>
          <w:sz w:val="16"/>
          <w:szCs w:val="16"/>
        </w:rPr>
      </w:pPr>
      <w:r>
        <w:rPr>
          <w:sz w:val="16"/>
          <w:szCs w:val="16"/>
        </w:rPr>
        <w:t>18.09.2018 № 62-а</w:t>
      </w:r>
    </w:p>
    <w:p>
      <w:pPr>
        <w:pStyle w:val="Normal"/>
        <w:ind w:right="878" w:hanging="0"/>
        <w:jc w:val="center"/>
        <w:rPr>
          <w:sz w:val="16"/>
          <w:szCs w:val="16"/>
        </w:rPr>
      </w:pPr>
      <w:r>
        <w:rPr>
          <w:sz w:val="16"/>
          <w:szCs w:val="16"/>
        </w:rPr>
        <w:t>с.Чумаково</w:t>
      </w:r>
    </w:p>
    <w:p>
      <w:pPr>
        <w:pStyle w:val="Normal"/>
        <w:ind w:right="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7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о проведении аттестации муниципальных служащих администрации Чумаковского сельсовета </w:t>
      </w:r>
    </w:p>
    <w:p>
      <w:pPr>
        <w:pStyle w:val="Normal"/>
        <w:ind w:right="878" w:hanging="0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 Новосибирской области</w:t>
      </w:r>
    </w:p>
    <w:p>
      <w:pPr>
        <w:pStyle w:val="Normal"/>
        <w:ind w:right="8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20" w:leader="none"/>
        </w:tabs>
        <w:ind w:right="12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 пунктом 7 статьи 18 Федерального закона от 02.03.2007 №25-ФЗ «О муниципальной службе в Российской Федерации» администрация Чумаковского сельсовета Куйбышевского района Новосибирской области</w:t>
      </w:r>
    </w:p>
    <w:p>
      <w:pPr>
        <w:pStyle w:val="Normal"/>
        <w:ind w:right="87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Утвердить Положение о проведении аттестации муниципальных служащих администрации Чумаковского сельсовета Куйбышевского района Новосибирской области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2.Постановление администрации Чумаковского сельсовета Куйбышевского района Новосибирской области от 19.08.2015 № 68 «Об утверждении положения о проведении аттестации муниципальных служащих в администрации Чумаковского сельсовета» считать утратившим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  <w:szCs w:val="16"/>
        </w:rPr>
        <w:t>3. Данное постановление подлежит опубликованию в периодическом печатном издании органов местного самоуправления «Вестник» и размещению на официальном сайте администрации Чумаковского сельсовета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лава Чумаковского сельсовета</w:t>
        <w:tab/>
        <w:tab/>
        <w:tab/>
        <w:tab/>
        <w:tab/>
        <w:t>В.В. Апонасенко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1.Настоящее Положение о проведении аттестации муниципальных служащих (далее –Положение) разработано в соответствии со статьей 18 Федерального закона от 02.03.2007 №25-ФЗ «О муниципальной службе в Российской Федерации» и Законом Новосибирской области от 11.06.2008 №234 –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2.Настоящим положением устанавливается порядок проведения аттестации муниципальных служащих администрации Чумаковского сельсовета Куйбышевского района Новосибирской области (далее- муниципальные служащие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3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4. Аттестации не подлежат следующие муниципальные служащие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) замещающие должности муниципальной службы менее одного года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) достигшие возраста 60 лет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) беременные женщины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5. Аттестация муниципального служащего проводится один раз в три год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я проведения аттес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1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) о формировании аттестационной комиссии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) об утверждении графика проведения аттестации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) о составлении списков муниципальных служащих, подлежащих аттестации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) о подготовке документов, необходимых для работы аттестационной комиссии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2. Указанным правовым актом определяются состав аттестационной комиссии, сроки и порядок её работ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службы, иные муниципальные  служащи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 состав аттестационной комиссии могут включаться по согласованию депутаты Совета депутатов Чумаковского сельсовета Куйбышевского района Новосибирской области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 состав аттестационной комиссии могут быть включены независимые эксперты-специалисты по вопросам, связанным с муниципальной службо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3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 случае временного отсутствия председателя аттестационной комиссии (болезнь, отпуск и 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В графике проведения аттестации указыва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, в котором проводится аттестац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исок муниципальных служащих, подлежащих аттест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дата, время и место проведения аттест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5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/>
      </w:pPr>
      <w:r>
        <w:rPr>
          <w:sz w:val="16"/>
          <w:szCs w:val="16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-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7. Отзыв должен содержать следующие сведения о муниципальном служа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фамилия, имя, отчеств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8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9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аттес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Аттестационная комиссия рассматривает представленные документы, заслушивает сообщения аттестуемого муниципального служащего, 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лучае необходимости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Чумаковского  сельсовета  задач, сложности выполняемой работы, ее эффективности и результатив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 наделенного организационно-распорядительными полномочиями по отношению к  другим муниципальным служащим, также организаторские способ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Решения по результатам аттес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1. По результатам аттестации муниципального служащего  аттестационной комиссией принимается одно из следующих реше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) соответствует замещаемой должности муниципальной служб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) не соответствует замещаемой должности муниципальной служ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-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 о проведении аттестации муниципальных служащ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ый служащий  знакомится с аттестационным листом под росп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3. Материалы аттестации муниципальных служащих представляются представителю нанимателя (работодателю) не позднее чем через семь дней после её прове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4. По результатам аттестации представитель нанимателя (работодатель) принимает решение о поощрении 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6. Муниципальный служащий 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plusnonformat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</w:t>
      </w:r>
    </w:p>
    <w:p>
      <w:pPr>
        <w:pStyle w:val="Consplusnonformat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ттестации муниципальных служащих                                          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АТТЕСТАЦИОННЫЙ ЛИСТ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1. Фамилия, имя, отчество 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2. Год, число и месяц рождения 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3. Сведения о профессиональном образовании, наличии ученой степени, ученого   звания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4. Замещаемая должность на момент аттестации и дата назначения на должность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5. Стаж  муниципальной службы  (в  том  числе стаж  муниципальной службы  в данном органе) 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6. Общий трудовой стаж 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7. Замечания и предложения, высказанные аттестационной комиссией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8. Краткая оценка выполнения муниципальным служащим рекомендаций предыдущей аттестации 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(выполнены, частично выполнены, не выполнены)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9. Решение аттестационной комиссии 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10. Рекомендации, высказанные членами аттестационной комиссии аттестуемому: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11. Рекомендации аттестационной комиссии, вносимые на рассмотрение руководителя: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12. Количественный состав аттестационной комиссии ___________________________________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На заседании присутствовало _______________ членов аттестационной комиссии.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Количество голосов  "За" _____,  "Против" ______,  "Воздержались" _______.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аттестационной комиссии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        _______________________________________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(подпись)                           (расшифровка подписи)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екретарь аттестационной комиссии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        _______________________________________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(подпись)                           (расшифровка подписи)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лены аттестационной комиссии: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        _______________________________________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(подпись)                           (расшифровка подписи)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        _______________________________________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(подпись)                           (расшифровка подписи)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роведения аттестации _____________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 аттестационным листом ознакомился _______________________________________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73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hyperlink" Target="consultantplus://offline/ref=2C448A5C986891EDD1455753CDBD0EFDE6B75D912673DFC33556CE09FE4E7BF87B0F007585344217516C1568fAu3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0:00Z</dcterms:created>
  <dc:creator>Пользователь</dc:creator>
  <dc:description/>
  <cp:keywords/>
  <dc:language>en-US</dc:language>
  <cp:lastModifiedBy>user</cp:lastModifiedBy>
  <cp:lastPrinted>2019-09-05T13:17:00Z</cp:lastPrinted>
  <dcterms:modified xsi:type="dcterms:W3CDTF">2019-09-05T06:20:00Z</dcterms:modified>
  <cp:revision>3</cp:revision>
  <dc:subject/>
  <dc:title>с</dc:title>
</cp:coreProperties>
</file>