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7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12 октября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ЧУМАКОВКОГО СЕЛЬСОВЕТА </w:t>
        <w:br/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9.10.2018   № 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отмене постановления администрации Чумаковского сельсовета Куйбышевского района Новосибирской области №65 от 01.08.2016 «Об утверждении Перечня муниципального имущества Чумаковского сельсовета Куйбышевского района Новосибирской области 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16"/>
          <w:szCs w:val="16"/>
        </w:rPr>
        <w:t xml:space="preserve">Руководствуясь </w:t>
      </w:r>
      <w:r>
        <w:rPr>
          <w:color w:val="000000"/>
          <w:sz w:val="16"/>
          <w:szCs w:val="16"/>
        </w:rPr>
        <w:t xml:space="preserve">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24.07.2007 № 209-ФЗ «О развитии малого и среднего предпринимательства в Росси</w:t>
      </w:r>
      <w:r>
        <w:rPr>
          <w:sz w:val="16"/>
          <w:szCs w:val="16"/>
        </w:rPr>
        <w:t xml:space="preserve">йской Федерации»,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Новосибирской области от 02.07.2008 № 245-ОЗ "О развитии малого и среднего предпринимательства в Новосибирской области", Уставом Чумаковского сельсовета, администрация Чумак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Отменить постановление администрации Чумаковского сельсовета Куйбышевского района Новосибирской области № 65 от 01.08.2016г. «Об утверждении Перечня муниципального имущества Чумаков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периодическом печатном издании «Вестник» органов местного самоуправления Чумаковского сельсовета и разместить  на официальном сайте Чумак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В.В. Апонас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рок седьм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0.2018 </w:t>
        <w:tab/>
        <w:t>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предоставления в аренду имущества, включенного в перечень имущества, находящегося в муниципальной собственности Чумаковского сельсовета Куйбышевского района, Новосибирской области,  свободного от прав третьих лиц (за исключением имущественных прав малого и среднего предпринимательств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целях оказания имущественной поддержки субъектам малого и среднего предпринимательства в Чумаковском сельсовете Куйбышевского района Новосибирской области, в соответствии с Федеральным </w:t>
      </w:r>
      <w:hyperlink r:id="rId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4.07.2007 №209-ФЗ "О развитии малого и среднего предпринимательства в Российской Федерации", руководствуясь </w:t>
      </w:r>
      <w:hyperlink r:id="rId8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Чумаковского сельсовета Куйбышевского района Новосибирской области, Совет депутатов Чумаковского сельсовет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Утвердить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предоставления в аренду имущества, включенного в перечень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с момента опубликования в периодическом печатном издании органов местного самоуправления Чумаковского сельсовета Куйбышевского района Новосибирской области «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Л.В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В.В. Апонас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Чумаковского  сельсовета </w:t>
        <w:br/>
        <w:t xml:space="preserve">Куйбышевского района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>пятого созыва</w:t>
        <w:br/>
        <w:t>от «10» октября 2018 г. № 3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в аренду имущества, включенного в перечен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алого и среднего предпринимательства)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 Порядок предоставления в аренду имущества, включенного в перечень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</w:t>
      </w:r>
      <w:hyperlink r:id="rId10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Федеральным </w:t>
      </w:r>
      <w:hyperlink r:id="rId1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1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4.07.2007 №209-ФЗ "О развитии малого и среднего предпринимательства в Российской Федерации", иными нормативными правовыми актами Российской Федерации, Новосибирской области и муниципальными правовыми актами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Порядок устанавливает процедуру предоставления в аренду имущества, включенного в перечень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реализацией социально значимых проектов на территории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Арендаторами имущества, включенного в перечень, могут являться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</w:t>
      </w:r>
      <w:hyperlink r:id="rId1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"О развитии малого и среднего предпринимательства в Российской Федерации" не может оказываться поддерж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Арендодателем имущества, включенного в перечень, является администрация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Заключение договоров аренды имущества, включенного в перечень, осуществляе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без проведения торгов в случая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6. Примерная форма </w:t>
      </w:r>
      <w:hyperlink w:anchor="Par106">
        <w:r>
          <w:rPr>
            <w:rStyle w:val="InternetLink"/>
            <w:sz w:val="16"/>
            <w:szCs w:val="16"/>
          </w:rPr>
          <w:t>договора</w:t>
        </w:r>
      </w:hyperlink>
      <w:r>
        <w:rPr>
          <w:sz w:val="16"/>
          <w:szCs w:val="16"/>
        </w:rPr>
        <w:t xml:space="preserve"> аренды имущества, включенного в перечень, приведена в приложении к Порядк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сональный состав и положение о комиссии утверждаются постановлением администрации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I. Предоставление имущества, включен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перечень, по результатам проведения торг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II. Предоставление имущества, включен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перечень, без проведения торг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обращаются в администрацию Чумаковского сельсовета Куйбышевского района Новосибирской области с заявлением о предоставлении такого имущества (далее - заявление)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0" w:name="Par38"/>
      <w:bookmarkEnd w:id="0"/>
      <w:r>
        <w:rPr>
          <w:sz w:val="16"/>
          <w:szCs w:val="16"/>
        </w:rPr>
        <w:t>2. С заявлением представляются следующие документы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документ, удостоверяющий личность заявителя (представителя заявителя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учредительные документы (для юридического лица);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1" w:name="Par42"/>
      <w:bookmarkEnd w:id="1"/>
      <w:r>
        <w:rPr>
          <w:sz w:val="16"/>
          <w:szCs w:val="16"/>
        </w:rPr>
        <w:t>г) выписка из Единого государственного реестра юридических лиц (для юридического лица);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2" w:name="Par43"/>
      <w:bookmarkEnd w:id="2"/>
      <w:r>
        <w:rPr>
          <w:sz w:val="16"/>
          <w:szCs w:val="16"/>
        </w:rPr>
        <w:t>д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3" w:name="Par44"/>
      <w:bookmarkEnd w:id="3"/>
      <w:r>
        <w:rPr>
          <w:sz w:val="16"/>
          <w:szCs w:val="16"/>
        </w:rPr>
        <w:t>е) сведения о постановке заявителя на учет в налоговом орган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з)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) справка о средней численности работников за предшествующий календарный год, подписанная руководителем и заверенная печатью заявител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убъекта малого и среднего предпринимательства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л) документы, подтверждающие соответствие заявителя условиям оказания имущественной поддержк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лучае если документы, указанные в </w:t>
      </w:r>
      <w:hyperlink w:anchor="Par42">
        <w:r>
          <w:rPr>
            <w:rStyle w:val="InternetLink"/>
            <w:sz w:val="16"/>
            <w:szCs w:val="16"/>
          </w:rPr>
          <w:t>пунктах "г"</w:t>
        </w:r>
      </w:hyperlink>
      <w:r>
        <w:rPr>
          <w:sz w:val="16"/>
          <w:szCs w:val="16"/>
        </w:rPr>
        <w:t xml:space="preserve">, </w:t>
      </w:r>
      <w:hyperlink w:anchor="Par43">
        <w:r>
          <w:rPr>
            <w:rStyle w:val="InternetLink"/>
            <w:sz w:val="16"/>
            <w:szCs w:val="16"/>
          </w:rPr>
          <w:t>"д"</w:t>
        </w:r>
      </w:hyperlink>
      <w:r>
        <w:rPr>
          <w:sz w:val="16"/>
          <w:szCs w:val="16"/>
        </w:rPr>
        <w:t xml:space="preserve">, </w:t>
      </w:r>
      <w:hyperlink w:anchor="Par44">
        <w:r>
          <w:rPr>
            <w:rStyle w:val="InternetLink"/>
            <w:sz w:val="16"/>
            <w:szCs w:val="16"/>
          </w:rPr>
          <w:t>"е"</w:t>
        </w:r>
      </w:hyperlink>
      <w:r>
        <w:rPr>
          <w:sz w:val="16"/>
          <w:szCs w:val="16"/>
        </w:rPr>
        <w:t>, не представлены заявителем, администрация Чумаковского сельсовета Куйбышевского района Новосибирской области запрашивает необходимую информацию в соответствующих органах и организациях в рамках межведомственного и информационного взаимодейств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представить документы, предусмотренные настоящими пунктами, по собственной инициатив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Заявление должно быть рассмотрено администрацией Чумаковского сельсовета Куйбышевского района Новосибирской области в течение 20 дне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 результатам рассмотрения заявления комиссией администрация Чумаковского сельсовета Куйбышевского района Новосибирской области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</w:t>
      </w:r>
      <w:hyperlink w:anchor="Par54">
        <w:r>
          <w:rPr>
            <w:rStyle w:val="InternetLink"/>
            <w:sz w:val="16"/>
            <w:szCs w:val="16"/>
          </w:rPr>
          <w:t>пунктом 4</w:t>
        </w:r>
      </w:hyperlink>
      <w:r>
        <w:rPr>
          <w:sz w:val="16"/>
          <w:szCs w:val="16"/>
        </w:rPr>
        <w:t xml:space="preserve"> настоящего раздела Порядка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4" w:name="Par54"/>
      <w:bookmarkEnd w:id="4"/>
      <w:r>
        <w:rPr>
          <w:sz w:val="16"/>
          <w:szCs w:val="16"/>
        </w:rPr>
        <w:t>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а) несоответствие представленных документов требованиям, предусмотренным </w:t>
      </w:r>
      <w:hyperlink w:anchor="Par38">
        <w:r>
          <w:rPr>
            <w:rStyle w:val="InternetLink"/>
            <w:sz w:val="16"/>
            <w:szCs w:val="16"/>
          </w:rPr>
          <w:t>пунктом 2</w:t>
        </w:r>
      </w:hyperlink>
      <w:r>
        <w:rPr>
          <w:sz w:val="16"/>
          <w:szCs w:val="16"/>
        </w:rPr>
        <w:t xml:space="preserve"> настоящего раздела Поряд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едставление документов, содержащих недостоверные свед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) несоответствие субъекта малого и среднего предпринимательства требованиям, установленным </w:t>
      </w:r>
      <w:hyperlink r:id="rId15">
        <w:r>
          <w:rPr>
            <w:rStyle w:val="InternetLink"/>
            <w:sz w:val="16"/>
            <w:szCs w:val="16"/>
          </w:rPr>
          <w:t>статьей 4</w:t>
        </w:r>
      </w:hyperlink>
      <w:r>
        <w:rPr>
          <w:sz w:val="16"/>
          <w:szCs w:val="16"/>
        </w:rPr>
        <w:t xml:space="preserve"> Федерального закона 24.07.2007 №209-ФЗ "О развитии малого и среднего предпринимательства в Российской Федерации"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несоответствие заявителя условиям оказания имущественной поддержк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) субъекту малого и среднего предпринимательства не может оказываться поддержка в соответствии с Федеральным </w:t>
      </w:r>
      <w:hyperlink r:id="rId1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4.07.2007 №209-ФЗ "О развитии малого и среднего предпринимательства в Российской Федерации"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) с момента признания комисс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) отсутствие свободного имущества, включенного в перечен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О результатах рассмотрения поданного заявления администрация Чумаковского сельсовета Куйбышевского района Новосибирской области информирует заявителя в течение пяти дней со дня принятия решения по такому заявлению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V. Условия предоставления в арен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мущества, включенного в перече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Субъектам малого и среднего предпринимательства, занимающимся реализацией социально значимых проектов на территории Чумаковского сельсовета Куйбышевского района Новосибирской области и организациям, образующим инфраструктуру поддержки субъектов малого и среднего предпринимательства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к Порядку предоставления в аренду имущества, включенного в перечень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5" w:name="Par106"/>
      <w:bookmarkEnd w:id="5"/>
      <w:r>
        <w:rPr>
          <w:sz w:val="16"/>
          <w:szCs w:val="16"/>
        </w:rPr>
        <w:t>Примерная форма договора аренды имущества, включенного в перечень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Арендодатель муниципального имущества, администрация Чумаковского сельсовета Куйбышевского района Новосибирской области, именуемая в дальнейшем «Арендодатель», в лице Главы Чумаковского сельсовета Куйбышевского района Новосибирской области _______________, действующего на основании Устава Чумаковского сельсовета, с одной стороны, и арендатор муниципального имущества ____________________________, именуемый в   дальнейшем   «Арендатор», в лице руководителя _____________________________, действующего  на  основании  __________, с другой стороны, 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условия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1. Арендодатель передает, а Арендатор принимает во временное пользование и владение за плату нежилые помещения, находящиеся в здании _____________, расположенные по адресу: ____________________________________________________________________, (далее нежилые помещения) для использования _____________________________________________________________.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нкретные цел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сдаваемых нежилых помещений _________ кв. м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</w:rPr>
        <w:t>1.1.1. Нежилые помещения находятся в муниципальной казне Чумаковского сельсовета Куйбышевского района Новосибирской области на основании распоряжения администрации Чумаковского сельсовета от «___» ____________ № _____, право собственности на нежилые помещения зарегистрировано за Чумаковским сельсоветом Куйбышевского района Новосибирской области, что подтверждается ___________________________.</w:t>
      </w:r>
    </w:p>
    <w:p>
      <w:pPr>
        <w:pStyle w:val="ConsNonformat"/>
        <w:ind w:firstLine="7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 нежилых помещений и их месторасположение определяются в поэтажном плане и экспликации, прилагаемой к настоящему Договору и являющейся его неотъемлемой частью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ежилых помещений оформляется актом приема-передачи, который составляется и подписывается Арендодателем и Арендатор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 приобщается к настоящему Договору и является его неотъемлемой частью. При отсутствии акта приема-передачи настоящий Договор считается незаключенным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3. Условия настоящего Договора распространяются на отношения, возникшие между сторонами, с даты подписания акта приема-передачи  объекта, если иное не установлено особыми условиями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4. Передача нежилых помещений в аренду не влечет передачу права собственности на него. Приватизация арендуемых помещений может быть осуществлена только в случаях и порядке, установленных действующим законодательством Российской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Улучшения нежилых помещений, как отделимые, так и неотделимые, являются собственностью Чумаковского сельсовета Куйбышевского района Новосибирской области. Стоимость улучшений нежилых помещений, возмещению не подлежит.</w:t>
      </w:r>
    </w:p>
    <w:p>
      <w:pPr>
        <w:pStyle w:val="Con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 действия договора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говор действует с даты подписания  акта приема-передачи нежилых помещений с «_____»______________20__ г. по «_____»______________20__ г. (включительно)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</w:rPr>
        <w:t>2.2.  Государственная регистрация Договора  аренды, заключенного на срок свыше года, производится Арендатором в обязательном порядке. Расходы по  подготовке  документов  к  государственной регистрации Договора и самой государственной регистрации Договора оплачивает Арендатор.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сторон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Арендодатель обязуется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1. В пятидневный срок с момента подписания настоящего Договора  оформить с Арендатором Договор на эксплуатационные, коммунальные и необходимые административно-хозяйственные услуги (далее - Договор на оказание услуг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 Передать Арендатору нежилые помещения, указанные в п.1.1, по акту приема-передачи в течении 5 дней.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3. 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4.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,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беспечивать нормальное функционирование и техническое состояние инженерно-технических коммуникаций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6. Контролировать надлежащее выполнение Арендатором требований по содержанию нежилых помещений, своевременную  в полном объеме оплату арендной платы, а также выполнение других обязательств, предусмотренных настоящим Договором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7. При получении уведомления об изменении арендной платы, в порядке и на условиях п.4.3 настоящего Договора, доводить до сведения Арендатора (под роспись или заказным письмом) информацию об изменении ставок арендной платы и осуществлять контроль над исполнением настоящего услов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8. В случае досрочного освобождения Арендатором занимаемых площадей в 10-тидневный срок до момента освобождения уведомить об этом Арендодателя помещения путем направления письма с уведомлением о вручени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Принять арендованные помещения от Арендатора по акту приема-передачи в течение трех дней по окончании срока аренды либо при досрочном высвобождении помещ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Арендатор обязуется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. Использовать помещения исключительно по прямому назначению, указанному в п.1.1. настоящего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2. В течение пяти дней с момента подписания настоящего Договора заключить с Арендодателем договор на эксплуатационные, коммунальные и необходимые административно-хозяйственные услуги (Договор на оказание услуг)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3. Не позднее пяти дней после заключения настоящего Договора принять у Арендодателя нежилые помещения, указанные в п.1.1, по акту приема-передач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4. Следить за нормальным функционированием и техническим состоянием инженерно-технических коммуникаций, охранной, противопожарной сигнализации, телефонной сети и обеспечить сохранность принятого по настоящему договору  нежилых помещени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</w:rPr>
        <w:t>3.2.5. Соблюдать правила  пожарной  безопасности, техники безопасности, требования  надзорных  контролирующих  организаций,  законодательных  и  иных нормативных правовых актов  по  охране  труда и требования Госсанэпидемнадзора, а также отраслевых правил и  норм, действующих в отношении видов деятельности Арендатора и назначения нежилого помещения и выполнять  в  установленный  срок  предписа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6. Не допускать захламления бытовым и строительным мусором внутренних дворов здания,  нежилых  помещений и мест общего пользования. Немедленно извещать Арендодателя о всяком повреждении, аварии или  ином событии, нанесшем (или грозящем нанести) объекту ущерб, и своевременно принимать все возможные меры по предотвращению угрозы дальнейшего разрушения или повреждения нежилых помещений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7. Не производить прокладок, скрытых и открытых проводок и коммуникаций, перепланировок и переоборудования нежилых помещений, вызываемых потребностями Арендатора, без письменного разрешения Арендодател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8. 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 нежилых  помещений, таковые должны быть ликвидированы Арендатором, а нежилые помещения приведены в прежний вид за его счет в срок, определяемый односторонним предписанием Арендодател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</w:rPr>
        <w:t>3.2.9. Своевременно производить за свой счет капитальный и текущий ремонт нежилых помещений с предварительным письменным уведомлением Арендодателя, а также принимать долевое участие в текущем и капитальном ремонте здания, его фасада, инженерно-технических коммуникаций, участвовать в мероприятиях по благоустройству окружающей здание территории, проводимых Арендодателем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0. Не заключать договоры и не вступать в сделки, следствием 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 залога, субаренды, внесение права на аренду нежилых помещений или его части в уставный (складочный) капитал юридических лиц и др.), без письменного согласия Арендодател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До шестого числа месяца следующего за отчетным предоставить Арендодателю копию платежного поручения о перечислении арендной платы, указанной в п.4.2.б настоящего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2. Предоставлять представителям Арендодателя возможность беспрепятственного доступа в нежилые помещения, в случаях проведения проверок использования их в соответствии с условиями настоящего Договора, а также всю документацию, касающуюся данного Договора, запрашиваемую представителями в ходе проверк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3. Письменно сообщить Арендодателю не позднее, чем за два месяца о предстоящем освобождении нежилых помещений в связи с окончанием срока действия Договора, либо при досрочном его освобожден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3.2.14. Не позднее трех дней после окончания срока действия или подписания соглашения о досрочном расторжении настоящего Договора освободить нежилые помещения и сдать Арендодателю по акту приема-передачи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5. Передать Арендодателю нежилые помещения в том же состоянии, в котором они были переданы Арендатору, с учетом нормального износа. Также Арендатором должны быть переданы Арендодателю все произведенные в нежилых помещениях перестройки и переделки и все улучшения без возмещения затрат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6. Освободить нежилые помещения в связи с аварийным состоянием конструкций здания (или его части), постановкой здания на капитальный ремонт или его сносом по градостроительным  причинам (основаниям) в сроки, установленные Арендодателем или уполномоченными органам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7. Застраховать нежилые помещения (статья 930 ГК РФ). В случае, если Договор заключается на срок более одного года, Арендатор обязан страховать нежилые помещения ежегодно. Условия страхования должны быть согласованы с Арендодателем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8. Своевременно вносить арендную плату в полном объеме и в сроки, установленные Договором. Несвоевременная оплата арендных платежей, а также внесение платежей не в полном объеме (частично) считается неисполнением обязанности по внесению арендной платы и является основанием для расторжения Договора. До момента получения подписанного всеми сторонами Договора предоставить Арендодателю страховой полис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9. Производить ежегодную оценку нежилых помещений аренды за счет собственных средств Арендатора. Средства, затраченные на проведение оценки, возмещению не подлежат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20. Соблюдать запрет распространения на территории учреждений торговли, ресторанов, развлекательных заведений аналогов наркотических средств или психотропных веществ, курительных смесей и другой продукции, содержащей вещества, обладающие психоактивным действием (22.11.2012 №6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и расчеты по Договору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змер оплаты.</w:t>
      </w:r>
    </w:p>
    <w:p>
      <w:pPr>
        <w:pStyle w:val="ConsNonformat"/>
        <w:widowControl/>
        <w:ind w:firstLine="702"/>
        <w:jc w:val="both"/>
        <w:rPr/>
      </w:pPr>
      <w:r>
        <w:rPr>
          <w:rFonts w:cs="Times New Roman" w:ascii="Times New Roman" w:hAnsi="Times New Roman"/>
        </w:rPr>
        <w:t xml:space="preserve">За указанное в разделе 1 нежилые помещения Арендатор оплачивает арендную плату, с учетом НДС), согласно расчета, указанного в Приложении № 4 к настоящему договору 4.1.1. Арендатор вносит отдельным единовременным платежом сумму страхового взноса в размере __________ (_______________________________________________) руб. на р/с страховой компании. </w:t>
      </w:r>
    </w:p>
    <w:p>
      <w:pPr>
        <w:pStyle w:val="ConsNonformat"/>
        <w:ind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и порядок оплаты:</w:t>
      </w:r>
    </w:p>
    <w:p>
      <w:pPr>
        <w:pStyle w:val="ConsNonformat"/>
        <w:ind w:firstLine="702"/>
        <w:jc w:val="both"/>
        <w:rPr/>
      </w:pPr>
      <w:r>
        <w:rPr>
          <w:rFonts w:cs="Times New Roman" w:ascii="Times New Roman" w:hAnsi="Times New Roman"/>
        </w:rPr>
        <w:t>а) Арендатор вносит арендные платежи ежемесячно до третьего числа  месяца следующего за отчетным и в течение 3 (трех) дней после срока оплаты указанного в настоящем пункте Договора обязан предоставить Арендодателю копию  платежного поручения о перечислении арендной платы. В случае если Договор заключен не в первый день календарного месяца, первый платеж должен быть внесен Арендатором в течение пяти дней с момента заключения Договора;</w:t>
      </w:r>
    </w:p>
    <w:p>
      <w:pPr>
        <w:pStyle w:val="ConsNonformat"/>
        <w:ind w:firstLine="702"/>
        <w:jc w:val="both"/>
        <w:rPr/>
      </w:pPr>
      <w:r>
        <w:rPr>
          <w:rFonts w:cs="Times New Roman" w:ascii="Times New Roman" w:hAnsi="Times New Roman"/>
        </w:rPr>
        <w:t>б) Ежемесячная арендная плата, с учетом НДС  в размере указанном в Приложении № 4 к настоящему договору перечисляется на р/счет Арендодателя: _____________________________________ (в платежном поручении указать: «арендная плата за пользование муниципальным недвижимым имуществом» Договор от __________ № _____ за период __________).</w:t>
      </w:r>
    </w:p>
    <w:p>
      <w:pPr>
        <w:pStyle w:val="ConsNonformat"/>
        <w:widowControl/>
        <w:ind w:firstLine="702"/>
        <w:jc w:val="both"/>
        <w:rPr/>
      </w:pPr>
      <w:r>
        <w:rPr>
          <w:rFonts w:cs="Times New Roman" w:ascii="Times New Roman" w:hAnsi="Times New Roman"/>
        </w:rPr>
        <w:t>в) ежемесячные платежи за пользование недвижимым имуществом подлежат оплате в рублях;</w:t>
      </w:r>
    </w:p>
    <w:p>
      <w:pPr>
        <w:pStyle w:val="ConsNonformat"/>
        <w:widowControl/>
        <w:ind w:firstLine="702"/>
        <w:jc w:val="both"/>
        <w:rPr/>
      </w:pPr>
      <w:r>
        <w:rPr>
          <w:rFonts w:cs="Times New Roman" w:ascii="Times New Roman" w:hAnsi="Times New Roman"/>
        </w:rPr>
        <w:t>г) расходы  Арендодателя по содержанию нежилых помещений (налог на имущество, плата за землю, эксплуатационные, коммунальные и необходимые административно-хозяйственные услуги и т.п.) не включаются в установленную настоящим Договором арендную плату. Оплата данных расходов производится Арендатором по отдельному Договору с Арендодателем (Договор на оказание услуг).</w:t>
      </w:r>
    </w:p>
    <w:p>
      <w:pPr>
        <w:pStyle w:val="ConsNonformat"/>
        <w:ind w:firstLine="702"/>
        <w:jc w:val="both"/>
        <w:rPr/>
      </w:pPr>
      <w:r>
        <w:rPr>
          <w:rFonts w:cs="Times New Roman" w:ascii="Times New Roman" w:hAnsi="Times New Roman"/>
        </w:rPr>
        <w:t>д) арендная  плата, подлежащая ежемесячному внесению, рассчитывается с даты, определенной пп. 2.1 Договора, независимо от даты его государственной регистрации, в случае заключения договора более чем на 1 год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3. В одностороннем порядке арендная плата изменяется решением Совета депутатов Чумаковского сельсовета Куйбышевского района Новосибирской области не чаще одного раза в год. В этих случаях Арендодатель письменно уведомляет об этом Арендатора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1. 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ветственность Арендатора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неуплаты  арендных платежей в сроки, установленные в п.4.2.а Договора, Арендатор выплачивает пени в размере 0,5 % от суммы задолженности за каждый день просрочки оплаты арендной платы, которая перечисляется на счет, указанный  п.4.2.б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нарушения условий п.3.2 Договора Арендатор уплачивает штраф в размере 20% от суммы годовой арендной платы на счет, указанный в п. 4.2.б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) сумма начисленных пени и штрафа, указанных в п.5.2, перечисляется Арендатором отдельным платежным поручением на счет Арендодател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3. Если состояние нежилых помещений по окончании срока действия Договора хуже состояния, указанного в акте передачи, составленного при заключении Договора, с учетом нормального износа, Арендатор возмещает Арендодателю, на счет, указанный в п.4.2.б настоящего Договора, причиненный ущерб в соответствии с действующим законодательством Российской Федер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Ущерб определяется комиссией Арендодателя и привлечением уполномоченных служб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</w:rPr>
        <w:t>5.4. В случае, если Арендатор не принял в установленный настоящим Договором срок или не возвратил нежилые помещения или возвратил их несвоевременно, он обязан внести арендную плату за все время просрочки в порядке, указанном в п.4.2. настоящего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х в настоящем пункте случаях Арендатор также обязан оплатить пеню в размере 0,5% за каждый день просрочки от суммы, причитающейся к оплате аренды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5. Уплата пени и штрафа, установленных настоящим Договором, не освобождает Арендатора от выполнения лежащих на нем обязательств или устранения нарушений, а также возмещения причиненных им убыт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изменения, расторжения, прекращения и продления Договора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 (кроме условий п.4.3 настоящего Договора), которые будет являться неотъемлемой частью настоящего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6.2. По требованию Арендодателя. Договор аренды может быть досрочно расторгнут в случаях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а) неуплаты или просрочки Арендатором оплаты арендных платежей в сроки, установленные п.4.2.а, в течение двух месяцев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б) использования нежилых помещений (в целом или частично) не по назначению, определенному в п.1.1 Договор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я п.3.2 настоящего Договор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ышленного или неосторожного ухудшения Арендатором состояния нежилых помещений, инженерного оборудования и прилегающих территорий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д) в случае необходимости размещения органов государственной власти и органов местного самоуправления на объекте аренды, по распоряжению Арендодател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Расторжение Договора не освобождает Арендатора от необходимости  погашения задолженности по арендной плате и выплаты неустойк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6.3.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6.5. Арендатор, желающий заключить договор аренды на новый срок, обязан письменно уведомить об этом Арендодателя не позднее, чем за два месяца до истечения срока действия настоящего Договора.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6. Договор составлен в 2 (двух) экземплярах, имеющих  одинаковую юридическую силу. Первый экземпляр находится у Арендодателя, второй – у Арендатора (в случае необходимости государственной регистрации – в трех экземплярах, третий – для органа Росреестра)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обые условия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7.1. Реорганизация Арендодателя, а также перемена собственника нежилых помещений не является основанием для изменения условий или расторжения настоящего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7.2. Арендатор ознакомлен со всеми недостатками нежилых помещений и претензий не имеет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Арендатор предупрежден о правах третьих лиц на нежилые помеще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7.4. Настоящий Договор не дает права Арендатору на размещение рекламы на наружной части здания и нежилых помещений без согласия Арендодател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7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7.6. При изменении наименования, местонахождения, банковских реквизитов или реорганизации одной из сторон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7.7. Все споры между сторонами, возникающие при заключении, исполнении, расторжении настоящего Договора, разрешаются путем переговоров, а при невозможности, Арбитражным судом Новосибирской област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7.8. В соответствии со статьей 610 ГК РФ срок для предупреждения о прекращении по инициативе Арендодателя настоящего Договора, заключенного на неопределенный срок, устанавливается 10 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иложение к договору</w:t>
      </w:r>
    </w:p>
    <w:p>
      <w:pPr>
        <w:pStyle w:val="ConsNonformat"/>
        <w:ind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еотъемлемыми частями Договора являются следующие приложения:</w:t>
      </w:r>
    </w:p>
    <w:p>
      <w:pPr>
        <w:pStyle w:val="ConsNonformat"/>
        <w:ind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токол об итогах торгов;</w:t>
      </w:r>
    </w:p>
    <w:p>
      <w:pPr>
        <w:pStyle w:val="ConsNonformat"/>
        <w:ind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кт приема-передачи;</w:t>
      </w:r>
    </w:p>
    <w:p>
      <w:pPr>
        <w:pStyle w:val="ConsNonformat"/>
        <w:ind w:firstLine="702"/>
        <w:rPr/>
      </w:pPr>
      <w:r>
        <w:rPr>
          <w:rFonts w:cs="Times New Roman" w:ascii="Times New Roman" w:hAnsi="Times New Roman"/>
        </w:rPr>
        <w:t>3) поэтажный план и выписка из экспликации технического паспорта;</w:t>
      </w:r>
    </w:p>
    <w:p>
      <w:pPr>
        <w:pStyle w:val="ConsNonformat"/>
        <w:ind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чет арендной платы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: ____________________________________________________________________</w:t>
      </w:r>
    </w:p>
    <w:p>
      <w:pPr>
        <w:pStyle w:val="ConsNonformat"/>
        <w:widowControl/>
        <w:ind w:hanging="26"/>
        <w:jc w:val="both"/>
        <w:rPr/>
      </w:pPr>
      <w:r>
        <w:rPr>
          <w:rFonts w:cs="Times New Roman" w:ascii="Times New Roman" w:hAnsi="Times New Roman"/>
        </w:rPr>
        <w:t>Арендодатель:  632387, Новосибирская область, г. Куйбышев, ул. Краскома,37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342"/>
        <w:gridCol w:w="4040"/>
      </w:tblGrid>
      <w:tr>
        <w:trPr/>
        <w:tc>
          <w:tcPr>
            <w:tcW w:w="3578" w:type="dxa"/>
            <w:tcBorders/>
          </w:tcPr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</w:t>
              <w:br/>
              <w:t>Глава Чумаковского сельсовета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 ____________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»__________20_г. 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42" w:type="dxa"/>
            <w:tcBorders/>
          </w:tcPr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040" w:type="dxa"/>
            <w:tcBorders/>
          </w:tcPr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</w:t>
              <w:br/>
              <w:t xml:space="preserve"> _____________________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_____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20_ г.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к договору аренды имущества, включенного в перечень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</w:t>
        <w:br/>
        <w:t>от "___" _________ 20___ N 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6" w:name="Par264"/>
      <w:bookmarkEnd w:id="6"/>
      <w:r>
        <w:rPr>
          <w:sz w:val="16"/>
          <w:szCs w:val="16"/>
        </w:rPr>
        <w:t>ПРИМЕРНАЯ ФОРМА АКТА ПРИЕМА-ПЕРЕДА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16"/>
          <w:szCs w:val="16"/>
        </w:rPr>
      </w:pPr>
      <w:r>
        <w:rPr>
          <w:sz w:val="16"/>
          <w:szCs w:val="16"/>
        </w:rPr>
        <w:t>с. Чумаково</w:t>
        <w:tab/>
        <w:t>«__»____________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Арендодатель муниципального имущества – администрация Чумаковского сельсовета Куйбышевского района Новосибирской области, в лице Главы Чумаковского сельсовета Куйбышевского района Новосибирской области _________________, действующего на основании Устава Чумаковского сельсовета, именуемое в дальнейшем «Арендодатель», с одной стороны, и арендатор муниципального имущества ____________________________, именуемый в дальнейшем «Арендатор», в лице руководителя _____________________________, действующего на основании __________, с другой стороны, составили настоящий акт о том, что в соответствии с Договором аренды нежилых помещений от ___________20___ г.№ _____ Арендодатель  передал, а Арендатор принял во временное пользование и владение за плату </w:t>
      </w:r>
      <w:r>
        <w:rPr>
          <w:rFonts w:cs="Times New Roman" w:ascii="Times New Roman" w:hAnsi="Times New Roman"/>
          <w:i/>
        </w:rPr>
        <w:t>нежилые помещения, находящиеся в здании _____________, расположенные по адресу: ___________________________________________, для использования ____________________________________________________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конкретные цели)</w:t>
      </w:r>
    </w:p>
    <w:p>
      <w:pPr>
        <w:pStyle w:val="ConsNonformat"/>
        <w:rPr/>
      </w:pPr>
      <w:r>
        <w:rPr>
          <w:rFonts w:cs="Times New Roman" w:ascii="Times New Roman" w:hAnsi="Times New Roman"/>
          <w:i/>
        </w:rPr>
        <w:t>Общая площадь сдаваемых нежилых помещений _________ кв. 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тороны взаимных претензий друг к другу не имею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Характеристика технического состояния основных конструктивных элементов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1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конструктивного элемен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рактеристика состояния конструктивного элемен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Вывод: объект находится в технически исправном состоянии</w:t>
      </w:r>
    </w:p>
    <w:p>
      <w:pPr>
        <w:pStyle w:val="Normal"/>
        <w:ind w:firstLine="708"/>
        <w:rPr/>
      </w:pPr>
      <w:r>
        <w:rPr/>
        <w:t>Текущий и капитальный ремонт должен производиться  Арендатором по мере необходимости в установленные законом сроки.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646"/>
        <w:gridCol w:w="3729"/>
      </w:tblGrid>
      <w:tr>
        <w:trPr>
          <w:trHeight w:val="81" w:hRule="atLeast"/>
        </w:trPr>
        <w:tc>
          <w:tcPr>
            <w:tcW w:w="5352" w:type="dxa"/>
            <w:tcBorders/>
          </w:tcPr>
          <w:p>
            <w:pPr>
              <w:pStyle w:val="ConsNonformat"/>
              <w:widowControl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</w:t>
            </w:r>
          </w:p>
          <w:p>
            <w:pPr>
              <w:pStyle w:val="ConsNonformat"/>
              <w:widowControl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маковского сельсовета</w:t>
            </w:r>
          </w:p>
          <w:p>
            <w:pPr>
              <w:pStyle w:val="ConsNonformat"/>
              <w:widowControl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_____________</w:t>
            </w:r>
          </w:p>
          <w:p>
            <w:pPr>
              <w:pStyle w:val="ConsNonformat"/>
              <w:widowControl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_______20___ г. </w:t>
            </w:r>
          </w:p>
          <w:p>
            <w:pPr>
              <w:pStyle w:val="ConsNonformat"/>
              <w:widowControl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646" w:type="dxa"/>
            <w:tcBorders/>
          </w:tcPr>
          <w:p>
            <w:pPr>
              <w:pStyle w:val="ConsNonformat"/>
              <w:widowControl/>
              <w:snapToGrid w:val="false"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/>
          </w:tcPr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: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/___________ 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20___ г.</w:t>
            </w:r>
          </w:p>
          <w:p>
            <w:pPr>
              <w:pStyle w:val="ConsNonformat"/>
              <w:widowControl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5 от 01.08.2016 «Об утверждении Перечня муниципального имущества Чумаковского сельсовета Куйбышевского района Новосибирской области 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16"/>
          <w:szCs w:val="16"/>
        </w:rPr>
        <w:t xml:space="preserve">Руководствуясь </w:t>
      </w:r>
      <w:r>
        <w:rPr>
          <w:color w:val="000000"/>
          <w:sz w:val="16"/>
          <w:szCs w:val="16"/>
        </w:rPr>
        <w:t xml:space="preserve">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17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24.07.2007 № 209-ФЗ «О развитии малого и среднего предпринимательства в Росси</w:t>
      </w:r>
      <w:r>
        <w:rPr>
          <w:sz w:val="16"/>
          <w:szCs w:val="16"/>
        </w:rPr>
        <w:t xml:space="preserve">йской Федерации», </w:t>
      </w:r>
      <w:hyperlink r:id="rId18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Новосибирской области от 02.07.2008 № 245-ОЗ "О развитии малого и среднего предпринимательства в Новосибирской области", Уставом Чумаковского сельсовета, администрация Чумак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Отменить постановление администрации Чумаковского сельсовета Куйбышевского района Новосибирской области № 65 от 01.08.2016г. «Об утверждении Перечня муниципального имущества Чумаков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периодическом печатном издании «Вестник» органов местного самоуправления Чумаковского сельсовета и разместить  на официальном сайте Чумак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В.В. Апонасенк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рок седьмой се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.10.2018                                                                            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орядке формирования, ведения и обязательного опубликования перечня муниципального имуществ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ind w:firstLine="6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76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19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4.07.2007 № 209-ФЗ "О развитии малого и среднего предпринимательства в Российской Федерации",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hyperlink r:id="rId20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Новосибирской области от 02.07.2008 № 245-ОЗ "О развитии малого и среднего предпринимательства в Новосибирской области", Уставом Чумаковского сельсовета Куйбышевского района Новосибирской области, Совет депутатов Чумаковского сельсовета</w:t>
      </w:r>
    </w:p>
    <w:p>
      <w:pPr>
        <w:pStyle w:val="Normal"/>
        <w:ind w:firstLine="676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7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порядок формирования, ведения и обязательного опубликования перечня муниципального имущества Чумаковского сельсовета Куйбышевского района Новосибирской области, свободного от прав третьих лиц </w:t>
      </w:r>
      <w:r>
        <w:rPr>
          <w:bCs/>
          <w:sz w:val="16"/>
          <w:szCs w:val="16"/>
        </w:rPr>
        <w:t>(за исключением имущественных прав субъектов малого и среднего предпринимательства</w:t>
      </w:r>
      <w:r>
        <w:rPr>
          <w:sz w:val="16"/>
          <w:szCs w:val="16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 (Приложение).</w:t>
      </w:r>
    </w:p>
    <w:p>
      <w:pPr>
        <w:pStyle w:val="Normal"/>
        <w:ind w:firstLine="676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с момента опубликования в периодическом печатном издании органов местного самоуправления Чумаковского сельсовета «Вестник»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Л.В. Богд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В.В. Апонасенко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Чумаковского  сельсовета </w:t>
        <w:br/>
        <w:t xml:space="preserve">Куйбышевского района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  <w:t>пятого созыва</w:t>
        <w:br/>
        <w:t>от «10» октября 2018 г. № 4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ФОРМИРОВАНИЯ, ВЕДЕНИЯ И ОБЯЗАТЕЛЬНОГО ОПУБЛИКОВАНИЯ ПЕРЕЧНЯ МУНИЦИПАЛЬНОГО ИМУЩЕСТВА ЧУМАКОВСКОГО СЕЛЬСОВЕТА КУЙБЫШЕВСКОГО РАЙОНА НОВОСИБИРСКОЙ ОБЛАСТИ, СВОБОДНОГО ОТ ПРАВ ТРЕТЬИХ ЛИЦ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за исключением имущественных прав субъектов малого и среднего предпринимательства</w:t>
      </w:r>
      <w:r>
        <w:rPr>
          <w:sz w:val="16"/>
          <w:szCs w:val="16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 Порядок формирования, ведения  (в том числе ежегодного дополнения) и обязательного опубликования перечня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орядок), разработан в соответствии с Федеральным </w:t>
      </w:r>
      <w:hyperlink r:id="rId2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4.07.2007 № 209-ФЗ "О развитии малого и среднего предпринимательства в Российской Федерации", </w:t>
      </w:r>
      <w:hyperlink r:id="rId2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Новосибирской области от 02.07.2008 № 245-ОЗ "О развитии малого и среднего предпринимательства в Новосибирской области"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 Порядок устанавливает правила формирования, ведения (в том числе ежегодного дополнения) и обязательного опубликования перечня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еречень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3. Имущество, находящееся в муниципальной собственности Чумаковского сельсовета Куйбышев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23">
        <w:r>
          <w:rPr>
            <w:rStyle w:val="InternetLink"/>
            <w:sz w:val="16"/>
            <w:szCs w:val="16"/>
          </w:rPr>
          <w:t>статье 15</w:t>
        </w:r>
      </w:hyperlink>
      <w:r>
        <w:rPr>
          <w:sz w:val="16"/>
          <w:szCs w:val="16"/>
        </w:rPr>
        <w:t xml:space="preserve"> Федерального закона от 24.07.2007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. Формирование, ведение (в том числе ежегодного дополнения) и обязательное опубликование Перечня осуществляет администрация Чумаковского сельсовета Куйбышевского района Новосибирской области (далее - уполномоченный орган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24">
        <w:r>
          <w:rPr>
            <w:rStyle w:val="InternetLink"/>
            <w:sz w:val="16"/>
            <w:szCs w:val="16"/>
          </w:rPr>
          <w:t>частью 2.1 статьи 9</w:t>
        </w:r>
      </w:hyperlink>
      <w:r>
        <w:rPr>
          <w:sz w:val="16"/>
          <w:szCs w:val="16"/>
        </w:rPr>
        <w:t xml:space="preserve"> Федерального закона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bookmarkStart w:id="7" w:name="Par2"/>
      <w:bookmarkEnd w:id="7"/>
      <w:r>
        <w:rPr>
          <w:sz w:val="16"/>
          <w:szCs w:val="16"/>
        </w:rPr>
        <w:t>7</w:t>
      </w:r>
      <w:r>
        <w:rPr>
          <w:i/>
          <w:sz w:val="16"/>
          <w:szCs w:val="16"/>
        </w:rPr>
        <w:t xml:space="preserve">. </w:t>
      </w:r>
      <w:r>
        <w:rPr>
          <w:sz w:val="16"/>
          <w:szCs w:val="16"/>
        </w:rPr>
        <w:t xml:space="preserve">Уполномоченный орган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ar2">
        <w:r>
          <w:rPr>
            <w:rStyle w:val="InternetLink"/>
            <w:sz w:val="16"/>
            <w:szCs w:val="16"/>
          </w:rPr>
          <w:t xml:space="preserve">пунктом </w:t>
        </w:r>
      </w:hyperlink>
      <w:r>
        <w:rPr>
          <w:sz w:val="16"/>
          <w:szCs w:val="16"/>
        </w:rPr>
        <w:t>5 Порядка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I. Формирование и ведение Перечня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8. В Перечень вносятся сведения о движимом и недвижимом имуществе, составляющем муниципальную казну Чумаковского сельсовета Куйбышев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востребованное органами муниципальной власти Чумаковского сельсовета Куйбышевского района Новосибирской области для осуществления своих полномочий, соответствующее следующим критерия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мущество свободно от прав третьих лиц (за исключением имущественных прав субъектов МСП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мущество не ограничено в оборот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мущество не включено в прогнозный план (программу) приватизации муниципального имущества Чумаковского сельсовета Куйбышевского района Новосибирской облас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мущество не признано аварийным и подлежащим сносу или реконструк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ок службы движимого имущества составляет не менее пяти л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При включении в Перечень сведений об имуществе, арендуемом субъектом МСП, необходимо письменное согласие арендатора на его включение в Перечен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В Перечень не может включаться следующее имущество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25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4.07.2007 №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2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1. </w:t>
      </w:r>
      <w:hyperlink w:anchor="Par57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 Перечень дополняется не реже одного раза в год, до 1 ноября текущего года, за исключением случая, если в муниципальной собственности Куйбышевского района отсутствует имущество, соответствующее требованиям, установленным пунктами 8, 10 настоящего Поряд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 Сведения об имуществе исключаются из Перечня по следующим основания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списания имуществ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екращения права собственности Чумаковского сельсовета Куйбышевского района Новосибирской обла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) возникновения потребности в имуществе у органов муниципальной власти Чумаковского сельсовета Куйбышевского района Новосибирской области для осуществления своих полномочи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5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6) невостребованности имущества субъектами МСП и организациями, образующими инфраструктуру поддержки субъектов МСП, в течени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, либо в связи с принятием решения органа местного самоуправления о включении такого имущества в прогнозный план приватизац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3.1. Исключение сведений об имуществе из Перечня по основаниям, предусмотренным </w:t>
      </w:r>
      <w:hyperlink r:id="rId27">
        <w:r>
          <w:rPr>
            <w:rStyle w:val="InternetLink"/>
            <w:sz w:val="16"/>
            <w:szCs w:val="16"/>
          </w:rPr>
          <w:t>подпунктами 1</w:t>
        </w:r>
      </w:hyperlink>
      <w:r>
        <w:rPr>
          <w:sz w:val="16"/>
          <w:szCs w:val="16"/>
        </w:rPr>
        <w:t xml:space="preserve"> - </w:t>
      </w:r>
      <w:hyperlink r:id="rId28">
        <w:r>
          <w:rPr>
            <w:rStyle w:val="InternetLink"/>
            <w:sz w:val="16"/>
            <w:szCs w:val="16"/>
          </w:rPr>
          <w:t>6</w:t>
        </w:r>
      </w:hyperlink>
      <w:r>
        <w:rPr>
          <w:sz w:val="16"/>
          <w:szCs w:val="16"/>
        </w:rPr>
        <w:t>, пункта 13, осуществляется не позднее 30 рабочих дней с даты внесения соответствующих изменений в Реестр муниципальной собственности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3.2. В случае исключения сведений об имуществе из Перечня по основаниям, предусмотренным </w:t>
      </w:r>
      <w:hyperlink r:id="rId29">
        <w:r>
          <w:rPr>
            <w:rStyle w:val="InternetLink"/>
            <w:sz w:val="16"/>
            <w:szCs w:val="16"/>
          </w:rPr>
          <w:t>подпунктами 5, 6</w:t>
        </w:r>
      </w:hyperlink>
      <w:hyperlink r:id="rId30">
        <w:r>
          <w:rPr>
            <w:rStyle w:val="InternetLink"/>
            <w:sz w:val="16"/>
            <w:szCs w:val="16"/>
          </w:rPr>
          <w:t xml:space="preserve"> пункта 11</w:t>
        </w:r>
      </w:hyperlink>
      <w:r>
        <w:rPr>
          <w:sz w:val="16"/>
          <w:szCs w:val="16"/>
        </w:rPr>
        <w:t xml:space="preserve">, одновременно с решением об исключении имущества принимается решение о дополнении Перечня иным имуществом взамен исключаемого, за исключением случая, если в муниципальной собственности Чумаковского сельсовета Куйбышевского района Новосибирской области отсутствует имущество, соответствующее требованиям, установленным </w:t>
      </w:r>
      <w:hyperlink r:id="rId31">
        <w:r>
          <w:rPr>
            <w:rStyle w:val="InternetLink"/>
            <w:color w:val="0000FF"/>
            <w:sz w:val="16"/>
            <w:szCs w:val="16"/>
          </w:rPr>
          <w:t>пунктами 8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color w:val="0000FF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несение в Перечень изменений, не предусматривающих исключения из Перечня, осуществляется не позднее 30 рабочих дней с даты внесения соответствующих изменений в Реестр муниципальной собственности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8" w:name="Par6"/>
      <w:bookmarkEnd w:id="8"/>
      <w:r>
        <w:rPr>
          <w:sz w:val="16"/>
          <w:szCs w:val="16"/>
        </w:rPr>
        <w:t>14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Чумаковского сельсовета Куйбышевского района Новосибирской области об утверждении Перечня или о внесении в него изменений на основе предложений федеральных органов исполнительной власти,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С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4.1. Рассмотрение предложения, указанного в </w:t>
      </w:r>
      <w:hyperlink w:anchor="Par6">
        <w:r>
          <w:rPr>
            <w:rStyle w:val="InternetLink"/>
            <w:sz w:val="16"/>
            <w:szCs w:val="16"/>
          </w:rPr>
          <w:t>пункте 14</w:t>
        </w:r>
      </w:hyperlink>
      <w:r>
        <w:rPr>
          <w:sz w:val="16"/>
          <w:szCs w:val="16"/>
        </w:rPr>
        <w:t xml:space="preserve"> настоящего Порядка, и направление ответа лицу, представившему предложение, осуществляется уполномоченным органом в течение 30 календарных дней с даты его поступ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 включении сведений об имуществе, в отношении которого поступило предложение, в Перечень с учетом критериев, установленных </w:t>
      </w:r>
      <w:hyperlink r:id="rId33">
        <w:r>
          <w:rPr>
            <w:rStyle w:val="InternetLink"/>
            <w:sz w:val="16"/>
            <w:szCs w:val="16"/>
          </w:rPr>
          <w:t>пунктами 8</w:t>
        </w:r>
      </w:hyperlink>
      <w:r>
        <w:rPr>
          <w:sz w:val="16"/>
          <w:szCs w:val="16"/>
        </w:rPr>
        <w:t xml:space="preserve">, </w:t>
      </w:r>
      <w:hyperlink r:id="rId34">
        <w:r>
          <w:rPr>
            <w:rStyle w:val="InternetLink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б исключении сведений об имуществе, в отношении которого поступило предложение, из Перечня с учетом положений </w:t>
      </w:r>
      <w:hyperlink r:id="rId35">
        <w:r>
          <w:rPr>
            <w:rStyle w:val="InternetLink"/>
            <w:sz w:val="16"/>
            <w:szCs w:val="16"/>
          </w:rPr>
          <w:t>пунктов 10</w:t>
        </w:r>
      </w:hyperlink>
      <w:r>
        <w:rPr>
          <w:sz w:val="16"/>
          <w:szCs w:val="16"/>
        </w:rPr>
        <w:t xml:space="preserve">, </w:t>
      </w:r>
      <w:hyperlink r:id="rId36">
        <w:r>
          <w:rPr>
            <w:rStyle w:val="InternetLink"/>
            <w:sz w:val="16"/>
            <w:szCs w:val="16"/>
          </w:rPr>
          <w:t>13</w:t>
        </w:r>
      </w:hyperlink>
      <w:r>
        <w:rPr>
          <w:sz w:val="16"/>
          <w:szCs w:val="16"/>
        </w:rPr>
        <w:t xml:space="preserve"> настоящего Поряд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 отказе в учете предлож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2. Проект постановления администрации Чумаковского сельсовета Куйбышевского района Новосибирской области о включении в Перечень либо об исключении из Перечня сведений об имуществе, в отношении которого поступило обращение, подготавливается уполномоченным органом в течение 3 рабочих дней с даты принятия им соответствующего реш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нятия решения об отказе в учете указанно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II. Опубликование Перечн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 Перечень и изменения в него подлежат обязательному опубликованию в периодическом печатном издании органов местного самоуправления Чумаковского сельсовета Куйбышевского района Новосибирской области  «Вестник» и размещению на официальном сайте администрации Чумаковского сельсовета Куйбышевского района Новосибирской области в информационно-телекоммуникационной сети Интернет в течение 10 рабочих дней со дня их утвер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к Порядку формирования, ведения и обязательн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публикования перечня муниципального имуществ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, свободного от прав третьих лиц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(за исключением имущественных прав субъектов мал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и среднего предпринимательства, предусмотренного часть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4 статьи 18 Федерального закона от 24.07.2007 № 209-ФЗ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"О развитии малого и среднего предпринимательства в Российской Федерации"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bookmarkStart w:id="9" w:name="Par57"/>
      <w:bookmarkEnd w:id="9"/>
      <w:r>
        <w:rPr>
          <w:sz w:val="16"/>
          <w:szCs w:val="16"/>
        </w:rPr>
        <w:tab/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имущества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</w:t>
        <w:br/>
        <w:t>№ 209-ФЗ "О развитии малого и среднего предпринимательства в Российской Федерации"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74"/>
        <w:gridCol w:w="1701"/>
        <w:gridCol w:w="1843"/>
        <w:gridCol w:w="1701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 и его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, местонахождение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или услов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rPr/>
      </w:pPr>
      <w:r>
        <w:rPr>
          <w:b w:val="false"/>
          <w:sz w:val="16"/>
          <w:szCs w:val="16"/>
        </w:rPr>
        <w:t xml:space="preserve">                                                                    </w:t>
      </w:r>
      <w:r>
        <w:rPr>
          <w:b w:val="false"/>
          <w:sz w:val="16"/>
          <w:szCs w:val="16"/>
        </w:rPr>
        <w:t>АДМИНИСТРАЦИЯ ЧУМАКОВСКОГО СЕЛЬСОВЕТА</w:t>
      </w:r>
    </w:p>
    <w:p>
      <w:pPr>
        <w:pStyle w:val="Heading1"/>
        <w:suppressAutoHyphens w:val="tru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rPr/>
      </w:pPr>
      <w:r>
        <w:rPr>
          <w:sz w:val="16"/>
          <w:szCs w:val="16"/>
        </w:rPr>
        <w:t>11.10.2018                                                                                                                                                                                                                         № 67</w: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 перечня муниципального имущества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Руководствуясь </w:t>
      </w:r>
      <w:hyperlink r:id="rId37">
        <w:r>
          <w:rPr>
            <w:rStyle w:val="InternetLink"/>
            <w:sz w:val="16"/>
            <w:szCs w:val="16"/>
          </w:rPr>
          <w:t>статьей 18</w:t>
        </w:r>
      </w:hyperlink>
      <w:r>
        <w:rPr>
          <w:sz w:val="16"/>
          <w:szCs w:val="16"/>
        </w:rPr>
        <w:t xml:space="preserve"> Федерального закона от 24.07.2007 № 209-ФЗ "О развитии малого и среднего предпринимательства в Российской Федерации", </w:t>
      </w:r>
      <w:hyperlink r:id="rId38">
        <w:r>
          <w:rPr>
            <w:rStyle w:val="InternetLink"/>
            <w:sz w:val="16"/>
            <w:szCs w:val="16"/>
          </w:rPr>
          <w:t>статьей 21</w:t>
        </w:r>
      </w:hyperlink>
      <w:r>
        <w:rPr>
          <w:sz w:val="16"/>
          <w:szCs w:val="16"/>
        </w:rPr>
        <w:t xml:space="preserve"> Закона Новосибирской области от 02.07.2008 № 245-ОЗ "О развитии малого и среднего предпринимательства в Новосибирской области", Порядком </w:t>
      </w:r>
      <w:r>
        <w:rPr>
          <w:bCs/>
          <w:sz w:val="16"/>
          <w:szCs w:val="16"/>
        </w:rPr>
        <w:t>формирования, ведения и обязательного опубликования перечня муниципального имущества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ессии Совета депутатов Чумаковского сельсовета Куйбышевского района Новосибирской области от 10.10.2018 № 4 «</w:t>
      </w:r>
      <w:r>
        <w:rPr>
          <w:sz w:val="16"/>
          <w:szCs w:val="16"/>
        </w:rPr>
        <w:t>О порядке формирования, ведения и обязательного опубликования перечня муниципального имущества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  <w:r>
        <w:rPr>
          <w:bCs/>
          <w:sz w:val="16"/>
          <w:szCs w:val="16"/>
        </w:rPr>
        <w:t xml:space="preserve">», администрация Чумаковского сельсовета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Утвердить Перечень муниципального имущества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Style23"/>
        <w:suppressAutoHyphens w:val="true"/>
        <w:ind w:left="0" w:right="21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разместить в периодическом печатном издании органов местного самоуправления Чумаковского сельсовета Куйбышевского района Новосибирской области «Вестник» и на официальном сайте Чумаковского сельсовета в сети «Интернет»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chumakov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3"/>
        <w:suppressAutoHyphens w:val="true"/>
        <w:ind w:left="0" w:right="-5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uppressAutoHyphens w:val="true"/>
        <w:ind w:left="0" w:right="-5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  <w:tab/>
        <w:t>В.В. Апонасенко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ind w:left="0" w:right="-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ind w:left="0" w:right="-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ind w:left="0" w:right="-5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uppressAutoHyphens w:val="tru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uppressAutoHyphens w:val="tru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suppressAutoHyphens w:val="tru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suppressAutoHyphens w:val="tru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br/>
        <w:t>от 11.10.2018 № 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униципального имущества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</w:t>
        <w:br/>
        <w:t>№ 209-ФЗ "О развитии малого и среднего предпринимательства в Российской Федерации"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454"/>
        <w:gridCol w:w="2553"/>
        <w:gridCol w:w="805"/>
        <w:gridCol w:w="2007"/>
        <w:gridCol w:w="1446"/>
      </w:tblGrid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 и его характерист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, местонахождение имуществ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 м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мущества (движимое, недвижимое имущество)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418" w:right="73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0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1"/>
      <w:type w:val="nextPage"/>
      <w:pgSz w:w="11906" w:h="16838"/>
      <w:pgMar w:left="1418" w:right="73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consultantplus://offline/ref=3FB3041B945DBF1C5A0357FDDFF2486E180F147BD5D56F1E2C38182F26C1FB754B7CED8D3C3323C1A84AC3s0VCI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D469FBF8416FEEFF3C9C2DCA3EE9B37FEE3AED4C3BF1E09C6895D6A1B31873D9D44B2C88C3973538KCvCB" TargetMode="External"/><Relationship Id="rId7" Type="http://schemas.openxmlformats.org/officeDocument/2006/relationships/hyperlink" Target="consultantplus://offline/ref=D469FBF8416FEEFF3C9C2DCA3EE9B37FED33EE453DFDE09C6895D6A1B31873D9D44B2C88C397313CKCvDB" TargetMode="External"/><Relationship Id="rId8" Type="http://schemas.openxmlformats.org/officeDocument/2006/relationships/hyperlink" Target="consultantplus://offline/ref=D469FBF8416FEEFF3C9C33C72885ED76E531B3493FF6E2C333CA8DFCE411798E930475CA879A323BCE71C0KAv9B" TargetMode="External"/><Relationship Id="rId9" Type="http://schemas.openxmlformats.org/officeDocument/2006/relationships/hyperlink" Target="consultantplus://offline/ref=D469FBF8416FEEFF3C9C33C72885ED76E531B34930F6E9CA36CA8DFCE411798E930475CA879A323BCE73C8KAvFB" TargetMode="External"/><Relationship Id="rId10" Type="http://schemas.openxmlformats.org/officeDocument/2006/relationships/hyperlink" Target="consultantplus://offline/ref=F916665C0EEF789250218D75EC2216F2302EAFDDD1145C03FF5BA91B93T6HDC" TargetMode="External"/><Relationship Id="rId11" Type="http://schemas.openxmlformats.org/officeDocument/2006/relationships/hyperlink" Target="consultantplus://offline/ref=F916665C0EEF789250218D75EC2216F2302EAFD0D5165C03FF5BA91B936D24246D1EC058EE014A1ETEH5C" TargetMode="External"/><Relationship Id="rId12" Type="http://schemas.openxmlformats.org/officeDocument/2006/relationships/hyperlink" Target="consultantplus://offline/ref=F916665C0EEF789250218D75EC2216F23327ACD9D31A5C03FF5BA91B936D24246D1EC058EE014E1ATEH4C" TargetMode="External"/><Relationship Id="rId13" Type="http://schemas.openxmlformats.org/officeDocument/2006/relationships/hyperlink" Target="consultantplus://offline/ref=F916665C0EEF789250218D75EC2216F23327ACD9D31A5C03FF5BA91B93T6HDC" TargetMode="External"/><Relationship Id="rId14" Type="http://schemas.openxmlformats.org/officeDocument/2006/relationships/hyperlink" Target="consultantplus://offline/ref=F916665C0EEF789250218D75EC2216F2302EACDAD4165C03FF5BA91B93T6HDC" TargetMode="External"/><Relationship Id="rId15" Type="http://schemas.openxmlformats.org/officeDocument/2006/relationships/hyperlink" Target="consultantplus://offline/ref=F916665C0EEF789250218D75EC2216F23327ACD9D31A5C03FF5BA91B936D24246D1EC058EE014C1CTEHEC" TargetMode="External"/><Relationship Id="rId16" Type="http://schemas.openxmlformats.org/officeDocument/2006/relationships/hyperlink" Target="consultantplus://offline/ref=F916665C0EEF789250218D75EC2216F23327ACD9D31A5C03FF5BA91B93T6HDC" TargetMode="External"/><Relationship Id="rId17" Type="http://schemas.openxmlformats.org/officeDocument/2006/relationships/hyperlink" Target="consultantplus://offline/ref=126581345DDC5457EAD024A5A05F889ADF75BEC21538AA9E56C6C98642H9RBI" TargetMode="External"/><Relationship Id="rId18" Type="http://schemas.openxmlformats.org/officeDocument/2006/relationships/hyperlink" Target="consultantplus://offline/ref=3FB3041B945DBF1C5A0357FDDFF2486E180F147BD5D56F1E2C38182F26C1FB754B7CED8D3C3323C1A84AC3s0VCI" TargetMode="External"/><Relationship Id="rId19" Type="http://schemas.openxmlformats.org/officeDocument/2006/relationships/hyperlink" Target="consultantplus://offline/ref=3FB3041B945DBF1C5A0349F0C99E166713044B74D1D7664B7767437271C8F1220C33B4CF783E20C6sAVBI" TargetMode="External"/><Relationship Id="rId20" Type="http://schemas.openxmlformats.org/officeDocument/2006/relationships/hyperlink" Target="consultantplus://offline/ref=3FB3041B945DBF1C5A0357FDDFF2486E180F147BD5D56F1E2C38182F26C1FB754B7CED8D3C3323C1A84AC3s0VCI" TargetMode="External"/><Relationship Id="rId21" Type="http://schemas.openxmlformats.org/officeDocument/2006/relationships/hyperlink" Target="consultantplus://offline/ref=3FB3041B945DBF1C5A0349F0C99E166713044B74D1D7664B7767437271C8F1220C33B4CF783E20C6sAVBI" TargetMode="External"/><Relationship Id="rId22" Type="http://schemas.openxmlformats.org/officeDocument/2006/relationships/hyperlink" Target="consultantplus://offline/ref=3FB3041B945DBF1C5A0357FDDFF2486E180F147BD5D56F1E2C38182F26C1FB754B7CED8D3C3323C1A84AC3s0VCI" TargetMode="External"/><Relationship Id="rId23" Type="http://schemas.openxmlformats.org/officeDocument/2006/relationships/hyperlink" Target="consultantplus://offline/ref=3FB3041B945DBF1C5A0349F0C99E166713044B74D1D7664B7767437271C8F1220C33B4CF783E23C4sAV8I" TargetMode="External"/><Relationship Id="rId24" Type="http://schemas.openxmlformats.org/officeDocument/2006/relationships/hyperlink" Target="consultantplus://offline/ref=3FB3041B945DBF1C5A0349F0C99E1667100C4B71DADD664B7767437271C8F1220C33B4CF783E23C1sAV0I" TargetMode="External"/><Relationship Id="rId25" Type="http://schemas.openxmlformats.org/officeDocument/2006/relationships/hyperlink" Target="consultantplus://offline/ref=3FB3041B945DBF1C5A0349F0C99E166713044B74D1D7664B7767437271sCV8I" TargetMode="External"/><Relationship Id="rId26" Type="http://schemas.openxmlformats.org/officeDocument/2006/relationships/hyperlink" Target="consultantplus://offline/ref=3FB3041B945DBF1C5A0349F0C99E1667100C4B71DADD664B7767437271sCV8I" TargetMode="External"/><Relationship Id="rId27" Type="http://schemas.openxmlformats.org/officeDocument/2006/relationships/hyperlink" Target="consultantplus://offline/ref=7C1782DDF775B6053E3ABF7946C3B16DE4906EF85D4688E42921A52F5746E6CF98674BA01225786534AD2978TFS8E" TargetMode="External"/><Relationship Id="rId28" Type="http://schemas.openxmlformats.org/officeDocument/2006/relationships/hyperlink" Target="consultantplus://offline/ref=7C1782DDF775B6053E3ABF7946C3B16DE4906EF85D4688E42921A52F5746E6CF98674BA01225786534AD2979TFSFE" TargetMode="External"/><Relationship Id="rId29" Type="http://schemas.openxmlformats.org/officeDocument/2006/relationships/hyperlink" Target="consultantplus://offline/ref=7C1782DDF775B6053E3ABF7946C3B16DE4906EF85D4688E42921A52F5746E6CF98674BA01225786534AD2979TFSFE" TargetMode="External"/><Relationship Id="rId30" Type="http://schemas.openxmlformats.org/officeDocument/2006/relationships/hyperlink" Target="consultantplus://offline/ref=7C1782DDF775B6053E3ABF7946C3B16DE4906EF85D4688E42921A52F5746E6CF98674BA01225786534AD2979TFSCE" TargetMode="External"/><Relationship Id="rId31" Type="http://schemas.openxmlformats.org/officeDocument/2006/relationships/hyperlink" Target="consultantplus://offline/ref=7C1782DDF775B6053E3ABF7946C3B16DE4906EF85D4688E42921A52F5746E6CF98674BA01225786534AD297BTFS9E" TargetMode="External"/><Relationship Id="rId32" Type="http://schemas.openxmlformats.org/officeDocument/2006/relationships/hyperlink" Target="consultantplus://offline/ref=7C1782DDF775B6053E3ABF7946C3B16DE4906EF85D4688E42921A52F5746E6CF98674BA01225786534AD297BTFS7E" TargetMode="External"/><Relationship Id="rId33" Type="http://schemas.openxmlformats.org/officeDocument/2006/relationships/hyperlink" Target="consultantplus://offline/ref=7C1782DDF775B6053E3ABF7946C3B16DE4906EF85D4688E42921A52F5746E6CF98674BA01225786534AD297BTFS9E" TargetMode="External"/><Relationship Id="rId34" Type="http://schemas.openxmlformats.org/officeDocument/2006/relationships/hyperlink" Target="consultantplus://offline/ref=7C1782DDF775B6053E3ABF7946C3B16DE4906EF85D4688E42921A52F5746E6CF98674BA01225786534AD297BTFS7E" TargetMode="External"/><Relationship Id="rId35" Type="http://schemas.openxmlformats.org/officeDocument/2006/relationships/hyperlink" Target="consultantplus://offline/ref=7C1782DDF775B6053E3ABF7946C3B16DE4906EF85D4688E42921A52F5746E6CF98674BA01225786534AD297BTFS7E" TargetMode="External"/><Relationship Id="rId36" Type="http://schemas.openxmlformats.org/officeDocument/2006/relationships/hyperlink" Target="consultantplus://offline/ref=7C1782DDF775B6053E3ABF7946C3B16DE4906EF85D4688E42921A52F5746E6CF98674BA01225786534AD2978TFSBE" TargetMode="External"/><Relationship Id="rId37" Type="http://schemas.openxmlformats.org/officeDocument/2006/relationships/hyperlink" Target="consultantplus://offline/ref=4C05E0CCA8993D5453A263C9A21D3A2651B2C8236D015F519E964D91C3608695D53A76A772E2320Dc0QDI" TargetMode="External"/><Relationship Id="rId38" Type="http://schemas.openxmlformats.org/officeDocument/2006/relationships/hyperlink" Target="consultantplus://offline/ref=4C05E0CCA8993D5453A27DC4B471642F5AB9972C69035604C5C916CC94698CC292752FE536EF310A0ECE12c3QDI" TargetMode="Externa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0:00Z</dcterms:created>
  <dc:creator>Пользователь</dc:creator>
  <dc:description/>
  <cp:keywords/>
  <dc:language>en-US</dc:language>
  <cp:lastModifiedBy>user</cp:lastModifiedBy>
  <cp:lastPrinted>2018-08-23T15:29:00Z</cp:lastPrinted>
  <dcterms:modified xsi:type="dcterms:W3CDTF">2018-10-16T04:27:00Z</dcterms:modified>
  <cp:revision>5</cp:revision>
  <dc:subject/>
  <dc:title>с</dc:title>
</cp:coreProperties>
</file>