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79/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9 ноября 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рок девятой с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т 19 ноября 2018 г.                   с. Чумаково                                       № 3</w:t>
      </w:r>
    </w:p>
    <w:p>
      <w:pPr>
        <w:pStyle w:val="Style21"/>
        <w:ind w:left="708" w:hanging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Style21"/>
        <w:ind w:left="708" w:hanging="720"/>
        <w:jc w:val="center"/>
        <w:rPr>
          <w:sz w:val="16"/>
          <w:szCs w:val="16"/>
        </w:rPr>
      </w:pPr>
      <w:r>
        <w:rPr>
          <w:sz w:val="16"/>
          <w:szCs w:val="16"/>
        </w:rPr>
        <w:t>О  назначении  публичных слушаний  по проектам бюджета, прогноза  социально-экономического  развития Чумаковского сельсовета  Куйбышевского района Новосибирской области</w:t>
      </w:r>
    </w:p>
    <w:p>
      <w:pPr>
        <w:pStyle w:val="Style21"/>
        <w:ind w:left="708" w:hanging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очередной  2019 год и  плановый период 2020-2021 годы </w:t>
      </w:r>
    </w:p>
    <w:p>
      <w:pPr>
        <w:pStyle w:val="Normal"/>
        <w:spacing w:before="280" w:after="280"/>
        <w:ind w:hanging="72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В соответствии  со ст. 28 Федерального закона от 06.10.2003 года       № 131-ФЗ «Об общих принципах  организации  местного  самоуправления  в Российской Федерации», на основании ст. 11 Устава  Чумаковского сельсовета, Совет депутатов Чумаковского сельсовета</w:t>
      </w:r>
    </w:p>
    <w:p>
      <w:pPr>
        <w:pStyle w:val="Normal"/>
        <w:spacing w:before="280" w:after="280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ШИЛ:</w:t>
      </w:r>
    </w:p>
    <w:p>
      <w:pPr>
        <w:pStyle w:val="Normal"/>
        <w:spacing w:before="280" w:after="280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  Провести публичные слушания  по проектам бюджета и прогноза  социально-экономического  развития   Чумаковского сельсовета  Куйбышевского района Новосибирской области  на  очередной 2019 год  и плановый период 2020-2021 годы   21 декабря  2018 года  в 9-00 часов  по адресу:  Новосибирская область, Куйбышевский район, с. Чумаково, ул. Ленина, 59, здание Администрации  Чумаковского сельсовета, кабинет главы Чумаковского  сельсовета, контактный телефон  31-378, 31-136.</w:t>
      </w:r>
    </w:p>
    <w:p>
      <w:pPr>
        <w:pStyle w:val="Normal"/>
        <w:spacing w:before="280" w:after="280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 Опубликовать  настоящее решение  в периодическом  печатном издании  «Вестник» органов местного самоуправления  Чумаковского сельсовета. С материалами  публичных слушаний  можно предварительно ознакомиться  также  в здании  администрации   Чумаковского сельсовета Куйбышевского района Новосибирской области в рабочие дни  с 9.00 до 17.00.</w:t>
      </w:r>
    </w:p>
    <w:p>
      <w:pPr>
        <w:pStyle w:val="Normal"/>
        <w:spacing w:before="280" w:after="280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   Контроль  над  исполнением   настоящего  решения оставляю за собой.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Совета депутатов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умаковского сельсовета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уйбышевского района 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.В.Богданова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 В.В. 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73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4:00Z</dcterms:created>
  <dc:creator>Пользователь</dc:creator>
  <dc:description/>
  <dc:language>en-US</dc:language>
  <cp:lastModifiedBy>user</cp:lastModifiedBy>
  <cp:lastPrinted>2018-08-23T16:03:00Z</cp:lastPrinted>
  <dcterms:modified xsi:type="dcterms:W3CDTF">2019-01-15T04:54:00Z</dcterms:modified>
  <cp:revision>2</cp:revision>
  <dc:subject/>
  <dc:title>с</dc:title>
</cp:coreProperties>
</file>