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3/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5 янва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.01.2019г. №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 внесении изменений в постановление Администрации Чумаковского сельсовета Куйбышевского района Новосибирской области  №47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 20.06.2018г. "О размере платы за жилое помещение"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о статьей 156 Жилищного кодекса  Российской Федерации, Федерального закона от 06.10.2003 №131-ФЗ  «Об общих принципах организаций  местного самоуправления в Российской Федерации», Постановления Правительства Российской Федерации  от 13.08.2006 №491 «Об утверждении правил содержания имущества в многоквартирном доме,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ого закона от 24.06.1998г.№89-ФЗ (ред. от 25.12.2018) "Об отходах производства и потребления"  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Внести изменения в постановление Администрации Чумаковского сельсовета Куйбышевского района Новосибирской области №47 от 20.06.2018г."О размере платы за жилое помещение"следующие изменения: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ь из  приложения №1.№2  Вывоз ТБО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Настоящее постановление вступает в силу с 01.01.2019г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постановление в периодической печатном издании органа местного самоуправления газете «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                                                  В.В.Апонасенко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2 от 15.01.2019г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т и услуг по содержанию и текущему ремонту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илых помещений в местах общего пользования по адресу: с.Чумаково ул.Молодежная,4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лат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а 1 кв.м.общ.площади (рублей в месяц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благоустроенные дома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Ремонт конструктивных элементов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Устранение протечек кровли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етизация швов                                по мере  необходимости</w:t>
        <w:tab/>
        <w:t>0,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2.Ремонт и обслуживание инженерного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борудования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ремонт систем отоп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емонт вентиляционных 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колодцев</w:t>
        <w:tab/>
        <w:t xml:space="preserve">             ежегодно</w:t>
        <w:tab/>
        <w:t>0,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ремонт и обслуживание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 водоснабжения</w:t>
        <w:tab/>
        <w:t xml:space="preserve">по мере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канализации                                             необходимости                                          0,06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смена и ремонт</w:t>
        <w:tab/>
        <w:t xml:space="preserve"> по мере</w:t>
      </w:r>
    </w:p>
    <w:p>
      <w:pPr>
        <w:pStyle w:val="Normal"/>
        <w:tabs>
          <w:tab w:val="clear" w:pos="708"/>
          <w:tab w:val="left" w:pos="3360" w:leader="none"/>
          <w:tab w:val="left" w:pos="8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.оборудования</w:t>
        <w:tab/>
        <w:t xml:space="preserve">          необходимости                                              0,06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Текущий ремонт имущества общего поль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елка покраска                                                                                                            2,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Содержание общего имущества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Сухая и влажная уборка лестничных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ок                                                                  по мере необходимости               5.05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Вывоз жидких бытовых отходов                         по мере  необходимости             10,84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ОГО:                                                                                                                18.4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2 от 15.01.2019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т и услуг по содержанию и текущему ремонту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илых помещений в местах общего пользования по адресу: с.Чумаково ул.Молодежная,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лат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а 1 кв.м.общ.площади (рублей в месяц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благоустроенные дома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Ремонт конструктивных элементов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Устранение протечек кровли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етизация швов                                по мере  необходимости</w:t>
        <w:tab/>
        <w:t>0,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2.Ремонт и обслуживание инженерного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борудования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ремонт систем отоп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емонт вентиляционных 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колодцев</w:t>
        <w:tab/>
        <w:t xml:space="preserve">             ежегодно</w:t>
        <w:tab/>
        <w:t>0,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ремонт и обслуживание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 водоснабжения</w:t>
        <w:tab/>
        <w:t xml:space="preserve">по мере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канализации                                             необходимости                                          0,06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смена и ремонт</w:t>
        <w:tab/>
        <w:t xml:space="preserve"> по мере</w:t>
      </w:r>
    </w:p>
    <w:p>
      <w:pPr>
        <w:pStyle w:val="Normal"/>
        <w:tabs>
          <w:tab w:val="clear" w:pos="708"/>
          <w:tab w:val="left" w:pos="3360" w:leader="none"/>
          <w:tab w:val="left" w:pos="8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.оборудования</w:t>
        <w:tab/>
        <w:t xml:space="preserve">          необходимости                                              0,06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Содержание общего имущества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Сухая и влажная уборка лестничных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ок                                                                  по мере необходимости               5.05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Вывоз жидких бытовых отходов                         по мере  необходимости             10,8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ОГО:                                                                                                             16,4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4:00Z</dcterms:created>
  <dc:creator>Пользователь</dc:creator>
  <dc:description/>
  <dc:language>en-US</dc:language>
  <cp:lastModifiedBy>user</cp:lastModifiedBy>
  <cp:lastPrinted>2018-08-23T15:29:00Z</cp:lastPrinted>
  <dcterms:modified xsi:type="dcterms:W3CDTF">2019-02-01T09:04:00Z</dcterms:modified>
  <cp:revision>2</cp:revision>
  <dc:subject/>
  <dc:title>с</dc:title>
</cp:coreProperties>
</file>