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8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25 январ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ab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01.2019   № 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Чумаков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Чумаковского   сельсовета Куйбышевского района Новосибирской области </w:t>
      </w:r>
    </w:p>
    <w:p>
      <w:pPr>
        <w:pStyle w:val="Normal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6.12.2012 № 100 «Об утверждении Положения об официальном сайте администрации Чумаковского сельсовета </w:t>
      </w:r>
    </w:p>
    <w:p>
      <w:pPr>
        <w:pStyle w:val="Normal"/>
        <w:ind w:firstLine="54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Куйбышевского района Новосибирской области» </w:t>
      </w:r>
    </w:p>
    <w:p>
      <w:pPr>
        <w:pStyle w:val="11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Heading1"/>
        <w:shd w:fill="FFFFFF" w:val="clear"/>
        <w:spacing w:lineRule="atLeast" w:line="242" w:before="0" w:after="144"/>
        <w:ind w:firstLine="540"/>
        <w:rPr/>
      </w:pPr>
      <w:r>
        <w:rPr>
          <w:rFonts w:cs="Arial" w:ascii="Arial" w:hAnsi="Arial"/>
          <w:b w:val="false"/>
          <w:sz w:val="16"/>
          <w:szCs w:val="16"/>
        </w:rPr>
        <w:t>В соответствии с Федеральным законом от 09.02.2009 № 8-ФЗ</w:t>
      </w:r>
      <w:r>
        <w:rPr>
          <w:rFonts w:cs="Arial" w:ascii="Arial" w:hAnsi="Arial"/>
          <w:b w:val="false"/>
          <w:color w:val="333333"/>
          <w:sz w:val="16"/>
          <w:szCs w:val="16"/>
        </w:rPr>
        <w:t xml:space="preserve"> "Об обеспечении доступа к информации о деятельности государственных органов и органов местного самоуправления" от 09.02.2009 N 8-ФЗ</w:t>
      </w:r>
      <w:r>
        <w:rPr>
          <w:rFonts w:cs="Arial" w:ascii="Arial" w:hAnsi="Arial"/>
          <w:b w:val="false"/>
          <w:sz w:val="16"/>
          <w:szCs w:val="16"/>
        </w:rPr>
        <w:t>, администрация Чума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нкт 1.8 статьи 1. «Общие положения» Положения об официальном сайте администрации Чумаковского сельсовета Куйбышевского района Новосибирской обла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«Официальный сайт администрации Чумаковского сельсовета Куйбышевского района Новосибирской области располагается по электронному адресу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chumakovo.nso.ru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Style21"/>
        <w:numPr>
          <w:ilvl w:val="0"/>
          <w:numId w:val="2"/>
        </w:numPr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начить администратором, ответственным за непосредственное ведение и информационное наполнение официального сайта, специалиста 1 разряда Помазкину Ю.Я.</w:t>
      </w:r>
    </w:p>
    <w:p>
      <w:pPr>
        <w:pStyle w:val="Style21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 Контроль за исполнением постановления оставляю за собой.</w:t>
      </w:r>
    </w:p>
    <w:p>
      <w:pPr>
        <w:pStyle w:val="Style21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овосибирской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В.В. Апонасенко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АДМИНИСТРАЦИЯ ЧУМАКОВКОГО СЕЛЬСОВЕТА </w:t>
        <w:br/>
        <w:t xml:space="preserve">КУЙБЫШЕВСКОГО РАЙОНА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01.2019   № 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Чумаков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 утверждении Плана правотворческой деятельности на 2019 год представительного и исполнительного органа администрации Чумаковского сельсовета Куйбышевского района Новосибирской области </w:t>
      </w:r>
    </w:p>
    <w:p>
      <w:pPr>
        <w:pStyle w:val="Normal"/>
        <w:ind w:right="3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Руководствуясь Уставом Чумаковского сельсовета Куйбышевского района Новосибирской области, администрация Чумаковского сельсовета Куйбышевского района Новосибирской области</w:t>
      </w:r>
    </w:p>
    <w:p>
      <w:pPr>
        <w:pStyle w:val="Normal"/>
        <w:ind w:right="35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ind w:right="355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. Утвердить План правотворческой деятельности на 2019 год представительного и исполнительного органа администрации Чумаковского сельсовета Куйбышевского района Новосибирской области (Приложение).</w:t>
      </w:r>
    </w:p>
    <w:p>
      <w:pPr>
        <w:pStyle w:val="Normal"/>
        <w:ind w:right="355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2. Опубликовать настоящее постановление в периодическом печатном издании «Вестник» органов местного самоуправления Чумаковского сельсовета и разместить на официальном сайте Чумаковского сельсовета.</w:t>
      </w:r>
    </w:p>
    <w:p>
      <w:pPr>
        <w:pStyle w:val="Normal"/>
        <w:ind w:right="355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2. Контроль за исполнением данного постановления оставляю за собой.</w:t>
      </w:r>
    </w:p>
    <w:p>
      <w:pPr>
        <w:pStyle w:val="Style21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                                                      В.В. Апонас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маковского сельсовета Куйбышевского райо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восибирской области от 16.01.2019 № 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5939"/>
        <w:gridCol w:w="1442"/>
        <w:gridCol w:w="1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обеспечении   первичных мер пожарной безопасности    на территории  Чумаковского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В.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 организации  пожарно-профилактической  работы в  жилом  секторе  и на  объектах (в местах)  с массовым  пребыванием люд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В.</w:t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оснащении  территорий общего  пользования  населённых пунктов  первичными  средствами  тушения пожаров  и противопожарным инвентарё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В.</w:t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 нормативного правового акта, направленного на реализацию  положений Федерального закона  от 27.11.2017г.№ 355-ФЗ «О внесении изменений в Федеральный закон «О порядке рассмотрения обращений граждан Российской Федера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азкина Ю.Я.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 Главы Чумаковского сельсовета о деятельности администрации за 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утверждении перечня  муниципальных услуг, предоставляемых  администрацией  Чумаковского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мерах по предотвращению  и ликвидации  чрезвычайных ситуаций  в период весеннего половодья 2018 года на территории муницип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ие отчёта  об исполнении бюджета  за 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рассмотрение, утверждение (одобрение) и реализация документов стратегического планирования  по вопросам, отнесённым к полномочиям  органов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ие отчёта  об исполнении бюджета  за  1 квартал 2019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утверждении Плана  обеспечения  безопасности  людей на водных объектах Чумаковского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ач М.С.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закреплении  кодов бюджетной классификации за главными администраторами до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ссен И.А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утверждении плана мероприятий  по увеличению  налоговых и неналоговых доходов  в бюджет Чумаковского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9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подготовке   прогноза социально-экономического развития   Чумаковского сельсовета Куйбышевского района Новосибирской области на 2020 год и плановый период до 2022 года, плана социально-экономического развития  Чумаковского сельсовета Куйбышевского района Новосибирской области  на 2020 год  и плановый период до 2022 года, проекта бюджета   Чумаковского сельсовета Куйбышевского района Новосибирской области на 2020 год и плановый период до 2022 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ссен И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а Я.С.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плане мероприятий  по развитию муниципальной службы в Чумаковском сельсове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 нормативного правового акта, направленного на реализацию  положений Федерального закона  от 29.12.2017г.№ 455-ФЗ «О внесении изменений  в Градостроительный кодекс Российской Федерации  и отдельные законодательные акты  Российской Федерации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а Я.С.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несении изменений в Устав Чумаковского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закреплении кодов  бюджетной классификации за главным  администратором до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ссен И.А.</w:t>
            </w:r>
          </w:p>
        </w:tc>
      </w:tr>
      <w:tr>
        <w:trPr>
          <w:trHeight w:val="1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70" w:before="18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муниципальных правовых актов, направленных на реализацию Федерального закона от 03.11.2015 № 306-ФЗ «О  защите прав  юридических  лиц и индивидуальных  предпринимателей  при осуществлении  государственного контроля (надзора)  и муниципального контроля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а Я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ач М.С.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7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организации деятельности  антинаркотической  комиссии  Чумаковского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ач М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ие отчёта  об исполнении бюджета  за  1 полугодие 2019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10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ониторинга  и  контроль реализации документов стратегического планирования ,утверждённых (одобренных)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принятие  нормативно правовых актов в соответствии с Федеральным законом № 44 от 05.04.2013 года « 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70" w:before="15" w:after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ач М.С.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установлении  ставок по налогу  на имущество физических лиц на 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а Я.С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определении налоговых ставок, порядка и сроков уплаты земельного налога на 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а Я.С.</w:t>
            </w:r>
          </w:p>
        </w:tc>
      </w:tr>
      <w:tr>
        <w:trPr>
          <w:trHeight w:val="7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ие отчёта  об исполнении бюджета  за 9 месяцев 2019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18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ние  проекта плана социально-экономического развития  Чумаковского сельсовета Куйбышевского района Новосибирской области  на 2020 год  и плановый период 2021- 2022 годы, проекта бюджета   Чумаковского сельсовета Куйбышевского района Новосибирской области на 2020 год и плановый период 2021- 2022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основных  направлениях бюджетной политики  и основных  направлениях  налоговой политики  Чумаковского  сельсовета на 2020 г и на плановый период 2021-2022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ссен И.А.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ие плана социально-экономического развития  Чумаковского сельсовета Куйбышевского района Новосибирской области  на 2020 год  и плановый период 2021- 2022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ие бюджета   Чумаковского сельсовета Куйбышевского района Новосибирской области на 2020 год и плановый период 2021-2022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ние итоговых  документов ,подготовленных  по результатам общественного контроля, в соответствии с Федеральными законами, муниципальными  нормативными  правовыми актами, учёт  предложений ,рекомендаций  и выводов, содержащихся  в этих документ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наделении  Администрации полномочиями  администратора доходов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ссен И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принятии учётной политики администрации  Чумаковского сельсовета Куйбышевского района  Новосибирской области на 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ссен И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 и  приведение в соответствие  муниципальных правовых актов, направленных на реализацию  Федерального закона  от 19.12.2016г № 433-ФЗ «О внесении  изменений в  статью 7 Федерального закона  «Об организации  предоставления  государственных  и муниципальных  услуг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а Я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принятие нормативных правовых актов по противодействию коррупции  в соответствии  с законодатель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азкина Ю.Я.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1.2019 г.                                                      № 6-р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утверждении плана по устранению недостатков, выявленных в ходе независимой оценки качества условий оказания услуг на 2019-2020 год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КУК «Чумаковский КДЦ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итогам проведения анализа независимой оценки качества условий оказания услуг МКУК «Чумаковский КДЦ» в 2018 год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Утвердить план по устранению недостатков ,выявленных в ходе независимой оценки качества условий оказания услуг на 2019-2020 годы МКУК «Чумаковский КДЦ»./приложение №1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Контроль за исполнением данного распоряжения возложить на директора МКУК «Чумаковский КДЦ» Низамова В.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йбышевск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Новосибирской области                                                           В.В. Апонасенко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ТВЕРЖДАЮ 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 сельсовета Владимир Васильевич Апонасенко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___________________/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ab/>
        <w:tab/>
        <w:tab/>
        <w:tab/>
        <w:t>(дат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устранению недостатков, выявленных в ходе независимой оценки качества условий оказания услуг на 2019 -2020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Муниципальное казенное учреждение культуры «Чумаковский культурно-досуговый центр» Куйбышевского района Новосибирской област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1"/>
        <w:gridCol w:w="1843"/>
        <w:gridCol w:w="1559"/>
        <w:gridCol w:w="1560"/>
        <w:gridCol w:w="1476"/>
        <w:gridCol w:w="135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овый 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single"/>
                <w:b/>
                <w:szCs w:val="16"/>
                <w:bCs/>
                <w:rFonts w:cs="Arial" w:ascii="Arial" w:hAnsi="Arial"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sz w:val="16"/>
                <w:u w:val="single"/>
                <w:b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6"/>
                <w:u w:val="single"/>
                <w:b/>
                <w:szCs w:val="16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ные меры по устранению выявленных недостат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ический срок реал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.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лная информация об организации  и её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стить более полную информацию на сайте Чумаковского сельсовета об организации. Проводить регулярное обновление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19-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Низамов Владимир Гимаз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ать полную информацию на сайте bu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v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 в соответствии с требованиями нормативно-правовых актов, систематически  её актуализировать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-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ректор Низамов Владимир Гимаз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стить ссылку на онлайн-анкету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ректор Низамов Владимир Гимаз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комфортных условий в помещени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ть зону отдыха для инвалид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Низамов В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ланировании и проведении мероприятий учитывать пожелания получа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ректор Низамов В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ывать режим проведения  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Низамов В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ступность услуг для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доступности инвалидов в помещения некоторых категорий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ить кнопку вызова для лиц с ОВ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Низамов В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 2019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 2019г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щение на дому инвалидов с поздравлениями, с выдачей 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Низамов В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сти обучение персонала  по работе с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ректор Низамов В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влечение лиц с ОВЗ  в кру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 2019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 2019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7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явление недоброжелательности с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сти ежегодное  ознакомление персонала с кодексом  служебной э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ректор Низамов В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овещаний с работниками с повесткой  «Работа с инвали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ректор Низамов В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.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овлетворенность условиями оказания услуг</w:t>
            </w:r>
          </w:p>
        </w:tc>
      </w:tr>
      <w:tr>
        <w:trPr>
          <w:trHeight w:val="1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ие удовлетвор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иями 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форм деятельности направленных на разные аудитории,  расширение спектра  услу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ректор Низамов В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я материально-технической баз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ректор Низамов В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сти повышение квалификации профессионального уровня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ректор Низамов В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41" w:hanging="141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АДМИНИСТРАЦИЯ ЧУМАКОВСКОГО СЕЛЬСОВЕТА</w:t>
      </w:r>
    </w:p>
    <w:p>
      <w:pPr>
        <w:pStyle w:val="Normal"/>
        <w:ind w:left="141" w:hanging="141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КУЙБЫШЕВСКОГО  РАЙОНА </w:t>
      </w:r>
    </w:p>
    <w:p>
      <w:pPr>
        <w:pStyle w:val="Normal"/>
        <w:ind w:left="141" w:hanging="141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НОВОСИБИРСКОЙ ОБЛАСТИ</w:t>
      </w:r>
    </w:p>
    <w:p>
      <w:pPr>
        <w:pStyle w:val="Normal"/>
        <w:ind w:left="142" w:hanging="2126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200"/>
        <w:ind w:left="142" w:hanging="142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16"/>
          <w:szCs w:val="16"/>
        </w:rPr>
        <w:t>________2019 г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№____</w:t>
      </w:r>
    </w:p>
    <w:p>
      <w:pPr>
        <w:pStyle w:val="Normal"/>
        <w:ind w:left="14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>с.Чумаково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 утверждении порядка и условий финансирования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дения бывшим наймодателем капитального ремон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его имущества в многоквартирном домеза счет средст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юджета Чумаковского  сельсове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14" w:firstLine="713"/>
        <w:jc w:val="both"/>
        <w:rPr>
          <w:rFonts w:ascii="Arial" w:hAnsi="Arial" w:cs="Arial"/>
          <w:color w:val="000000"/>
          <w:spacing w:val="10"/>
          <w:sz w:val="16"/>
          <w:szCs w:val="16"/>
        </w:rPr>
      </w:pPr>
      <w:r>
        <w:rPr>
          <w:rFonts w:cs="Arial" w:ascii="Arial" w:hAnsi="Arial"/>
          <w:color w:val="000000"/>
          <w:spacing w:val="10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и 190.1 Жилищ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Чумаковского 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color w:val="000000"/>
          <w:spacing w:val="1"/>
          <w:sz w:val="16"/>
          <w:szCs w:val="16"/>
        </w:rPr>
        <w:t>ПОСТАНОВЛЯЮ: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 xml:space="preserve">1. Утвердить </w:t>
      </w:r>
      <w:r>
        <w:rPr>
          <w:rFonts w:cs="Arial" w:ascii="Arial" w:hAnsi="Arial"/>
          <w:sz w:val="16"/>
          <w:szCs w:val="16"/>
          <w:shd w:fill="FFFFFF" w:val="clear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  <w:r>
        <w:rPr>
          <w:rFonts w:cs="Arial" w:ascii="Arial" w:hAnsi="Arial"/>
          <w:sz w:val="16"/>
          <w:szCs w:val="16"/>
        </w:rPr>
        <w:t xml:space="preserve"> Чумаковского сельсовет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публиковать настоящее постановление в периодическом печатном издании «Вестник» органов местного самоуправления Чумаковского сельсовета Куйбышевского района Новосибирской области  и на официальном сайте  в сети Интернет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 сельсовета</w:t>
        <w:tab/>
        <w:tab/>
        <w:tab/>
        <w:tab/>
        <w:tab/>
        <w:t xml:space="preserve">В.В.Апонасенко </w:t>
      </w:r>
    </w:p>
    <w:p>
      <w:pPr>
        <w:pStyle w:val="Normal"/>
        <w:spacing w:lineRule="atLeast" w:line="27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роекту постановления администрации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маковского сельсовета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_____________ № _____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Чумаковского сельсовет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</w:r>
    </w:p>
    <w:p>
      <w:pPr>
        <w:pStyle w:val="Normal"/>
        <w:ind w:firstLine="54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. Настоящий Порядок, в соответствии с Жилищным кодексом Российской Федерации, устанавливает механизм проведения капитального ремонта общего имущества в многоквартирных домах, расположенных на территории Чумаковского сельсовета.</w:t>
      </w:r>
    </w:p>
    <w:p>
      <w:pPr>
        <w:pStyle w:val="Normal"/>
        <w:ind w:firstLine="54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. Полномочия бывшего наймодателя в рамках настоящего постановления осуществляет администрация Чумаковского сельсовета (далее - бывший наймодатель).</w:t>
      </w:r>
    </w:p>
    <w:p>
      <w:pPr>
        <w:pStyle w:val="Normal"/>
        <w:ind w:firstLine="54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Новосибирской области, местного бюджета.</w:t>
      </w:r>
    </w:p>
    <w:p>
      <w:pPr>
        <w:pStyle w:val="Normal"/>
        <w:ind w:firstLine="54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53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м Новосибирской области   от  05.07.2013 Г.№ 39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ind w:firstLine="53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6. Стоимость услуг и (или) работ по капитальному ремонту общего имущества в многоквартирном доме определяется,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Новосибирской области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Чумаковского сельсовета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8. Инициатором проведения капитального ремонта общего имущества в многоквартирном доме могут выступать органы местного самоуправления, обслуживающая (эксплуатирующая) или управляющая организация, собственники или наниматели жилых помещений в многоквартирном доме. </w:t>
      </w:r>
    </w:p>
    <w:p>
      <w:pPr>
        <w:pStyle w:val="Normal"/>
        <w:ind w:firstLine="53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9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539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10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им порядк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вета  В.В.Апонасенко</w:t>
        <w:tab/>
        <w:tab/>
        <w:t xml:space="preserve">                       с. Чумаково, ул. Ленина, 59</w:t>
        <w:tab/>
        <w:tab/>
        <w:t xml:space="preserve">                50 экз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737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chumakovo.nso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4:00Z</dcterms:created>
  <dc:creator>Пользователь</dc:creator>
  <dc:description/>
  <dc:language>en-US</dc:language>
  <cp:lastModifiedBy>user</cp:lastModifiedBy>
  <cp:lastPrinted>2018-08-23T15:29:00Z</cp:lastPrinted>
  <dcterms:modified xsi:type="dcterms:W3CDTF">2019-01-25T08:54:00Z</dcterms:modified>
  <cp:revision>2</cp:revision>
  <dc:subject/>
  <dc:title>с</dc:title>
</cp:coreProperties>
</file>