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8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08 феврал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2.2019   № 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Чумаковского   сельсовета Куйбышевского района Новосибирской области </w:t>
      </w:r>
    </w:p>
    <w:p>
      <w:pPr>
        <w:pStyle w:val="Normal"/>
        <w:ind w:firstLine="54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от 27.10.2017 № 91 «Об утверждении Порядка увольнения (освобождения от должности) лиц, замещающих должности  муниципальной службы в администрации Куйбышевского района, в связи с утратой доверия» </w:t>
      </w:r>
    </w:p>
    <w:p>
      <w:pPr>
        <w:pStyle w:val="11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rPr/>
      </w:pPr>
      <w:r>
        <w:rPr>
          <w:rFonts w:cs="Arial" w:ascii="Arial" w:hAnsi="Arial"/>
          <w:b w:val="false"/>
          <w:sz w:val="16"/>
          <w:szCs w:val="16"/>
        </w:rPr>
        <w:t xml:space="preserve">В соответствии с ч. 2 ст. 27.1 Федерального закона от 02.03.2007 № 25-ФЗ «О муниципальной службе в Российской Федерации», с </w:t>
      </w:r>
      <w:hyperlink r:id="rId3">
        <w:r>
          <w:rPr>
            <w:rStyle w:val="InternetLink"/>
            <w:rFonts w:cs="Arial" w:ascii="Arial" w:hAnsi="Arial"/>
            <w:b w:val="false"/>
            <w:sz w:val="16"/>
            <w:szCs w:val="16"/>
          </w:rPr>
          <w:t>частью 1 статьи 13.1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Федерального закона от 25.12.2008 N 273-ФЗ "О противодействии коррупции" администрация Ч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Style24"/>
        <w:numPr>
          <w:ilvl w:val="0"/>
          <w:numId w:val="2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В постановлении администрации Чумаковского сельсовета Куйбышевского района Новосибирской области от 27.10.2017 № 91 «Об утверждении Порядк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ольнения (освобождения от должности) лиц, замещающих должности  муниципальной службы в администрации  Чумаковского сельсовета Куйбышевского района, в связи с утратой доверия» пункт 9 Порядк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ольнения (освобождения от должности) лиц, замещающих должности  муниципальной службы в администрации  Чумаковского сельсовета Куйбышевского района, в связи с утратой доверия изложить в следующей редакции:</w:t>
      </w:r>
    </w:p>
    <w:p>
      <w:pPr>
        <w:pStyle w:val="ConsPlusNormal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9. Глава  Чумаковского сельсовета, рассмотрев решение Комиссии, принимает решение об увольнении муниципального служащего в связи с утратой доверия.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Опубликовать данно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на официальном сайте Чумаковского сельсовета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humakovo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so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Style24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 Контроль за исполнением постановления оставляю за собой.</w:t>
      </w:r>
    </w:p>
    <w:p>
      <w:pPr>
        <w:pStyle w:val="Style24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                                 В.В. Апонасенко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02.2019г.  № 7/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умако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2.01.1996 N 8-ФЗ «О погребении и похоронном деле», постановлением Правительства Российской Федерации от 24.01.2019 № 32 «Об утверждении коэффициента индексации выплат, пособий и компенсации в 2019 году», администрация Чумаковского сельсовета Куйбышевского района Новосибирской области 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с 01.02.2019: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rFonts w:eastAsia="Calibri"/>
          <w:color w:val="000000"/>
          <w:sz w:val="16"/>
          <w:szCs w:val="16"/>
          <w:lang w:eastAsia="en-US"/>
        </w:rPr>
        <w:t>1) Стоимость услуг, предоставляемых согласно гарантированному перечню услуг по погребению Чумаковского сельсовета Куйбышевского района Новосибирской области:</w:t>
      </w:r>
    </w:p>
    <w:p>
      <w:pPr>
        <w:pStyle w:val="ConsPlusNormal2"/>
        <w:spacing w:before="2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161290</wp:posOffset>
                </wp:positionV>
                <wp:extent cx="2835275" cy="288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224"/>
                              <w:gridCol w:w="170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умма </w:t>
                                    <w:br/>
                                    <w:t>затрат,</w:t>
                                    <w:b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формление документов, необходимых для погреб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едоставление и доставка гроба и других предметов,          </w:t>
                                    <w:br/>
                                    <w:t xml:space="preserve">необходимых для погребения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9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огребение, в том числ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9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имость рытья стандартной моги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мация с последующей выдачей урны с прах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щ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135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27.3pt;mso-wrap-distance-left:9pt;mso-wrap-distance-right:9pt;mso-wrap-distance-top:0pt;mso-wrap-distance-bottom:0pt;margin-top:12.7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224"/>
                        <w:gridCol w:w="170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умма </w:t>
                              <w:br/>
                              <w:t>затрат,</w:t>
                              <w:br/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формление документов, необходимых для погреб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едоставление и доставка гроба и других предметов,          </w:t>
                              <w:br/>
                              <w:t xml:space="preserve">необходимых для погребения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91,9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7,7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гребение, в том числ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93,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имость рытья стандартной моги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,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мация с последующей выдачей урны с прах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щ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135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spacing w:before="2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Чумаковского сельсовета Куйбышевского района Новосибирской области: </w:t>
      </w:r>
    </w:p>
    <w:p>
      <w:pPr>
        <w:pStyle w:val="ConsPlusNormal2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39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3"/>
        <w:gridCol w:w="1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рат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чение тел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9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гроба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ка умершего на кладбище (в крематорий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76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ребение, в том числ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рытья стандартной могил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ация с последующей выдачей урны с прах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 гарантированного перечня услуг по погреб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33,09</w:t>
            </w:r>
          </w:p>
        </w:tc>
      </w:tr>
    </w:tbl>
    <w:p>
      <w:pPr>
        <w:pStyle w:val="ConsPlusNormal2"/>
        <w:ind w:left="284" w:firstLine="256"/>
        <w:jc w:val="both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администрации Чумаковского сельсовета Куйбышевского района Новосибирской области от 12.03.2018 № 24 "Об утверждении стоимости услуг, предоставляемых согласно гарантированному перечню услуг по погребению".</w:t>
      </w:r>
    </w:p>
    <w:p>
      <w:pPr>
        <w:pStyle w:val="ConsPlusNormal2"/>
        <w:ind w:left="284" w:firstLine="25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 </w:t>
      </w:r>
    </w:p>
    <w:p>
      <w:pPr>
        <w:pStyle w:val="ConsPlusNormal2"/>
        <w:ind w:left="284" w:firstLine="256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ю  за соб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                                     В.В. Апонасенко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 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02.2019   № 1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умако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муниципальной  программы мероприятий по профилактике терроризма и экстремизма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19-2021 год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Чумаков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,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твердить муниципальн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 на период 2019 – 2021 годы (далее Программа)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едусматривать ежегодно средства в объемах, предусмотренных в Программе, в проектах бюджета Чумаковского сельсовета Куйбышев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Контроль за выполнением настоящего постановления возложить на Головач М.С.- специалиста администрации Чумаков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стоящее постановление вступает в силу после его официального опубликования в периодическом печатном издании «Вестник» органов местного самоуправления Чумаков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                                       В.В. Апонас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468630</wp:posOffset>
                </wp:positionV>
                <wp:extent cx="2567940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4.3pt;mso-wrap-distance-left:9.05pt;mso-wrap-distance-right:9.05pt;mso-wrap-distance-top:0pt;mso-wrap-distance-bottom:0pt;margin-top:-36.9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ая программ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_сельсовета  Куйбышевского района Новосибирской области на период 2019 – 2021 год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Основные положе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.1. Настоящая Программа разработана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Чумаковского сельсовета Куйбышевского района Новосибирской области, и определяет цели, задачи и полномочия органов местного самоуправления Чумаков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 Чумаковского сельсовета Куйбышевского района Новосибирской области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Паспорт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й  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 на период 2019 – 2019годы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51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 сельсовета Куйбышевского района Новосибирской области на период 2019 – 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е разработк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Российской Федерации «Об общих принципах организации местного самоуправления в Российской Федерации» от 06.10.2003г. № 131-ФЗ, Федеральный закон Российской Федерации «О противодействии терроризму» от 06.03.2006г. № 35-ФЗ, Федеральный закон Российской Федерации «О противодействии экстремистской деятельности» от 25.07.2002г. № 114-ФЗ, Указ Президента Российской Федерации «О мерах по противодействию терроризму» от 15.02.2006г. № 116, Устав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и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тиводействие терроризму и экстремизму и защита жизни граждан, проживающих на территории Чумаковского сельсовета Куйбышевского района Новосиби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действие правоохранительным органам в выявлении правонарушений и преступлении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едопущения наличия свастики и иных элементов экстремистской направленности на объектах инфраструктуры муниципального образования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-2021год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Бюджет Чумаковского сельсовет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-0,6 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 0,6 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 0,6  тыс. 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небюджетные средства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й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ь за выполнением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а выполнением Программы осуществляет 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6"/>
        <w:gridCol w:w="45"/>
        <w:gridCol w:w="1515"/>
        <w:gridCol w:w="1275"/>
        <w:gridCol w:w="39"/>
        <w:gridCol w:w="722"/>
        <w:gridCol w:w="515"/>
        <w:gridCol w:w="1276"/>
        <w:gridCol w:w="1701"/>
      </w:tblGrid>
      <w:tr>
        <w:trPr>
          <w:trHeight w:val="6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лана профилактических мер, в том числе комплексных проверок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поселения по согласованию с правоохранительными орга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- 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>
          <w:trHeight w:val="2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ить и распространить опыт проведения просветительских информационных мероприятий в учреждениях культуры, образования Чумаковского сельсовета по формированию толерантности и преодолению ксенофоб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школ,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гласованию с администрациями школ, библиотек организация профилактической работы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национальной терпимости, дружбы, добрососедства, взаимного уваж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Чумаковский КДЦ, сельские клу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школ, библиотеки</w:t>
            </w:r>
          </w:p>
        </w:tc>
      </w:tr>
      <w:tr>
        <w:trPr>
          <w:trHeight w:val="12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школ, библиотеки</w:t>
            </w:r>
          </w:p>
        </w:tc>
      </w:tr>
      <w:tr>
        <w:trPr>
          <w:trHeight w:val="28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Чумаковский КДЦ, сельские клу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кол, библиотеки, расположенных на территории поселения</w:t>
            </w:r>
          </w:p>
        </w:tc>
      </w:tr>
      <w:tr>
        <w:trPr>
          <w:trHeight w:val="16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 (котельные и водонапорные башни) по согласованию с правоохранительными орган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ского сельсовета, МУП «Чумаковско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путем  раздачи газет, журналов, листовок, вывешивание плак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тыс. руб.,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специалистов администрации Чумаковского сельсовета, депутатов Совета депутатов Чумаковского сельсовета в комплексных проверках и обследованиях территории по согласованию с правоохранительными органами для выявления и пресечению изготовления и распространения литературы, аудио- и видеоматериалов экстремистского толка, пропагандирующих разжигание национальной, религиозной, расовой враж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, пропагандирование о возможности содействия органам местного самоуправления и правоохранительным органам в предотвращении террористических актов и распространению литературы, аудио- и видеоматериалов экстремистского толка, пропагандирующих разжигание национальной, религиозной, расовой вражды (в том числе посредством раздачи памяток, буклетов, информирование через громкоговорители в случае возникновения угрозы жизни и здоровью насел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информации о деятельности органов местного самоуправления в области  противодействия терроризму и профилактике экстремизма на собраниях граждан, ежегодном отчете Главы Чумаковского сельсовета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ериод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>
          <w:trHeight w:val="1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 и размещение плакатов по профилактике экстремизма и терроризма на территории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тыс. руб.</w:t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тыс. руб.</w:t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6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 тыс. руб.</w:t>
            </w:r>
          </w:p>
          <w:p>
            <w:pPr>
              <w:pStyle w:val="Normal"/>
              <w:ind w:hanging="1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тыс.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мак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с целью формирования у подрастающего поколения позитивных установок на этническое разнообразие. многокультурность и многоукладность российской жизни: выставка детского творчества, выступление танцевальных коллективов, проведение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твержденным графиком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К Чумаковский КДЦ, сельские клубы,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кация докладов, материалов и иной информации о противодействии терроризму и профилактике экстремизма в периодическом печатном издании органов местного самоуправления Чумаковского сельсовета «Вестн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аимодействие с районным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ами массовой информации, антитеррористической комиссией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йбышевского 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ониторинга реализации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евой программы «По профилактике терроризма и экстремизма, а также минимизации и (или) ликвидации последствий проявления терроризма и экстремизма на территории Чумаковского_сельсовета  Куйбышевского района Новосибирской области на период 2019 – 2021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Чумаковского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полугод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КУЙБЫШЕВСКОГО  РАЙОНА </w:t>
      </w:r>
    </w:p>
    <w:p>
      <w:pPr>
        <w:pStyle w:val="Normal"/>
        <w:ind w:left="141" w:hanging="141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ind w:left="142" w:hanging="2126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08.02.2019 г. № 11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Чумаково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орядка и условий финансирова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я бывшим наймодателем капитального ремон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го имущества в многоквартирном доме за счет средст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юджета Чумаковского  сельсове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4" w:firstLine="713"/>
        <w:jc w:val="both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и 190.1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Чумаковского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</w:rPr>
        <w:t>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 xml:space="preserve">1. Утвердить </w:t>
      </w:r>
      <w:r>
        <w:rPr>
          <w:rFonts w:cs="Arial" w:ascii="Arial" w:hAnsi="Arial"/>
          <w:sz w:val="16"/>
          <w:szCs w:val="16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rFonts w:cs="Arial" w:ascii="Arial" w:hAnsi="Arial"/>
          <w:sz w:val="16"/>
          <w:szCs w:val="16"/>
        </w:rPr>
        <w:t xml:space="preserve"> Чумаков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 сельсовета</w:t>
        <w:tab/>
        <w:t xml:space="preserve">В.В.Апонасенко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 постановления администрации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Чумаковского сельсовета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1. Настоящий Порядок, в соответствии с Жилищным кодексом Российской Федерации, устанавливает механизм проведения капитального ремонта общего имущества в многоквартирных домах, расположенных на территории Чумаковского сельсовет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. Полномочия бывшего наймодателя в рамках настоящего постановления осуществляет администрация Чумаковского сельсовета (далее - бывший наймодатель)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53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Новосибирской области   от  05.07.2013 Г.№ 39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ind w:firstLine="53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6. Стоимость услуг и (или) работ по капитальному ремонту общего имущества в многоквартирном доме определяется,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16"/>
          <w:szCs w:val="16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Чумаковского сельсовета</w:t>
      </w:r>
      <w:r>
        <w:rPr>
          <w:rFonts w:eastAsia="Calibri" w:cs="Arial" w:ascii="Arial" w:hAnsi="Arial"/>
          <w:i/>
          <w:sz w:val="16"/>
          <w:szCs w:val="16"/>
        </w:rPr>
        <w:t>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8. Инициатором проведения капитального ремонта общего имущества в многоквартирном доме могут выступать органы местного самоуправления, обслуживающая (эксплуатирующая) или управляющая организация, собственники или наниматели жилых помещений в многоквартирном доме. </w:t>
      </w:r>
    </w:p>
    <w:p>
      <w:pPr>
        <w:pStyle w:val="Normal"/>
        <w:ind w:firstLine="53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53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                    В.В. Апонасенко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2E045AE206CE6EC57ACDCA40E98483A39DB3B331D9B5E3FDF1B08B63427F740E26051F6Cu5H" TargetMode="External"/><Relationship Id="rId4" Type="http://schemas.openxmlformats.org/officeDocument/2006/relationships/hyperlink" Target="http://chumakovo.nso.ru/" TargetMode="External"/><Relationship Id="rId5" Type="http://schemas.openxmlformats.org/officeDocument/2006/relationships/hyperlink" Target="consultantplus://offline/ref=320990F9099E0E2B58CBF49DB02903933AD78AAB06C4090BC828060C812A14E7FB628905454354C435DFABA1610FF1FCD09C0283Y0R7G" TargetMode="External"/><Relationship Id="rId6" Type="http://schemas.openxmlformats.org/officeDocument/2006/relationships/hyperlink" Target="consultantplus://offline/ref=320990F9099E0E2B58CBEA90A6455D9A31D5DCA10EC0035C9D775D51D6231EB0BC2DD057011D0D957794A6A37913F1FFYCR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6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2-18T03:36:00Z</dcterms:modified>
  <cp:revision>2</cp:revision>
  <dc:subject/>
  <dc:title>с</dc:title>
</cp:coreProperties>
</file>