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8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2 феврал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ДМИНИСТРАЦИЯ ЧУМАКОВ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ЙБЫШЕ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ОРЯЖНИЕ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02.2019 г. № 10-р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Чумаково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создании патрульно – маневренной и патрульных групп Чумаковского сельсовета Куйбышевского района Новосибирской области</w:t>
      </w:r>
    </w:p>
    <w:p>
      <w:pPr>
        <w:pStyle w:val="Normal"/>
        <w:widowControl/>
        <w:autoSpaceDE w:val="true"/>
        <w:spacing w:before="280" w:after="0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на территории Чумаковского сельсовета Куйбышевского района Новосибирской област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здать и утвердить состав патрульно - маневренной и патрульных групп администрации Чумаковского сельсовета района Новосибирской области согласно Приложению № 1 к настоящему постановлению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дить Порядок организации и работы патрульно - маневренной и патрульных группы Чумаковского сельсовета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ее распоряжение опубликовать в периодическом печатном издании «Вестник» органов местного самоуправления Чумаковского сельсовета и на официальном сайте администра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6"/>
          <w:szCs w:val="16"/>
        </w:rPr>
        <w:t>Новосибирской области                                     В.В. Апонасенко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аспоряжению администрации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йбышевского района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9.02.2019 № 10-р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став патрульно-манёвренных групп Чумаковского сельсовета 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1185"/>
        <w:gridCol w:w="1405"/>
        <w:gridCol w:w="863"/>
        <w:gridCol w:w="992"/>
      </w:tblGrid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емая должность /специальность</w:t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ы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насенко В.В.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А.Ф.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фидин А.В.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В.Н.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кевич А.В.</w:t>
            </w:r>
          </w:p>
        </w:tc>
        <w:tc>
          <w:tcPr>
            <w:tcW w:w="14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совета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94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74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944-13-12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372-26-54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063-17-57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 909-20-66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399-35-33</w:t>
            </w:r>
          </w:p>
        </w:tc>
      </w:tr>
    </w:tbl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став патрульных групп Чумаковского сельсовета 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8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891"/>
        <w:gridCol w:w="992"/>
        <w:gridCol w:w="851"/>
        <w:gridCol w:w="709"/>
        <w:gridCol w:w="1134"/>
      </w:tblGrid>
      <w:tr>
        <w:trPr/>
        <w:tc>
          <w:tcPr>
            <w:tcW w:w="50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 И. О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емая должность специалиста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ый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Чумаково, с.Ушков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щенко С.А.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А.Ф.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кевич А.В.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ста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45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74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 981- 22-36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-913-372-26-54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399-35-33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Угурманск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усь А.В.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ц Н.Н.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В.Н.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ста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 773 -48-50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704-33-59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799-58-71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Сергиевка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С.Н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анов ВМ.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М.С.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ста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906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901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-98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 -953- 17-41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944-12-9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Андреевка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ин Е.С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иянов Н.М.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В.Ю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ста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 ДПД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931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 766- 19-27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392-12-64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398-41-26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Елизаветинка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ков А.В.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щенко Е.П.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кова О.В.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ста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ДП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420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42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83-305-58-05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780-81-41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13-399-35-29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аспоряжению администрации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йбышевского района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9.02.2019 № 10-р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bCs/>
          <w:sz w:val="16"/>
          <w:szCs w:val="16"/>
        </w:rPr>
        <w:t>ПОРЯДОК</w:t>
      </w: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рганизации и работы патрульно - маневренной и патрульных групп Чумаковского сельсовета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трульно - маневренная группа создается одна на все населённые пункты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став патрульно - маневренной группы МО (не менее 5 человек) определяется решением главы сельского поселения. Рекомендуемый состав: </w:t>
      </w:r>
    </w:p>
    <w:p>
      <w:pPr>
        <w:pStyle w:val="Normal"/>
        <w:widowControl/>
        <w:autoSpaceDE w:val="true"/>
        <w:spacing w:before="28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глава сельского поселения, или работник, назначенный им; - водитель; - члены подразделений добровольной пожарной команд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трульная группа создается в каждом населённом пункте М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 патрульной группы (не менее 3 человек) определяется решением главы сельского поселения. Рекомендуемый состав:</w:t>
      </w:r>
    </w:p>
    <w:p>
      <w:pPr>
        <w:pStyle w:val="Normal"/>
        <w:widowControl/>
        <w:autoSpaceDE w:val="true"/>
        <w:spacing w:before="28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руководитель ПГ из числа жителей (волонтёры); - члены ПГ из числа жителей населённого пункта (волонтёры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ными задачами патрульно - маневренной и патрульной групп являются: </w:t>
      </w:r>
    </w:p>
    <w:p>
      <w:pPr>
        <w:pStyle w:val="Normal"/>
        <w:widowControl/>
        <w:autoSpaceDE w:val="true"/>
        <w:spacing w:before="28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ыявление фактов сжигания населением мусора на территории Чумаковского сельсовета, загораний (горений) травы, стерни на территории Чумаковского сельсовета; - Проведение профилактической работы среди населения по соблюдению Правил противопожарного режима; </w:t>
      </w:r>
    </w:p>
    <w:p>
      <w:pPr>
        <w:pStyle w:val="Normal"/>
        <w:widowControl/>
        <w:autoSpaceDE w:val="true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инятие мер по ликвидации и локализации выявленных загораний и сжигания мусора до прибытия дополнительных сил; - Идентификация термических точек, определение площади пожара, направления и скорости распространения огня; </w:t>
      </w:r>
    </w:p>
    <w:p>
      <w:pPr>
        <w:pStyle w:val="Normal"/>
        <w:widowControl/>
        <w:autoSpaceDE w:val="true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ринятие решения о необходимости привлечения дополнительных сил и средств; </w:t>
      </w:r>
    </w:p>
    <w:p>
      <w:pPr>
        <w:pStyle w:val="Normal"/>
        <w:widowControl/>
        <w:autoSpaceDE w:val="true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ередача информации в ЕДДС Куйбышевского района; - Актив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трульно – маневренная и патрульные группы оснащаются автомобилем, средствами связи (с возможностью передачи фотоматериала), средствами и оборудованием для тушения природных пожар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вышении вероятности возникновения природных пожаров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. Выезд патрульно - 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Пользователь</dc:creator>
  <dc:description/>
  <dc:language>en-US</dc:language>
  <cp:lastModifiedBy>user</cp:lastModifiedBy>
  <cp:lastPrinted>2018-11-26T15:27:00Z</cp:lastPrinted>
  <dcterms:modified xsi:type="dcterms:W3CDTF">2019-03-27T09:34:00Z</dcterms:modified>
  <cp:revision>2</cp:revision>
  <dc:subject/>
  <dc:title>с</dc:title>
</cp:coreProperties>
</file>