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9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2.03.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ВЕТ ДЕПУТАТОВ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УМАКОВСКОГО СЕЛЬСОВЕТА</w:t>
      </w:r>
    </w:p>
    <w:p>
      <w:pPr>
        <w:pStyle w:val="Normal"/>
        <w:widowControl/>
        <w:autoSpaceDE w:val="true"/>
        <w:spacing w:before="280" w:after="280"/>
        <w:ind w:left="-3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ЙБЫШЕВСК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ВОСИБИРСКОЙ ОБЛАСТ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ЯТОГО СОЗЫВ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ятьдесят четвертой сесс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0.03.2019 № 3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внесении изменений в бюджет Чумаковского сельсовета Куйбышевского района Новосибирской области на 2019 год и плановый период 2020-2021 годов»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депутатов Чумаковского сельсовета Куйбышевского района Новосибирской области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ИЛ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следующие изменения в решение пятьдесят первой сессии пятого созыва от 26.12.2018 года «О бюджете Чумаковского сельсовета Куйбышевского района Новосибирской области на 2019 год и плановый период 2020-2021 годов»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В пункте 1 части 1 цифры «9 390 740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9 709 323», цифры «6 940 040» заменить цифрами «7 258 623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ункте 1 части 2 цифры «5 691 345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0 214 775», цифры «3 203 845» заменить цифрами «7 727 275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ункте 1 части 3 цифры «5 792 929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8 868 744,00», цифры «3 198 429» заменить цифрами «6 274 244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В пункте 2 части 1 цифры «9 390 740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0 742 740,10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ункте 2 части 2 цифры «5 691 345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0 214 775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ункте 2 части 3 цифры «5 792 929» заменить цифрам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8 868 744»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Утвердить Приложение 1 « Перечень главных администраторов налоговых и неналоговых доходов Чумаковского сельсовета на 2019г. и плановый период 2020-2021 год» (таблица 1) в новой редакци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Утвердить Приложение № 4 (таблица № 1) «Доходная часть бюджета Чумаковского сельсовета на 2019 год», (таблица № 2) «Доходная часть бюджета Чумаковского сельсовета на 2020-2021 годы» в новой редакц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4. Утвердить Приложение № 5 (таблица № 1) </w:t>
      </w:r>
      <w:r>
        <w:rPr>
          <w:rFonts w:cs="Arial" w:ascii="Arial" w:hAnsi="Arial"/>
          <w:b/>
          <w:bCs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>Распределение бюджетных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ассигнований по разделам, подразделам, целевым статьям (государственным программам и непрограмным направлениям деятельности), группам и подгруппам видов расходов классификации расходов Чумаковского сельсовета на 2019 год», (таблица № 2) </w:t>
      </w:r>
      <w:r>
        <w:rPr>
          <w:rFonts w:cs="Arial" w:ascii="Arial" w:hAnsi="Arial"/>
          <w:b/>
          <w:bCs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>Распределение бюджетных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ссигнований по разделам, подразделам, целевым статьям (государственным программам и непрограмным направлениям деятельности), группам и подгруппам видов расходов классификации расходов Чумаковского сельсовета на 2020-2021 годы» в новой редакции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Утвердить объем бюджетных ассигнований муниципального дорожного фонда на 2019 год в сумме 978 778 рублей, на 2020 год в сумме 5 376 330 рублей, на 2021 год в сумме 3 951 815 рубле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Утвердить приложение 7 (таблица №1, № 2) «Источники финансирования дефицита местного бюджета Чумаковского сельсовета на очередной финансовый 2019 год и плановый период 2020-2021 годов» в новой редак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Утвердить Приложение 9 (таблица №1, №2) «Объем межбюджетных трансфертов, получаемых из других бюджетов бюджетной системы Российской Федерации на очередной финансовый 2019 год и плановый период 2020–2021 годов Чумаковского сельсовета» в новой редакции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Утвердить перечень муниципальных программ, предусмотренных к финансированию из местного бюджета в 2019 году приложение 13 (таблица № 1) в новой редакци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шение вступает в силу со дня официального опубликования в печатном издании органов местного самоуправления Чумаковского сельсовета «Вестник»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Чумаковского сельсовета В.В. Апонасенк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Совета депутатов Л.В. Богданов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 решению сессии Совета депутатов от 20.03.2019 года по внесению изменений в бюджет Администрации Чумаковского сельсовет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нести изменения в доходную часть бюджета Приложение №4: таблица 1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доходы по следующим код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720240014100000150-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10483,00 рубл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720249999100000150 –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очие межбюджетные трансферты, передаваемые бюджетам сельских поселений» на сумму 308100,00 рубле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Итого доходная часть бюджета на 2019 год составила 9 709 323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нести изменения в доходную часть бюджета Приложение №4: таблица 2 2020 год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доходы по следующим код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720249999100000150 –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очие межбюджетные трансферты, передаваемые бюджетам сельских поселений» на сумму 4 523 430,00 рубле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того доходная часть бюджета на 2020 год составила </w:t>
      </w:r>
      <w:r>
        <w:rPr>
          <w:rFonts w:cs="Arial" w:ascii="Arial" w:hAnsi="Arial"/>
          <w:b/>
          <w:bCs/>
          <w:sz w:val="16"/>
          <w:szCs w:val="16"/>
        </w:rPr>
        <w:t>10 214 775</w:t>
      </w:r>
      <w:r>
        <w:rPr>
          <w:rFonts w:cs="Arial" w:ascii="Arial" w:hAnsi="Arial"/>
          <w:b/>
          <w:bCs/>
          <w:color w:val="000000"/>
          <w:sz w:val="16"/>
          <w:szCs w:val="16"/>
        </w:rPr>
        <w:t>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нести изменения в доходную часть бюджета Приложение №4: таблица 2 2021 год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доходы по следующим код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720249999100000150 –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очие межбюджетные трансферты, передаваемые бюджетам сельских поселений» на сумму 3 075 815,00 рубле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того доходная часть бюджета на 2021 год составила </w:t>
      </w:r>
      <w:r>
        <w:rPr>
          <w:rFonts w:cs="Arial" w:ascii="Arial" w:hAnsi="Arial"/>
          <w:b/>
          <w:bCs/>
          <w:sz w:val="16"/>
          <w:szCs w:val="16"/>
        </w:rPr>
        <w:t xml:space="preserve">8 868 744,00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нести изменения в расходную часть бюджет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риложение №5</w:t>
      </w:r>
      <w:r>
        <w:rPr>
          <w:rFonts w:cs="Arial" w:ascii="Arial" w:hAnsi="Arial"/>
          <w:color w:val="000000"/>
          <w:sz w:val="16"/>
          <w:szCs w:val="16"/>
        </w:rPr>
        <w:t xml:space="preserve">: таблица 1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расходы по следующим раздел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2 цель 9900070510 вид 121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1 «Заработная плата» на сумму 68 2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2 цель 9900070510 вид 129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3 « Начисления на выплаты по оплате труда» на сумму 20 598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4 цель 9900001400 вид 122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2 « Прочие несоциальные выплаты персоналу в денежной форме» на сумму 10 0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26 «Прочие работы, услуги» на сумму 4 981,27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4 цель 9900001400 вид 242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26 «Прочие работы, услуги» на сумму 23 7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4 цель 9900001400 вид 851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91 «Налоги, пошлины и сборы» на сумму 2 923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4 цель 9900001400 вид 853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92 «Штрафы за нарушение законодательства о налогах и сборах, законодательства о страховых взносах» на сумму 5 476,9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4 цель 9900070510 вид 121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1 «Заработная плата» на сумму 58 834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4 цель 9900070510 вид 129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3 « Начисления на выплаты по оплате труда» на сумму 17 768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501 цель 990000512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26 «Прочие работы, услуги» на сумму 7 0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503 цель 140007957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26 «Прочие работы, услуги» на сумму 10 483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503 цель 990007051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10 «Увеличение стоимости основных средств» на сумму 50 0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801 цель 9900008190 вид 111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66 «Социальные пособия и компенсации персоналу в денежной форме» на сумму 4 607,57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801 цель 9900070510 вид 111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1 «Заработная плата» на сумму 71198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801 цель 9900070510 вид 119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3 « Начисления на выплаты по оплате труда» на сумму 21 502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меньшить расходы по следующим раздел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104 цель 990000140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43 «Увеличение стоимости горюче-смазочных материалов» на сумму 3 571,27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46 «Увеличение стоимости прочих оборотных запасов (материалов) на сумму 2 23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309 цель 200007950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26 «Прочие работы, услуги» на сумму 10 00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409 цель 990000431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225 «Работы, услуги по содержанию имущества» на сумму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 922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503 цель 990000531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225 «Работы, услуги по содержанию имущества» на сумму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 357,9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801 цель 9900008190 вид 111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1 «Заработная плата» на сумму 4607,57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того расходная часть бюджета на 2019 год составила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0 742 740,10 </w:t>
      </w:r>
      <w:r>
        <w:rPr>
          <w:rFonts w:cs="Arial" w:ascii="Arial" w:hAnsi="Arial"/>
          <w:color w:val="000000"/>
          <w:sz w:val="16"/>
          <w:szCs w:val="16"/>
        </w:rPr>
        <w:t>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нести изменения в расходную часть бюджет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риложение №5</w:t>
      </w:r>
      <w:r>
        <w:rPr>
          <w:rFonts w:cs="Arial" w:ascii="Arial" w:hAnsi="Arial"/>
          <w:color w:val="000000"/>
          <w:sz w:val="16"/>
          <w:szCs w:val="16"/>
        </w:rPr>
        <w:t xml:space="preserve">: таблица 2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расходы на 2020 год по следующим раздел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409 цель 990007076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225 «Работы, услуги по содержанию имущества» на сумму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 523 430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того расходная часть бюджета на 2020 год составила </w:t>
      </w:r>
      <w:r>
        <w:rPr>
          <w:rFonts w:cs="Arial" w:ascii="Arial" w:hAnsi="Arial"/>
          <w:b/>
          <w:bCs/>
          <w:sz w:val="16"/>
          <w:szCs w:val="16"/>
        </w:rPr>
        <w:t>10 214 775,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z w:val="16"/>
          <w:szCs w:val="16"/>
        </w:rPr>
        <w:t>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нести изменения в расходную часть бюджет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риложение №5</w:t>
      </w:r>
      <w:r>
        <w:rPr>
          <w:rFonts w:cs="Arial" w:ascii="Arial" w:hAnsi="Arial"/>
          <w:color w:val="000000"/>
          <w:sz w:val="16"/>
          <w:szCs w:val="16"/>
        </w:rPr>
        <w:t xml:space="preserve">: таблица 2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Увеличить расходы на 2021 год по следующим раздела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дел 0409 цель 9900070760 вид 244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татья 225 «Работы, услуги по содержанию имущества» на сумму 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 075 815,00 руб.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того расходная часть бюджета на 2021 год составила </w:t>
      </w:r>
      <w:r>
        <w:rPr>
          <w:rFonts w:cs="Arial" w:ascii="Arial" w:hAnsi="Arial"/>
          <w:b/>
          <w:bCs/>
          <w:sz w:val="16"/>
          <w:szCs w:val="16"/>
        </w:rPr>
        <w:t>8 868 744,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993" w:footer="0" w:bottom="71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7"/>
        <w:gridCol w:w="7009"/>
        <w:gridCol w:w="275"/>
      </w:tblGrid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4 пятьдесят четвертой сессии пятого созыв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 Чумаковского сельсовет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03.2019 год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доходов местного бюджет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чень главных администраторов налоговых и неналоговых доходов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умаковского сельсовета на 2019г. и плановый период </w:t>
            </w:r>
          </w:p>
        </w:tc>
      </w:tr>
      <w:tr>
        <w:trPr>
          <w:trHeight w:val="90" w:hRule="atLeast"/>
        </w:trPr>
        <w:tc>
          <w:tcPr>
            <w:tcW w:w="9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и 2021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блица № 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00001000000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ФНС по Новосибирской област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0001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904053100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рольное управление Новосибирской области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163305010000014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Куйбышевского района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110501310000012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140601310000043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0804020011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080402001400011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10502510000012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10503510000012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8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10507510000012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8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30199510000013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30206510000013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8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30299510000013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8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65104002000014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70105010000018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705050100000180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№ 4 пятьдесят четвертой сессии пятого созыв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Чумаковского сельсовет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0.03.2019 года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ХОДНАЯ ЧАСТЬ БЮДЖЕТА ЧУМАКОВСКОГО СЕЛЬСОВЕТ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19 год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ица 1.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4"/>
        <w:gridCol w:w="5632"/>
        <w:gridCol w:w="1464"/>
      </w:tblGrid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К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руб.)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7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64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20000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400,00</w:t>
            </w:r>
          </w:p>
        </w:tc>
      </w:tr>
      <w:tr>
        <w:trPr>
          <w:trHeight w:val="16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4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2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2000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2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31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41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51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5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302261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4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50301001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4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100000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. лиц, взы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600000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9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310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60604310000011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0000000012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30000000012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7000000012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7510000012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13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0000000013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6000000013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6510000013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8623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8623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100000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0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300000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400000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9283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0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0000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8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0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788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800,00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9323,0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№ 4 пятьдесят четвертой сессии пятого созыв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Чумаковского сельсовет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0.03.2019 года 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ХОДНАЯ ЧАСТЬ БЮДЖЕТА ЧУМАКОВСКОГО СЕЛЬСОВЕТ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0-2021 год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ица 2.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74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547"/>
        <w:gridCol w:w="513"/>
        <w:gridCol w:w="1130"/>
        <w:gridCol w:w="919"/>
        <w:gridCol w:w="896"/>
        <w:gridCol w:w="306"/>
        <w:gridCol w:w="479"/>
        <w:gridCol w:w="425"/>
        <w:gridCol w:w="271"/>
        <w:gridCol w:w="479"/>
        <w:gridCol w:w="1175"/>
        <w:gridCol w:w="343"/>
        <w:gridCol w:w="274"/>
        <w:gridCol w:w="18"/>
        <w:gridCol w:w="8"/>
        <w:gridCol w:w="252"/>
      </w:tblGrid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К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0 г. (руб.)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1 г. (руб.)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75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45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6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20000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6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6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9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2000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9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31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41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302251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7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61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2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1001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4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100000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. лиц, взы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600000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9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3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310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60604310000011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0000000012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30000000012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507000000012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7510000012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13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0000000013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06000000013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30206510000013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7275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4244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7275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4244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100000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1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8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0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111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8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0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800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300000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5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29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5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9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400000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343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5815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490000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815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0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815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0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815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4775,00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8744,00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2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 4 пятьдесят четвертой сессии пятого созыва</w:t>
            </w:r>
          </w:p>
        </w:tc>
        <w:tc>
          <w:tcPr>
            <w:tcW w:w="2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 Чумаковского сельсовета</w:t>
            </w:r>
          </w:p>
        </w:tc>
        <w:tc>
          <w:tcPr>
            <w:tcW w:w="2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03.2019 года</w:t>
            </w:r>
          </w:p>
        </w:tc>
        <w:tc>
          <w:tcPr>
            <w:tcW w:w="2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71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государственным программам и непрограмным направлениям деятельности), группам и подгруппам видов расходов классификации в ведомственной структуре расходов бюджета Чумаковского сельсовета на очередной финансовый 2019 год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№ 1</w:t>
            </w:r>
          </w:p>
        </w:tc>
        <w:tc>
          <w:tcPr>
            <w:tcW w:w="7757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т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руб. на 2019 год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-всего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2740,1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4580,54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074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должностное лицо ОМСУ Куйбышевского района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9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9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9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3506,54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2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2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02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муниципальных органов Куйбышевского района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904,54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153,27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153,27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75,37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75,37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75,9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75,9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Куйбышевского рай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оинская подготовк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95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95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795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77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и дорожных сооружений Куйбышевского района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78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086,56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2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области жилищного хозяйства Куйбышевского района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2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2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44,76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957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П "Комплексные меры профилактики наркомании в Куйбышевском районе на 2017-2019 годы"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957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7957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661,76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70,62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70,62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70,62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91,14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91,14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5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91,14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муниципального жилого фонда Куйбышевского района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,8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омотография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5516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516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2816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534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534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57,32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57,32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,68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,68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39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39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0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806"/>
        <w:gridCol w:w="949"/>
        <w:gridCol w:w="212"/>
        <w:gridCol w:w="268"/>
        <w:gridCol w:w="135"/>
        <w:gridCol w:w="118"/>
        <w:gridCol w:w="2866"/>
        <w:gridCol w:w="848"/>
        <w:gridCol w:w="1417"/>
        <w:gridCol w:w="279"/>
        <w:gridCol w:w="1524"/>
        <w:gridCol w:w="1193"/>
        <w:gridCol w:w="277"/>
        <w:gridCol w:w="450"/>
      </w:tblGrid>
      <w:tr>
        <w:trPr>
          <w:trHeight w:val="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4 пятьдесят четвертой сессии пятого созыва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 Чумаковского сельсовета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03.2019 года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государственным программам и непрограмным направлениям деятельности), группам и подгруппам видов расходов классификации в ведомственной структуре расходов бюджета Чумаковского сельсовета на плановый период 2020-2021 годов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№ 2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т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руб. на 2020 г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руб. на 2021 г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-всего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477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8744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898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8498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276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276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ОМСУ Куйбышевского район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76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76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76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76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962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122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62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22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63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3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63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3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9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9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9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9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Куйбышевского район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7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29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оинская подготовк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9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9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9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29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633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181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633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181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 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81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81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81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и дорожных сооружений Куйбышевского района 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0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00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0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00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3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0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00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4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4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муниципального жилого фонда Куйбышевского района 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1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2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омотография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5664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714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664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714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664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714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039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89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039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89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19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31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31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00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1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9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9999999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й объем условно утверждаемых расходов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965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915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</w:tr>
      <w:tr>
        <w:trPr>
          <w:trHeight w:val="45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4 пятьдесят четвертой сессии пятого созыва</w:t>
            </w:r>
          </w:p>
        </w:tc>
      </w:tr>
      <w:tr>
        <w:trPr>
          <w:trHeight w:val="45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 Чумаковского сельсовета</w:t>
            </w:r>
          </w:p>
        </w:tc>
      </w:tr>
      <w:tr>
        <w:trPr>
          <w:trHeight w:val="45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03.2019 года</w:t>
            </w:r>
          </w:p>
        </w:tc>
      </w:tr>
      <w:tr>
        <w:trPr>
          <w:trHeight w:val="45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местного бюджета на очередной финансовый 2019 год</w:t>
            </w:r>
          </w:p>
        </w:tc>
      </w:tr>
      <w:tr>
        <w:trPr>
          <w:trHeight w:val="60" w:hRule="atLeast"/>
        </w:trPr>
        <w:tc>
          <w:tcPr>
            <w:tcW w:w="85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ского сельсовета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(руб.)</w:t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0 00 00 00 0000 000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00 0000 000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10 0000 710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10 0000 810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0 00 00 0000 000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417,10</w:t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2 01 10 0000 510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9 323,00</w:t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2 01 10 0000 610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42 740,10</w:t>
            </w:r>
          </w:p>
        </w:tc>
      </w:tr>
      <w:tr>
        <w:trPr>
          <w:trHeight w:val="30" w:hRule="atLeast"/>
        </w:trPr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  <w:tc>
          <w:tcPr>
            <w:tcW w:w="76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№4 пятьдесят четвертой сессии пятого созыва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 Чумаковского сельсовета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03.2019 года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местного бюджета на плановый период 2020 - 2021 годы</w:t>
            </w:r>
          </w:p>
        </w:tc>
        <w:tc>
          <w:tcPr>
            <w:tcW w:w="76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8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овского сельсовета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2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8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(руб.) на 2020 г.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0 00 00 00 0000 000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00 0000 000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10 0000 710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3 00 00 10 0000 810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0 00 00 0000 000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2 01 10 0000 510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14 775,00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1 05 02 01 10 0000 610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4 775,00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9 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№ 4 пятьдесят четвертой сессии пятого созыв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Чумаковского сельсовет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0.03.2019 года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очередной финансовый 2019 год Чумаковского сельсовет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№ 1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2"/>
        <w:gridCol w:w="2259"/>
        <w:gridCol w:w="2259"/>
      </w:tblGrid>
      <w:tr>
        <w:trPr/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 в руб.</w:t>
            </w:r>
          </w:p>
        </w:tc>
      </w:tr>
      <w:tr>
        <w:trPr/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1500110000015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0,00</w:t>
            </w:r>
          </w:p>
        </w:tc>
      </w:tr>
      <w:tr>
        <w:trPr/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Ф на осуществление первичного воинского учета на территориях, где отсутствую военные комиссариат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3511810000015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0,00</w:t>
            </w:r>
          </w:p>
        </w:tc>
      </w:tr>
      <w:tr>
        <w:trPr/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4001410000015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</w:tr>
      <w:tr>
        <w:trPr/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4999910000015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800,0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9 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№ 4 пятьдесят четвертой сессии пятого созыв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Чумаковского сельсовет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0.03.2019 года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плановый период 2020-2021 годов Чумаковского сельсовет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№ 2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0"/>
        <w:gridCol w:w="2092"/>
        <w:gridCol w:w="5209"/>
        <w:gridCol w:w="359"/>
      </w:tblGrid>
      <w:tr>
        <w:trPr/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 в руб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</w:t>
            </w:r>
          </w:p>
        </w:tc>
      </w:tr>
      <w:tr>
        <w:trPr>
          <w:trHeight w:val="105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15001100000151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0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Ф на осуществление первичного воинского учета на территориях, где отсутствую военные комиссариат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35118100000151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5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0249999100000150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430,0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№ 4 пятьдесят четвертой сессии пятого созыв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Чумаковского сельсовет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0.03.2019 год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речень муниципальных программ, предусмотренных к финансированию из бюджета Чумаковского сельсовет в 2019 году</w:t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№ 1</w:t>
      </w:r>
    </w:p>
    <w:tbl>
      <w:tblPr>
        <w:tblW w:w="94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3"/>
        <w:gridCol w:w="744"/>
        <w:gridCol w:w="505"/>
        <w:gridCol w:w="525"/>
        <w:gridCol w:w="1569"/>
        <w:gridCol w:w="716"/>
        <w:gridCol w:w="1228"/>
      </w:tblGrid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руб.)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безопасности на территории Чумаковского сельсовета на 2019 год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795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Heading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03.2019   № 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Чумаково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утверждении Перечня муниципальных услуг, предоставляемых администрацией Чумаковского сельсовета Куйбышевского района Новосибирской области</w:t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Уставом Чумаковского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овета Куйбышевского района Новосибирской области, Постановлением администрации Чумаковского сельсовета Куйбышевского района Новосибирской области от 25.07.2017 № 74 «Об утверждении Порядка разработки и утверждения административных регламентов предоставления муниципальных услуг», администрация Чумаковского сельсовета Куйбышевского района Новосибирской области</w:t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2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дить Перечень муниципальных услуг, предоставляемых администрацией Чумаковского сельсовета Куйбышевского района Новосибирской области (приложение №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27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 от 10.01.2018 № 1 администрации Чумаковского сельсовета Куйбышевского района Новосибирской области «Об утверждении Перечня муниципальных услуг, предоставляемых администрацией Чумаковского сельсовета Куйбышевского района Новосибирской области» считать утратившим сил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27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 xml:space="preserve">Настоящее постановление разместить на официальном сайте Чумаковского сельсовета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chumakov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ns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  и в периодическом печатном издании  «Вестник» органов местного самоуправления Чумаковского сельсовет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onsPlusNormal2"/>
        <w:ind w:hanging="0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ConsPlusNormal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ConsPlusNormal2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                        В.В.Апонасенко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709" w:top="993" w:footer="0" w:bottom="719"/>
          <w:formProt w:val="false"/>
          <w:titlePg/>
          <w:textDirection w:val="lrTb"/>
          <w:docGrid w:type="default" w:linePitch="360" w:charSpace="0"/>
        </w:sectPr>
      </w:pP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умаковского сельсовета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8 от 19.03.2019 г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еречень муниципальных услуг, предоставляемых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дминистрацией Чумак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77"/>
        <w:gridCol w:w="2983"/>
        <w:gridCol w:w="49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«старом» типовом пере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лужебных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04.07.1991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ак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ие осуществления переустройства и (или) перепланировки нежилых помещений, расположенных в многоквартирных дом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в аренду имущества муниципальной казны без проведения торгов (конкурсов, аукционов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сведений из реестра муниципаль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воение, изменение и аннулирование адресов объектов адрес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емельных участков в собственность беспл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 от 25.10.2001 № 136-ФЗ;  Закон Новосибирской области от 14.04.2003 № 108-ОЗ «Об использовании земель на территории Новосибирской области»;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земельных участков без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 от 25.10.2001 № 136-ФЗ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 от 25.10.2001 № 136-ФЗ; 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кодекс Российской Федерации от 25.10.2001 № 136-ФЗ; постановлении Правительства Российской Федерации от 27.11.2014 № 1244 «Об утверждении правил выдачи разрешения на использование земель или земельного участка, находящийся в государственной или муниципальной собственности»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</w:tr>
      <w:tr>
        <w:trPr>
          <w:trHeight w:val="8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специальных разрешений на перевозку опасных грузов по автомобильным дорогам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8.11.2007 № 257-ФЗ «</w:t>
            </w:r>
            <w:r>
              <w:rPr>
                <w:rFonts w:cs="Arial" w:ascii="Arial" w:hAnsi="Arial"/>
                <w:iCs/>
                <w:sz w:val="16"/>
                <w:szCs w:val="16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ind w:left="-57" w:firstLine="57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иказ Минтранс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деральный закон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06.10.2003 № 131-ФЗ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разрешений на проведение земля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разрешений на снос, замену, пересадку, обрезку зеленых наса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истерства регионального развития Российской Федерации от 27.12.2011 № 613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Государственного комитета Российской Федерации по строительству и жилищно-коммунальному комплексу от 15.12.1999 № 1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13.03.2006 № 38-ФЗ «О рекламе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ind w:left="38" w:hanging="0"/>
        <w:rPr/>
      </w:pPr>
      <w:r>
        <w:rPr/>
        <w:t>---------------------------------------------------------------------------------------------------------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Текст примечания Знак"/>
    <w:basedOn w:val="Style8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8"/>
    <w:qFormat/>
    <w:rPr>
      <w:sz w:val="28"/>
      <w:szCs w:val="28"/>
    </w:rPr>
  </w:style>
  <w:style w:type="character" w:styleId="Style15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9:00Z</dcterms:created>
  <dc:creator>Пользователь</dc:creator>
  <dc:description/>
  <dc:language>en-US</dc:language>
  <cp:lastModifiedBy>user</cp:lastModifiedBy>
  <cp:lastPrinted>2018-11-26T15:27:00Z</cp:lastPrinted>
  <dcterms:modified xsi:type="dcterms:W3CDTF">2019-04-02T04:19:00Z</dcterms:modified>
  <cp:revision>2</cp:revision>
  <dc:subject/>
  <dc:title>с</dc:title>
</cp:coreProperties>
</file>