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93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9 апрел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ab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ЧУМА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ятьдесят пятой сессии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7.04.2019 года  №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утверждении проекта решения Совета депутатов Чумаковского сельсовета Куйбышевского района Новосибирской области «О внесении изменений в Устав Чумаковского сельсовет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17" w:before="317" w:after="0"/>
        <w:ind w:right="28" w:firstLine="851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В соответствии со статьями 28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Совет </w:t>
      </w:r>
      <w:r>
        <w:rPr>
          <w:rFonts w:cs="Arial" w:ascii="Arial" w:hAnsi="Arial"/>
          <w:color w:val="000000"/>
          <w:spacing w:val="8"/>
          <w:sz w:val="16"/>
          <w:szCs w:val="16"/>
        </w:rPr>
        <w:t>депутатов Чумаков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exact" w:line="317" w:before="317" w:after="0"/>
        <w:ind w:right="28" w:firstLine="85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6"/>
          <w:sz w:val="16"/>
          <w:szCs w:val="16"/>
        </w:rPr>
        <w:t>РЕШИЛ</w:t>
      </w:r>
      <w:r>
        <w:rPr>
          <w:rFonts w:cs="Arial" w:ascii="Arial" w:hAnsi="Arial"/>
          <w:color w:val="000000"/>
          <w:spacing w:val="6"/>
          <w:sz w:val="16"/>
          <w:szCs w:val="16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28" w:firstLine="709"/>
        <w:jc w:val="both"/>
        <w:rPr/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Утвердить прилагаемый проект решения  Совета  депутатов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Чумаковского сельсовета Куйбышевского района Новосибирской области 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«О внесении изменений в Устав Чумаковского сельсовета  Куйбышевского района </w:t>
      </w:r>
      <w:r>
        <w:rPr>
          <w:rFonts w:cs="Arial" w:ascii="Arial" w:hAnsi="Arial"/>
          <w:color w:val="000000"/>
          <w:spacing w:val="6"/>
          <w:sz w:val="16"/>
          <w:szCs w:val="16"/>
        </w:rPr>
        <w:t>Новосибирской област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28" w:firstLine="709"/>
        <w:jc w:val="both"/>
        <w:rPr>
          <w:rFonts w:ascii="Arial" w:hAnsi="Arial" w:cs="Arial"/>
          <w:color w:val="000000"/>
          <w:spacing w:val="6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 xml:space="preserve">Опубликовать настоящее решение 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в периодическом печатном 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издании «Вестник»   органов местного самоуправления Чумаковского </w:t>
      </w:r>
      <w:r>
        <w:rPr>
          <w:rFonts w:cs="Arial" w:ascii="Arial" w:hAnsi="Arial"/>
          <w:color w:val="000000"/>
          <w:spacing w:val="4"/>
          <w:sz w:val="16"/>
          <w:szCs w:val="16"/>
        </w:rPr>
        <w:t>сельсовета и на официальном сайте Чумаковского сель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28" w:hanging="0"/>
        <w:jc w:val="both"/>
        <w:rPr>
          <w:rFonts w:ascii="Arial" w:hAnsi="Arial" w:cs="Arial"/>
          <w:color w:val="000000"/>
          <w:spacing w:val="6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28" w:hanging="0"/>
        <w:jc w:val="both"/>
        <w:rPr>
          <w:rFonts w:ascii="Arial" w:hAnsi="Arial" w:cs="Arial"/>
          <w:color w:val="000000"/>
          <w:spacing w:val="4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Совета депут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маковского сельсове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йбышевского района </w:t>
      </w:r>
    </w:p>
    <w:p>
      <w:pPr>
        <w:pStyle w:val="Style22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                                                                  Л.В. Богданова</w:t>
      </w:r>
    </w:p>
    <w:p>
      <w:pPr>
        <w:pStyle w:val="Style22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Style22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ОВЕТ ДЕПУТАТОВ</w:t>
      </w:r>
    </w:p>
    <w:p>
      <w:pPr>
        <w:pStyle w:val="Style22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УМАКОВСКОГО СЕЛЬСОВЕТА</w:t>
      </w:r>
    </w:p>
    <w:p>
      <w:pPr>
        <w:pStyle w:val="Style22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ЙБЫШЕВСКОГО РАЙОНА</w:t>
      </w:r>
    </w:p>
    <w:p>
      <w:pPr>
        <w:pStyle w:val="Style22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ОВОСИБИРСКОЙ ОБЛАСТИ</w:t>
      </w:r>
    </w:p>
    <w:p>
      <w:pPr>
        <w:pStyle w:val="Style22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ЯТОГО СОЗЫВА</w:t>
      </w:r>
    </w:p>
    <w:p>
      <w:pPr>
        <w:pStyle w:val="Style22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Style22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ятьдесят ________ сессии</w:t>
      </w:r>
    </w:p>
    <w:p>
      <w:pPr>
        <w:pStyle w:val="Style22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__________ г.                          с. Чумаково                                               № ___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внесении изменений в Устав Чумаковского сельсовета Куйбышевского района Новосибирской области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с п. 1 ст. 4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. 1 ст. 2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29.07.2018 № 244-ФЗ «О внесении изменений в Федеральный закон «Об общих принципах организации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Совет депутатов Чумаковского сельсовета Куйбышевского района Новосибирской области </w:t>
      </w:r>
    </w:p>
    <w:p>
      <w:pPr>
        <w:pStyle w:val="Style22"/>
        <w:spacing w:before="0" w:after="0"/>
        <w:ind w:firstLine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ИЛ:</w:t>
      </w:r>
    </w:p>
    <w:p>
      <w:pPr>
        <w:pStyle w:val="Style22"/>
        <w:spacing w:before="0" w:after="0"/>
        <w:ind w:firstLine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ти в Устав Чумаковского сельсовета Куйбышевского района Новосибирской области следующие изменения: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5 Вопросы местного значения Чумаковского сельсовета</w:t>
      </w:r>
    </w:p>
    <w:p>
      <w:pPr>
        <w:pStyle w:val="Style22"/>
        <w:numPr>
          <w:ilvl w:val="1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нкт 5 части 1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Пункт 8 части 1 исключить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 Пункт19 части 1 изложить в следующей редакции: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. Дополнить часть 1 статьи 5 «Вопросы местного значения сельсовета» пунктом 37 следующего содержания: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37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22"/>
        <w:numPr>
          <w:ilvl w:val="0"/>
          <w:numId w:val="8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6 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Style22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нкт 13 изложить в следующей редакции: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22"/>
        <w:spacing w:before="0" w:after="0"/>
        <w:ind w:left="3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ополнить Устав Чумаковского сельсовета Куйбышевского района Новосибирской области статьей 12.1 «Сход граждан» следующего содержания: 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Статья 12.1. Сход граждан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 В случаях, предусмотр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 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 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 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98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16 Староста сельского населенного пункта</w:t>
      </w:r>
    </w:p>
    <w:p>
      <w:pPr>
        <w:pStyle w:val="Style22"/>
        <w:numPr>
          <w:ilvl w:val="1"/>
          <w:numId w:val="4"/>
        </w:numPr>
        <w:spacing w:before="0" w:after="198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ь 7 статьи 16.1 Староста сельского населенного пункта изложить в следующей редакции: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7)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.12.2018 № 310-ОЗ «Об отдельных вопросах деятельности старост сельских населенных пунктов в Новосибирской области.».</w:t>
      </w:r>
    </w:p>
    <w:p>
      <w:pPr>
        <w:pStyle w:val="Style22"/>
        <w:numPr>
          <w:ilvl w:val="0"/>
          <w:numId w:val="4"/>
        </w:numPr>
        <w:spacing w:before="0" w:after="0"/>
        <w:ind w:left="450" w:firstLine="25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19. Полномочия Совета депутатов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Часть 1 статьи 19 дополнить пунктом 26 следующего содержания: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26) </w:t>
      </w:r>
      <w:r>
        <w:rPr>
          <w:rFonts w:cs="Arial" w:ascii="Arial" w:hAnsi="Arial"/>
          <w:color w:val="000000"/>
          <w:sz w:val="16"/>
          <w:szCs w:val="16"/>
        </w:rPr>
        <w:t xml:space="preserve">по представлению схода граждан сельского населенного пункта, входящего в состав </w:t>
        <w:softHyphen/>
        <w:softHyphen/>
        <w:t>Чумаковского сельсовета Куйбышевского района Новосибирской области, назначает старосту сельского населенного пункта;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29. Удаление главы поселения в отставку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Изложить статью 29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. Совет депутатов Чумаковского сельсовета в соответствии с Федеральным законом от 06.10.2003 № 131-ФЗ «Об общих принципах организации местного самоуправления в Российской Федерации» вправе удалить главу поселения в отставку по инициативе Совета депутатов Чумаковского сельсовета или по инициативе Губернатора Новосибирской област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снованиями для удаления главы поселения в отставку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неудовлетворительная оценка деятельности главы поселения Советом депутатов Чумаковского сельсовета по результатам его ежегодного отчета перед Советом депутатов, данная два раза подряд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Инициатива депутатов Совета депутатов об удалении главы поселения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поселения в отставку. О выдвижении данной инициативы глава поселения и Губернатор Новосибирской области уведомляются не позднее дня, следующего за днем внесения указанного обращения в Совет депутатов Чумаковского сельсов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В случае если при рассмотрении инициативы депутатов Совета депутатов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Новосибирской области.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маковского сельсовета в течение одного месяца со дня внесения соответствующего обращения.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Решение Совета депутатов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При рассмотрении и принятии Советом депутатов решения об удалении главы поселения в отставку должны быть обеспечен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редоставление ему возможности дать депутатам Совета депутатов объяснения по поводу обстоятельств, выдвигаемых в качестве основания для удаления в отстав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В случае если глава поселения не согласен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или обнародованию одновременно с указанным решением Совета депутат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,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, на котором рассматривался указанный вопрос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Статья 32. Полномочия администрации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. Часть 6 статьи 32 Полномочия администрации изложить в следующей редакции: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часть 18 статьи 32 Полномочия администрации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 Часть 36 статьи 32 Полномочия администрации исключить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4. Пункт 59.1 части 59 статьи 32 Полномочия администрации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59.1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тья 33. Избирательная комиссия Чумаковского сельсовета Куйбышевского района Новосибирской области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ь 3 статьи 33 Избирательная комиссия Чумаковского сельсовета Куйбышевского района Новосибирской области дополнить абзацем следующего содержания: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;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 Пункт «в» части 5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) если полномочия территориальной избирательной комиссии возложены на избирательную комиссию Куйбышевского района, члены избирательной комиссии Чумаковской сельсовета назначаются на основе предложения избирательной комиссии Куйбышевского района.».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маков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Главе Чумаковского сельсовета Куйбышевского района Новосибирской области опубликовать муниципальный правовой акт Чумак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Настоящее решение вступает в силу после государственной регистрации и опубликования в периодическом печатном издании «Вестник» органов местного самоуправления Чумаковского сельсовета.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Совета депутатов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маковского сельсовета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йбышевского района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овосибирской области                                                             Л.В.Богданова 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Чумаковского сельсовета 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йбышевского района</w:t>
      </w:r>
    </w:p>
    <w:p>
      <w:pPr>
        <w:pStyle w:val="Style2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                                                          В.В. Апонасенко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УМАКОВСКОГО СЕЛЬСОВЕТ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КУЙБЫШЕВСКОГО РАЙОН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НОВОСИБИРСКОЙ ОБЛАСТИ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ЯТОГО СОЗЫВ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ятьдесят пятой сессии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.04.2019 года №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проекту решения «О внесении изменений в Устав Чумаковского сельсовета Куйбышевского района Новосибирской области»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lineRule="atLeast" w:line="318" w:before="318" w:after="0"/>
        <w:ind w:right="28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1 Устава Чумаковского сельсовета Куйбышевского района Новосибирской области, Совет депутатов Чумаковского сельсовета Куйбышевского района Новосибирской области </w:t>
      </w:r>
    </w:p>
    <w:p>
      <w:pPr>
        <w:pStyle w:val="Normal"/>
        <w:widowControl/>
        <w:shd w:fill="FFFFFF" w:val="clear"/>
        <w:autoSpaceDE w:val="true"/>
        <w:spacing w:lineRule="atLeast" w:line="318" w:before="318" w:after="0"/>
        <w:ind w:right="28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ШИЛ:</w:t>
      </w:r>
    </w:p>
    <w:p>
      <w:pPr>
        <w:pStyle w:val="Normal"/>
        <w:widowControl/>
        <w:shd w:fill="FFFFFF" w:val="clear"/>
        <w:autoSpaceDE w:val="true"/>
        <w:spacing w:lineRule="atLeast" w:line="318" w:before="280" w:after="0"/>
        <w:ind w:right="28" w:firstLine="28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Назначить публичные слушания по проекту решения Совета депутатов Чумаковского сельсовета Куйбышевского района Новосибирской области 30 апреля 2019 года в 09.00 часов в здании администрации Чумаковского сельсовета Куйбышевского района Новосибирской области по адресу: с. Чумаково ул. Ленина 59.</w:t>
      </w:r>
    </w:p>
    <w:p>
      <w:pPr>
        <w:pStyle w:val="Normal"/>
        <w:widowControl/>
        <w:shd w:fill="FFFFFF" w:val="clear"/>
        <w:autoSpaceDE w:val="true"/>
        <w:spacing w:lineRule="atLeast" w:line="318" w:before="280" w:after="0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едложить жителям Чумаковского сельсовета Куйбышевского района Новосибирской области до 30 апреля 2019 года ознакомиться с материалами, выносимыми на публичные слушания в здании администрации Чумаковского сельсовета Куйбышевского района Новосибирской области по адресу: с. Чумаково ул. Ленина 59, контактный телефон: 31-136.</w:t>
      </w:r>
    </w:p>
    <w:p>
      <w:pPr>
        <w:pStyle w:val="Normal"/>
        <w:widowControl/>
        <w:shd w:fill="FFFFFF" w:val="clear"/>
        <w:autoSpaceDE w:val="true"/>
        <w:spacing w:lineRule="atLeast" w:line="318" w:before="280" w:after="0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Опубликовать настоящее решение в периодическом печатном издании «Вестник» органов местного самоуправления Чумаковского сельсовета и на официальном сайте Чумаковского сельсовета.</w:t>
      </w:r>
    </w:p>
    <w:p>
      <w:pPr>
        <w:pStyle w:val="Normal"/>
        <w:widowControl/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Совета депутатов</w:t>
      </w:r>
    </w:p>
    <w:p>
      <w:pPr>
        <w:pStyle w:val="Normal"/>
        <w:widowControl/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маковского сельсовета</w:t>
      </w:r>
    </w:p>
    <w:p>
      <w:pPr>
        <w:pStyle w:val="Normal"/>
        <w:widowControl/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йбышевского района </w:t>
      </w:r>
    </w:p>
    <w:p>
      <w:pPr>
        <w:pStyle w:val="Normal"/>
        <w:widowControl/>
        <w:autoSpaceDE w:val="true"/>
        <w:spacing w:before="280" w:after="0"/>
        <w:rPr/>
      </w:pPr>
      <w:r>
        <w:rPr>
          <w:rFonts w:cs="Arial" w:ascii="Arial" w:hAnsi="Arial"/>
          <w:sz w:val="16"/>
          <w:szCs w:val="16"/>
        </w:rPr>
        <w:t>Новосибирской области                           Л.В. Богданова</w:t>
      </w:r>
    </w:p>
    <w:p>
      <w:pPr>
        <w:pStyle w:val="Normal"/>
        <w:widowControl/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УМАКОВСКОГО СЕЛЬСОВЕТА</w:t>
      </w:r>
    </w:p>
    <w:p>
      <w:pPr>
        <w:pStyle w:val="Normal"/>
        <w:widowControl/>
        <w:autoSpaceDE w:val="true"/>
        <w:ind w:left="-3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ЙБЫШЕВ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ЯТОГО СОЗЫВ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ятьдесят пятой сесси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17.04.2019 № 5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внесении изменений в бюджет Чумаковского сельсовета Куйбышевского района Новосибирской области на 2019 год и плановый период 2020-2021 годов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депутатов Чумаковского сельсовета Куйбышевского района Новосибирской области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ИЛ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ти следующие изменения в решение пятьдесят первой сессии пятого созыва от 26.12.2018 года «О бюджете Чумаковского сельсовета Куйбышевского района Новосибирской области на 2019 год и плановый период 2020-2021 годов»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В пункте 1 части 1 цифры «9 390 740» заменить цифрами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9 757 423», цифры «6 940 040» заменить цифрами «7 306 723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В пункте 2 части 1 цифры «9 390 740» заменить цифрами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0 790 840,10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Утвердить Приложение № 4 (таблица № 1) «Доходная часть бюджета Чумаковского сельсовета на 2019 год» в новой редакци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 xml:space="preserve">4. Утвердить Приложение № 5 (таблица № 1) </w:t>
      </w:r>
      <w:r>
        <w:rPr>
          <w:rFonts w:cs="Arial" w:ascii="Arial" w:hAnsi="Arial"/>
          <w:b/>
          <w:bCs/>
          <w:sz w:val="16"/>
          <w:szCs w:val="16"/>
        </w:rPr>
        <w:t>«</w:t>
      </w:r>
      <w:r>
        <w:rPr>
          <w:rFonts w:cs="Arial" w:ascii="Arial" w:hAnsi="Arial"/>
          <w:sz w:val="16"/>
          <w:szCs w:val="16"/>
        </w:rPr>
        <w:t>Распределение бюджетных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ссигнований по разделам, подразделам, целевым статьям (государственным программам и непрограмным направлениям деятельности), группам и подгруппам видов расходов классификации расходов Чумаковского сельсовета на 2019 год» в новой редакции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Утвердить приложение 7 (таблица №1) «Источники финансирования дефицита местного бюджета Чумаковского сельсовета на очередной финансовый 2019 год» в новой редакци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Утвердить Приложение 9 (таблица №1) «Объем межбюджетных трансфертов, получаемых из других бюджетов бюджетной системы Российской Федерации на очередной финансовый 2019» в новой редакции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шение вступает в силу со дня официального опубликования в печатном издании органов местного самоуправления Чумаковского сельсовета «Вестник»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 В.В. Апонасенко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Совета депутатов Л.В. Богданов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яснительная записк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 решению сессии Совета депутатов от 17.04.2019 года по внесению изменений в бюджет Администрации Чумаковского сельсовета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нести изменения в доходную часть бюджета Приложение №4: таблица 1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величить доходы по следующим кодам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00 10102030010000110 – «Налог на доходы физических лиц с доходов, полученных физическими лицами в соответствии со статьей 228 Налогового кодекса Российской Федерации» на сумму 1200,00 руб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711302995100000130 –«Прочие доходы от компенсации затрат бюджетов сельских поселений» на сумму 764,82 руб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720249999100000150 –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очие межбюджетные трансферты, передаваемые бюджетам сельских поселений» на сумму 48100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меньшить доходы по следующим кодам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0010102010010000110-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» на сумму 1200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0010503010010000110- «Единый сельскохозяйственный налог» на сумму 764,82 руб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Итого доходная часть бюджета на 2019 год составила 9 757 423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нести изменения в расходную часть бюджета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риложение №5</w:t>
      </w:r>
      <w:r>
        <w:rPr>
          <w:rFonts w:cs="Arial" w:ascii="Arial" w:hAnsi="Arial"/>
          <w:color w:val="000000"/>
          <w:sz w:val="16"/>
          <w:szCs w:val="16"/>
        </w:rPr>
        <w:t xml:space="preserve">: таблица 1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величить расходы по следующим разделам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801 цель 9900070510 вид 111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11 «Заработная плата» на сумму 36943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801 цель 9900070510 вид 119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13 « Начисления на выплаты по оплате труда» на сумму 11157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того расходная часть бюджета на 2019 год составила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0 790 840,10 </w:t>
      </w:r>
      <w:r>
        <w:rPr>
          <w:rFonts w:cs="Arial" w:ascii="Arial" w:hAnsi="Arial"/>
          <w:color w:val="000000"/>
          <w:sz w:val="16"/>
          <w:szCs w:val="16"/>
        </w:rPr>
        <w:t>руб.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№ 5 пятьдесят пятой сессии пятого созыв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Чумаковского сельсовет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7.04.2019 года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ХОДНАЯ ЧАСТЬ БЮДЖЕТА ЧУМАКОВСКОГО СЕЛЬСОВЕТ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19 год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аблица 1.</w:t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8"/>
        <w:gridCol w:w="5271"/>
        <w:gridCol w:w="1451"/>
      </w:tblGrid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К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руб.)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07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64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2000001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400,00</w:t>
            </w:r>
          </w:p>
        </w:tc>
      </w:tr>
      <w:tr>
        <w:trPr>
          <w:trHeight w:val="16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200,00</w:t>
            </w:r>
          </w:p>
        </w:tc>
      </w:tr>
      <w:tr>
        <w:trPr>
          <w:trHeight w:val="16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30010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30000000000000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2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30200001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2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3101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4101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5101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х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5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6101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4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50000000000000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18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1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18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1001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18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4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100000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3010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. лиц, взы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600000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9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3310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431000001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500000000012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5030000000012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507000000012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7510000012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13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64,82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00000000013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4,82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06000000013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06510000013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99000000013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82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99510000013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82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6723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6723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10000000000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66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000000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6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6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30000000000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4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40000000000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7383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000000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000000000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9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000000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9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900,00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57423,00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"/>
        <w:gridCol w:w="785"/>
        <w:gridCol w:w="1130"/>
        <w:gridCol w:w="75"/>
        <w:gridCol w:w="445"/>
        <w:gridCol w:w="2378"/>
        <w:gridCol w:w="1331"/>
        <w:gridCol w:w="1009"/>
        <w:gridCol w:w="110"/>
        <w:gridCol w:w="567"/>
        <w:gridCol w:w="567"/>
        <w:gridCol w:w="712"/>
        <w:gridCol w:w="782"/>
      </w:tblGrid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 5 пятьдесят пятой сессии пятого созыв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 Чумаковского сельсовет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7.04.2019 год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98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государственным программам и непрограмным направлениям деятельности), группам и подгруппам видов расходов классификации в ведомственной структуре расходов бюджета Чумаковского сельсовета на очередной финансовый 2019 год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9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9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№ 1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т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 руб. на 2019 год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-всего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90840,1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4580,54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6074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должностное лицо ОМСУ Куйбышевского район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76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76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76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 годы"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98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98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98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3506,54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 годы"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02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02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02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муниципальных органов Куйбышевского район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6904,54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153,27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153,27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75,37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75,37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75,9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75,9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7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Куйбышевского рай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7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7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4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оинская подготовк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795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795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795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778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778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3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и дорожных сооружений Куйбышевского район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778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3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778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3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778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086,56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2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в области жилищного хозяйства Куйбышевского район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2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2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44,76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957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П "Комплексные меры профилактики наркомании в Куйбышевском районе на 2017-2019 годы"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957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957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 годы"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661,76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70,62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70,62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70,62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5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91,14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5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91,14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5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91,14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1,8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муниципального жилого фонда Куйбышевского район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1,8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1,8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1,8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омотограф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3616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3616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0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Куйбышевского рай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2816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534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534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57,32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57,32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4,68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4,68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39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39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39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39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00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39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7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к решению № 5 пятьдесят пятой сессии пятого созыв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 Чумаковского сельсовет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7.04.2019 год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7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местного бюджета на очередной финансовый 2019 год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ского сельсовета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516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5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 (руб.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0 00 00 00 0000 000</w:t>
            </w:r>
          </w:p>
        </w:tc>
        <w:tc>
          <w:tcPr>
            <w:tcW w:w="5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3 00 00 00 0000 000</w:t>
            </w:r>
          </w:p>
        </w:tc>
        <w:tc>
          <w:tcPr>
            <w:tcW w:w="5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3 00 00 10 0000 710</w:t>
            </w:r>
          </w:p>
        </w:tc>
        <w:tc>
          <w:tcPr>
            <w:tcW w:w="5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3 00 00 10 0000 810</w:t>
            </w:r>
          </w:p>
        </w:tc>
        <w:tc>
          <w:tcPr>
            <w:tcW w:w="5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5 00 00 00 0000 000</w:t>
            </w:r>
          </w:p>
        </w:tc>
        <w:tc>
          <w:tcPr>
            <w:tcW w:w="5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 417,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5 02 01 10 0000 510</w:t>
            </w:r>
          </w:p>
        </w:tc>
        <w:tc>
          <w:tcPr>
            <w:tcW w:w="5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57 423,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5 02 01 10 0000 610</w:t>
            </w:r>
          </w:p>
        </w:tc>
        <w:tc>
          <w:tcPr>
            <w:tcW w:w="5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я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0 840,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9 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№ 5 пятьдесят пятой сессии пятого созыв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Чумаковского сельсовет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7.04.2019 года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 очередной финансовый 2019 год Чумаковского сельсовет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№ 1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7"/>
        <w:gridCol w:w="2873"/>
        <w:gridCol w:w="2130"/>
      </w:tblGrid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 в руб.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021500110000015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600,00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Ф на осуществление первичного воинского учета на территориях, где отсутствую военные комиссариаты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023511810000015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024001410000015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024999910000015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900,0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а        В.В. Апонасенко</w:t>
        <w:tab/>
        <w:tab/>
        <w:t xml:space="preserve">        с. Чумаково, ул. Ленина, 59</w:t>
        <w:tab/>
        <w:tab/>
        <w:t xml:space="preserve">               50 экз    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3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3" w:hanging="855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Текст примечания Знак"/>
    <w:basedOn w:val="Style8"/>
    <w:qFormat/>
    <w:rPr>
      <w:color w:val="000000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8"/>
    <w:qFormat/>
    <w:rPr>
      <w:sz w:val="28"/>
      <w:szCs w:val="28"/>
    </w:rPr>
  </w:style>
  <w:style w:type="character" w:styleId="Style15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6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Backlink">
    <w:name w:val="backlink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8B036B5D7E2FD5C5AC852270A4CE6D3EE3AC5963990342B1EF6E07A26C7E956D4B75A79201194BFD3BCE87FFE1RAXED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1:00Z</dcterms:created>
  <dc:creator>Пользователь</dc:creator>
  <dc:description/>
  <cp:keywords/>
  <dc:language>en-US</dc:language>
  <cp:lastModifiedBy>user</cp:lastModifiedBy>
  <cp:lastPrinted>2019-05-31T13:32:00Z</cp:lastPrinted>
  <dcterms:modified xsi:type="dcterms:W3CDTF">2019-05-31T06:32:00Z</dcterms:modified>
  <cp:revision>4</cp:revision>
  <dc:subject/>
  <dc:title>с</dc:title>
</cp:coreProperties>
</file>