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29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31 ма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3366FF"/>
          <w:sz w:val="16"/>
          <w:szCs w:val="16"/>
        </w:rPr>
        <w:t>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ab/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ДМИНИСТРАЦИЯ ЧУМАКО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ЙБЫШЕВ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5.2019 № 4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умаково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ind w:right="-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ведения месячника безопасности людей на водных объектах в Чумаковском сельсовете Куйбышевского района в период купального сезона 2019 года</w:t>
      </w:r>
    </w:p>
    <w:p>
      <w:pPr>
        <w:pStyle w:val="Normal"/>
        <w:widowControl/>
        <w:autoSpaceDE w:val="true"/>
        <w:ind w:right="-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исполнение Федерального закона от 06.10.2003 №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администрации Куйбышевского района от 28.05.2019 №8, в целях улучшения профилактической и организационной работы по охране жизни людей на водоемах, расположенных на территории Чумаковского сельсовета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Утвердить План проведения месячника безопасности людей на водных объектах в Чумаковском сельсовете Куйбышевского района Новосибирской области в период купального сезона 2019года (Приложение).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роки проведения месячника безопасности на водных объектах Куйбышевского района - с 28 мая по 16 сентября 2019 года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исполнением постановления возложить на специалиста 1 разряда администрации Чумаковского сельсовета Куйбышевского района Новосибирской области Головач М.С.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16"/>
          <w:szCs w:val="16"/>
        </w:rPr>
        <w:t>Глава Чумаковского сельсовета      В.В. Апонасенко ПРИЛОЖЕНИ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маковского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5.2019 г. № 4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ЛА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дения месячника безопасности людей на водных объектах в Чумаковском сельсовете Куйбышевского района Новосибирской области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ериод купального сезона 2019 года (с28.05.2019 по 16.09.2019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"/>
        <w:gridCol w:w="1322"/>
        <w:gridCol w:w="709"/>
        <w:gridCol w:w="850"/>
        <w:gridCol w:w="85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оводимых мероприят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е исполнител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193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Чумаковского сельсове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-июн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УП «Чумаковское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А.Ф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информации на сайте администрации Чумаков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19 года»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 м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я Реестра пляжей и мест массового (неорганизованного) отдыха людей на водных объектах Чумаковского сельсовета по состоянию на 1 января 2019год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населения Чумаковского сельсовета о правилах безопасного поведения (отдыха) людей в местах массового (неорганизованного) отдыха людей на водных объектах Чумаковского сельсове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-авгус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разряда администрации Чумаковского сельсовета</w:t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С.Голова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авгус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печатное издание «Вестник», официальный сайт Чумаковского сельсов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овместных выездов (рейдов) представителей администрации Чумаковского сельсовета Куйбышевского района, с привлечением участковых полиции межмуниципального отдела МВД России «Куйбышевский» по проверке мест массового (неорганизованного) отдыха людей на водных объектах Чумаковского сельсовета Куйбышевского район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- сентябр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, участковые уполномоченные (по согласованию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отчета в администрацию Куйбышевского района по итогам выполнения мероприятий плана проведения месячника безопасности людей на водных объектах Чумаковского сельсовета в период купального сезона 2019 года (с 28.05.2019 по 16.09.2019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умаковского сельсове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редакционного </w:t>
        <w:tab/>
        <w:tab/>
        <w:tab/>
        <w:t xml:space="preserve">  адрес издателя:</w:t>
        <w:tab/>
        <w:tab/>
        <w:tab/>
        <w:t xml:space="preserve">                  тираж      </w:t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       В.В. Апонасенко</w:t>
        <w:tab/>
        <w:tab/>
        <w:t xml:space="preserve">        с. Чумаково, ул. Ленина, 59</w:t>
        <w:tab/>
        <w:tab/>
        <w:t xml:space="preserve">                 50 экз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Backlink">
    <w:name w:val="backlink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Пользователь</dc:creator>
  <dc:description/>
  <dc:language>en-US</dc:language>
  <cp:lastModifiedBy>user</cp:lastModifiedBy>
  <cp:lastPrinted>2018-08-23T15:29:00Z</cp:lastPrinted>
  <dcterms:modified xsi:type="dcterms:W3CDTF">2019-05-31T08:37:00Z</dcterms:modified>
  <cp:revision>2</cp:revision>
  <dc:subject/>
  <dc:title>с</dc:title>
</cp:coreProperties>
</file>