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z w:val="96"/>
          <w:szCs w:val="96"/>
        </w:rPr>
      </w:pPr>
      <w:r>
        <w:rPr/>
        <w:t>с. ЧУМАКОВО</w:t>
        <w:tab/>
        <w:t xml:space="preserve">                                                                                                                        УЧРЕДИ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685</wp:posOffset>
                </wp:positionV>
                <wp:extent cx="2057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2.75pt;mso-wrap-distance-left:9pt;mso-wrap-distance-right:9pt;mso-wrap-distance-top:0pt;mso-wrap-distance-bottom:0pt;margin-top:1.5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Куйбышевского р-на                                                                                                       Администрация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Новосибирской области                                                                                                Чумаковского сельсовета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lang w:val="ru-RU"/>
        </w:rPr>
      </w:pPr>
      <w:r>
        <w:rPr>
          <w:rFonts w:eastAsia="Cambria" w:cs="Cambria"/>
          <w:b/>
          <w:sz w:val="96"/>
          <w:szCs w:val="96"/>
          <w:lang w:val="ru-RU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  <w:lang w:val="ru-RU"/>
        </w:rPr>
      </w:pPr>
      <w:r>
        <w:rPr>
          <w:rFonts w:cs="DesdaC;Courier New" w:ascii="DesdaC;Courier New" w:hAnsi="DesdaC;Courier New"/>
          <w:b/>
          <w:sz w:val="96"/>
          <w:szCs w:val="96"/>
          <w:lang w:val="ru-RU"/>
        </w:rPr>
        <w:t>Вестник</w:t>
      </w:r>
      <w:r>
        <w:rPr>
          <w:b/>
          <w:sz w:val="96"/>
          <w:szCs w:val="9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№ 298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 ИЮНЯ 2019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185" cy="355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550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редседатель редакционного </w:t>
        <w:tab/>
        <w:tab/>
        <w:t xml:space="preserve">       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Cambria" w:cs="Cambria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Совета  В.В. Апонасенко</w:t>
        <w:tab/>
        <w:tab/>
        <w:t xml:space="preserve">                 с. Чумаково, ул. Ленина, 59</w:t>
        <w:tab/>
        <w:tab/>
        <w:t xml:space="preserve">                  50 экз.  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sectPr>
          <w:footerReference w:type="default" r:id="rId3"/>
          <w:type w:val="nextPage"/>
          <w:pgSz w:w="11906" w:h="16838"/>
          <w:pgMar w:left="1093" w:right="1087" w:gutter="0" w:header="0" w:top="1139" w:footer="3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убличных слушаний по обсуждению  Правил благоустройства на территории Чумак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4.06.2019 г. </w:t>
        <w:tab/>
        <w:t xml:space="preserve">            № 3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убличные слушания  назначены решением  пятьдесят шестой сессии Совета депутатов  Чумаковского сельсовета Куйбышевского района Новосибирской области  пятого созыва  от 23.05.2019 года  № 5.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ата проведения публичных слушаний: </w:t>
      </w:r>
      <w:r>
        <w:rPr>
          <w:b/>
          <w:sz w:val="16"/>
          <w:szCs w:val="16"/>
          <w:u w:val="single"/>
          <w:lang w:val="ru-RU"/>
        </w:rPr>
        <w:t>14 июня 2019 года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ремя проведения: в 09.00 часов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есто проведения: здание администрации  Чумаковского сельсовета Куйбышевского района Новосибирской области с. Чумаково ул. Ленина, 59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едседатель публичных слушаний:  Богданова Л.В. –председатель Совета депутатов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 xml:space="preserve">Секретарь публичных слушаний: Помазкина Ю.Я. – специалист 1 разряд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сутствовали жители Чумаковского сельсовета Куйбышевского района Новосибирской области  в количестве 47 человек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суждение Правил благоустройства на территории Чумаков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Слушали:</w:t>
      </w:r>
      <w:r>
        <w:rPr>
          <w:sz w:val="16"/>
          <w:szCs w:val="16"/>
          <w:lang w:val="ru-RU"/>
        </w:rPr>
        <w:t xml:space="preserve"> Апонасенко В.В. – главу Чумаковского сельсовета Куйбышевского района Новосибирской области, который в своём выступлении ознакомил присутствующих с Правилами благоустройства на территории Чумаковского сельсовета Куйбышевского района Новосибирской области в новой редакции.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ыступили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гданова Лариса Викторовна – председатель Совета депутатов Чумаковского сельсовета выступила с предложением  принять Правила благоустройства на территории Чумаковского сельсовета Куйбышевского района Новосибирской области в новой редакци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Голосовали</w:t>
      </w:r>
      <w:r>
        <w:rPr>
          <w:sz w:val="16"/>
          <w:szCs w:val="16"/>
          <w:lang w:val="ru-RU"/>
        </w:rPr>
        <w:t>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Cambria" w:cs="Cambria"/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«За» - 47 че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Cambria" w:cs="Cambria"/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«Против» - не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Cambria" w:cs="Cambria"/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«Воздержались» - нет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Решили:</w:t>
      </w:r>
      <w:r>
        <w:rPr>
          <w:sz w:val="16"/>
          <w:szCs w:val="16"/>
          <w:lang w:val="ru-RU"/>
        </w:rPr>
        <w:t xml:space="preserve"> Рекомендовать Совету депутатов Чумаковского сельсовета Куйбышевского района Новосибирской области утвердить Правила благоустройства на территории Чумаковского сельсовета Куйбышевского района Новосибирской области в новой редакци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едседатель                                                                  Богданова Л.В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Помазкина Ю.Я. </w:t>
      </w:r>
    </w:p>
    <w:p>
      <w:pPr>
        <w:sectPr>
          <w:type w:val="continuous"/>
          <w:pgSz w:w="11906" w:h="16838"/>
          <w:pgMar w:left="1093" w:right="1087" w:gutter="0" w:header="0" w:top="1139" w:footer="3" w:bottom="28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continuous"/>
      <w:pgSz w:w="11906" w:h="16838"/>
      <w:pgMar w:left="1093" w:right="1087" w:gutter="0" w:header="0" w:top="1139" w:footer="3" w:bottom="2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Style7">
    <w:name w:val="Текст примечания Знак"/>
    <w:basedOn w:val="Style5"/>
    <w:qFormat/>
    <w:rPr>
      <w:color w:val="000000"/>
    </w:rPr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basedOn w:val="Style5"/>
    <w:qFormat/>
    <w:rPr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5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4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5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9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2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1">
    <w:name w:val="Название книги"/>
    <w:qFormat/>
    <w:rPr>
      <w:caps/>
      <w:color w:val="622423"/>
      <w:spacing w:val="5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Заголовок №2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;Полужирный"/>
    <w:basedOn w:val="2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  <w:spacing w:lineRule="auto" w:line="252" w:before="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  <w:spacing w:lineRule="auto" w:line="252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3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ascii="Times New Roman" w:hAnsi="Times New Roman" w:eastAsia="Times New Roman" w:cs="Times New Roman"/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5:00Z</dcterms:created>
  <dc:creator>Пользователь</dc:creator>
  <dc:description/>
  <dc:language>en-US</dc:language>
  <cp:lastModifiedBy>user</cp:lastModifiedBy>
  <cp:lastPrinted>2018-08-23T15:29:00Z</cp:lastPrinted>
  <dcterms:modified xsi:type="dcterms:W3CDTF">2019-06-25T07:07:00Z</dcterms:modified>
  <cp:revision>3</cp:revision>
  <dc:subject/>
  <dc:title>с</dc:title>
</cp:coreProperties>
</file>