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00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28 июня 201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8375</wp:posOffset>
            </wp:positionH>
            <wp:positionV relativeFrom="paragraph">
              <wp:posOffset>3810</wp:posOffset>
            </wp:positionV>
            <wp:extent cx="4008120" cy="2552700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МИНИСТРАЦИЯ Ч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ОВОСИБИРСКОЙ ОБЛАСТИ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.Чумаково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7.06.2019г.                                                                                            № 50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О размере платы за жилое помещение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о статьей 156 Жилищного кодекса  Российской Федерации, Федерального закона от 06.10.2003 №131-ФЗ  «Об общих принципах организаций  местного самоуправления в Российской Федерации», Постановления Правительства Российской Федерации  от 13.08.2006 №491 «Об утверждении правил содержания имущества в многоквартирном доме,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 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Установить размер платы за пользование жилым помещением (плата за наем) в домах муниципального жилищного фонда в размере 0,91 руб. за 1 кв.м. общей площади жилья в месяц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 Установить размер платы за содержание и ремонт жилого помещения   для нанимателей  жилых помещений по договорам социального найма и договорам найма жилых помещений муниципального жилищного фонда в размере 18,50руб. за 1кв.м.общей площади жилья в месяц, согласно перечня работ и услуг по содержанию и текущему ремонту жилых помещений (приложение №1)"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Считать утратившим силу с 01 июля 2019года Постановление администрации Чумаковского сельсовета Куйбышевского района Новосибирской области  № 47 от 20.06.2018 г. "О размере платы за жилое помещение",  № 2 от 15.01.2019г.  " О внесении изменений в постановление администрации  Чумаковского сельсовета Куйбышевского района Новосибирской области №47 от 20.06.2018г. "О размере платы за жилое помещение"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4. Опубликовать настоящее Постановление в периодической печатном издании "Вестник" органов местного самоуправления и на официальном сайте Чумаковского сельсовета chumakovo.</w:t>
      </w:r>
      <w:r>
        <w:rPr>
          <w:rFonts w:cs="Arial" w:ascii="Arial" w:hAnsi="Arial"/>
          <w:sz w:val="16"/>
          <w:szCs w:val="16"/>
          <w:lang w:val="en-US"/>
        </w:rPr>
        <w:t>ns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Настоящее постановление вступает в силу с 01.07.2019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Чумаковского сельсовета                                                 В.В.  Апонасенко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умаков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йбышевского район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0 от 27.06.2019г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бот и услуг по содержанию и текущему ремонту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жилых помещений в местах общего пользования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ая плата (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на 1 кв.м. общ. площади (рублей в месяц)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благоустроенные дома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Ремонт конструктивных элементов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Устранение протечек кровли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рметизация швов                                по мере  необходимости</w:t>
        <w:tab/>
        <w:t>0,3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2.Ремонт и обслуживание инженерного 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Оборудования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ремонт систем отоп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ремонт вентиляционных 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колодцев</w:t>
        <w:tab/>
        <w:t xml:space="preserve">             ежегодно</w:t>
        <w:tab/>
        <w:t>0,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ремонт и обслуживание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стем водоснабжения</w:t>
        <w:tab/>
        <w:t xml:space="preserve">            по мере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канализации                                                необходимости                                      0,06</w:t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смена и ремонт</w:t>
        <w:tab/>
        <w:t xml:space="preserve"> по мере</w:t>
      </w:r>
    </w:p>
    <w:p>
      <w:pPr>
        <w:pStyle w:val="Normal"/>
        <w:tabs>
          <w:tab w:val="clear" w:pos="708"/>
          <w:tab w:val="left" w:pos="3360" w:leader="none"/>
          <w:tab w:val="left" w:pos="8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л.оборудования</w:t>
        <w:tab/>
        <w:t xml:space="preserve">          необходимости                                            0,06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.Содержание общего имущества.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Сухая и влажная уборка лестничных 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ощадок                                                                  по мере необходимости               5.10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Вывоз жидких бытовых отходов                         по мере  необходимости             12,86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3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ТОГО:                                                                                                                18.50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rFonts w:ascii="Arial" w:hAnsi="Arial" w:cs="Arial"/>
          <w:sz w:val="16"/>
          <w:szCs w:val="16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drawing>
          <wp:inline distT="0" distB="0" distL="0" distR="0">
            <wp:extent cx="364490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В пожарно-спасательную часть № 20 города Куйбышев требуются сотрудники на должность старший инструктор по вождению пожарной машины - водитель</w:t>
      </w:r>
    </w:p>
    <w:p>
      <w:pPr>
        <w:pStyle w:val="Normal"/>
        <w:spacing w:before="240" w:after="240"/>
        <w:ind w:firstLine="708"/>
        <w:rPr/>
      </w:pPr>
      <w:r>
        <w:rPr>
          <w:b/>
          <w:color w:val="000000"/>
          <w:sz w:val="16"/>
          <w:szCs w:val="16"/>
          <w:u w:val="single"/>
          <w:shd w:fill="FFFFFF" w:val="clear"/>
        </w:rPr>
        <w:t>Требования:</w:t>
      </w:r>
      <w:r>
        <w:rPr>
          <w:color w:val="000000"/>
          <w:sz w:val="16"/>
          <w:szCs w:val="16"/>
          <w:shd w:fill="FFFFFF" w:val="clear"/>
        </w:rPr>
        <w:t> 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- полное среднее образование (11 классов), либо оконченное средне-специальное (при наличии 9 классов),</w:t>
      </w:r>
    </w:p>
    <w:p>
      <w:pPr>
        <w:pStyle w:val="Normal"/>
        <w:spacing w:before="240" w:after="24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категория годности по военному билету Б - годен к военной службе, </w:t>
        <w:br/>
        <w:t>- отсутствие судимости,</w:t>
      </w:r>
    </w:p>
    <w:p>
      <w:pPr>
        <w:pStyle w:val="Normal"/>
        <w:spacing w:before="240" w:after="24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наличие стажа работы водителем не менее 3 лет. </w:t>
        <w:br/>
        <w:t>График работы сутки/трое.</w:t>
      </w:r>
    </w:p>
    <w:p>
      <w:pPr>
        <w:pStyle w:val="Normal"/>
        <w:spacing w:before="240" w:after="240"/>
        <w:ind w:firstLine="708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Заработная плата выплачивается 20 числа каждого месяца в размере от 25 т. руб. Воинские звания восстанавливаются.</w:t>
      </w:r>
    </w:p>
    <w:p>
      <w:pPr>
        <w:pStyle w:val="Normal"/>
        <w:spacing w:before="240" w:after="240"/>
        <w:ind w:firstLine="708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Полный социальный пакет.</w:t>
      </w:r>
    </w:p>
    <w:p>
      <w:pPr>
        <w:pStyle w:val="Normal"/>
        <w:spacing w:before="240" w:after="240"/>
        <w:ind w:firstLine="708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Оплачиваемый больничный 100%.</w:t>
      </w:r>
    </w:p>
    <w:p>
      <w:pPr>
        <w:pStyle w:val="Normal"/>
        <w:spacing w:before="240" w:after="240"/>
        <w:ind w:firstLine="708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Бесплатное медицинское обслуживание.</w:t>
      </w:r>
    </w:p>
    <w:p>
      <w:pPr>
        <w:pStyle w:val="Normal"/>
        <w:spacing w:before="240" w:after="240"/>
        <w:ind w:firstLine="708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Предоставляется оплачиваемый 100% отпуск от 40 календарных дней в зависимости от выслуги лет, бесплатный проезд к месту проведения отпуска. Предоставляются путевки в дома отдыха и санатории.</w:t>
      </w:r>
    </w:p>
    <w:p>
      <w:pPr>
        <w:pStyle w:val="Normal"/>
        <w:spacing w:before="240" w:after="240"/>
        <w:ind w:firstLine="708"/>
        <w:rPr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b/>
          <w:color w:val="000000"/>
          <w:sz w:val="16"/>
          <w:szCs w:val="16"/>
          <w:u w:val="single"/>
          <w:shd w:fill="FFFFFF" w:val="clear"/>
        </w:rPr>
        <w:t>ВОЗРАСТ ДО 40 лет.</w:t>
      </w:r>
    </w:p>
    <w:p>
      <w:pPr>
        <w:pStyle w:val="Normal"/>
        <w:spacing w:before="240" w:after="240"/>
        <w:ind w:firstLine="708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При выслуге 20 лет в ФПС ГПС МЧС России, предоставляется право выхода на пенсию.</w:t>
      </w:r>
    </w:p>
    <w:p>
      <w:pPr>
        <w:pStyle w:val="Normal"/>
        <w:spacing w:before="240" w:after="240"/>
        <w:ind w:firstLine="708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  <w:shd w:fill="FFFFFF" w:val="clear"/>
        </w:rPr>
        <w:t>Обращаться в пожарно-спасательную часть № 20 (район химзавода), </w:t>
        <w:br/>
        <w:t>по телефону: 8-913-370-36-59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седатель редакционного Совета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рес издателя: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.В. Апонасенко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. Чумаково, ул. Ленина, 59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Desda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8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8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2">
    <w:name w:val="Основной текст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next w:val="Style24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39:00Z</dcterms:created>
  <dc:creator>Пользователь</dc:creator>
  <dc:description/>
  <dc:language>en-US</dc:language>
  <cp:lastModifiedBy>user</cp:lastModifiedBy>
  <cp:lastPrinted>2018-11-26T15:27:00Z</cp:lastPrinted>
  <dcterms:modified xsi:type="dcterms:W3CDTF">2019-07-05T02:40:00Z</dcterms:modified>
  <cp:revision>3</cp:revision>
  <dc:subject/>
  <dc:title>с</dc:title>
</cp:coreProperties>
</file>