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0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6 июл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75"/>
        <w:jc w:val="center"/>
        <w:outlineLvl w:val="0"/>
        <w:rPr/>
      </w:pPr>
      <w:r>
        <w:rPr>
          <w:b/>
          <w:bCs/>
          <w:caps/>
          <w:kern w:val="2"/>
        </w:rPr>
        <w:t>ПОЖАРНаЯ БЕЗОПАСНОСТЬ В ОСЕННЕ-ЗИМНИЙ ПЕРИОД</w:t>
      </w:r>
    </w:p>
    <w:p>
      <w:pPr>
        <w:pStyle w:val="Normal"/>
        <w:spacing w:lineRule="atLeast" w:line="326"/>
        <w:jc w:val="both"/>
        <w:rPr/>
      </w:pPr>
      <w:r>
        <w:rPr/>
        <w:t>       </w:t>
      </w:r>
      <w:r>
        <w:rPr/>
        <w:t>С наступлением холодного периода года пожары в жилых домах обычно возникают от неисправных отопительных печей и режима их топки, а также от электрообогревательных приборов. В квартирах и жилых домах, имеющих печное отопление, необходимо обратить внимание на выполнение требований пожарной безопасности, при устройстве печей, и при их эксплуатации. Пожары чаще всего происходят из-за перекала печей, появления в кирпичной кладке трещин, в результате применения для растопки легко воспламеняющихся жидкостей, выпадения из топки или зольника горящих углей. Причиной перекаливания стенок и появления трещин дымовых труб может быть горение, сажи скапливающейся в дымоходах.</w:t>
      </w:r>
    </w:p>
    <w:p>
      <w:pPr>
        <w:pStyle w:val="Normal"/>
        <w:spacing w:lineRule="atLeast" w:line="326"/>
        <w:jc w:val="both"/>
        <w:rPr/>
      </w:pPr>
      <w:r>
        <w:rPr/>
        <w:t>       </w:t>
      </w:r>
      <w:r>
        <w:rPr/>
        <w:t>Не менее распространенной причиной пожаров является нарушение правил пользования электрическими приборами. Такие пожары происходят в основном по двум причинам: из-за нарушения мер пожарной безопасности при пользовании электробытовыми приборами и скрытой неисправностью этих приборов и электрических сетей. Для каждой электрической нагрузки соответственно подбирается и проводник определенного сечения. Если сечение проводника меньше расчетного, то проводник будет чрезмерно нагреваться. </w:t>
      </w:r>
    </w:p>
    <w:p>
      <w:pPr>
        <w:pStyle w:val="Normal"/>
        <w:spacing w:lineRule="atLeast" w:line="326"/>
        <w:jc w:val="both"/>
        <w:rPr/>
      </w:pPr>
      <w:r>
        <w:rPr/>
        <w:t>       </w:t>
      </w:r>
      <w:r>
        <w:rPr/>
        <w:t>Другой распространенной причиной пожаров, возникающих от электросетей, являются короткие замыкания. Короткие замыкания происходят тогда, когда два проводника без изоляции соприкасаются друг с другом. Провода мгновенно нагреваются, наблюдается интенсивное горение, выделение еще большего количества тепла. Вот почему необходимо следить за исправностью изоляции проводов, не допускать крепление проводов гвоздями, которые могут нарушать изоляцию.</w:t>
      </w:r>
    </w:p>
    <w:p>
      <w:pPr>
        <w:pStyle w:val="Normal"/>
        <w:spacing w:lineRule="atLeast" w:line="326"/>
        <w:jc w:val="both"/>
        <w:rPr/>
      </w:pPr>
      <w:r>
        <w:rPr/>
        <w:t>Сильный нагрев проводов происходит также в местах присоединения проводов к токоприемникам или при ослабленном контакте между собой (скрутка).</w:t>
      </w:r>
    </w:p>
    <w:p>
      <w:pPr>
        <w:pStyle w:val="Normal"/>
        <w:spacing w:lineRule="atLeast" w:line="326"/>
        <w:ind w:firstLine="708"/>
        <w:jc w:val="both"/>
        <w:rPr/>
      </w:pPr>
      <w:r>
        <w:rPr/>
        <w:t>Также наиболее пожарную опасность представляют собой некалиброванные плавкие вставки «кустарного» изготовления, так называемые «Жучки», устанавливаемые в электрозащите, например включение в электросеть сразу несколько приборов или электро тэнов высокой мощности,  электрозащита выдерживает, а изоляция эл. проводов начинает плавиться, что приводит к возникновению пожара.</w:t>
      </w:r>
    </w:p>
    <w:p>
      <w:pPr>
        <w:pStyle w:val="Normal"/>
        <w:spacing w:lineRule="atLeast" w:line="326"/>
        <w:jc w:val="both"/>
        <w:rPr/>
      </w:pPr>
      <w:r>
        <w:rPr/>
        <w:t xml:space="preserve">      </w:t>
      </w:r>
      <w:r>
        <w:rPr/>
        <w:t>Отделение надзорной деятельности и профилактической работы по Куйбышевскому и Северному районам настоятельно рекомендует проверить всем гражданам имеющуюся в Ваших домах электрозащиту и при наличии «Жучков» заменить их на предохранители заводского изготовления.</w:t>
      </w:r>
    </w:p>
    <w:p>
      <w:pPr>
        <w:pStyle w:val="Normal"/>
        <w:spacing w:lineRule="atLeast" w:line="326"/>
        <w:jc w:val="both"/>
        <w:rPr/>
      </w:pPr>
      <w:r>
        <w:rPr/>
        <w:t xml:space="preserve">      </w:t>
      </w:r>
      <w:r>
        <w:rPr/>
        <w:t>Пожары от бытовых газовых приборов нередко происходят также из-за нарушения правил пожарной безопасности. Основная причина пожаров- утечка газов вследствие нарушения герметичности трубопроводов, соединительных узлов и горелки газовых плит.</w:t>
      </w:r>
    </w:p>
    <w:p>
      <w:pPr>
        <w:pStyle w:val="Normal"/>
        <w:spacing w:lineRule="atLeast" w:line="326"/>
        <w:jc w:val="both"/>
        <w:rPr/>
      </w:pPr>
      <w:r>
        <w:rPr/>
        <w:t>       </w:t>
      </w:r>
      <w:r>
        <w:rPr/>
        <w:t>Помните, огонь не прощает беспечного к себе отношения, а правила пожарной безопасности хороши только тогда, когда они соблюдаются! Будьте бдительны, не позволяйте ни себе, ни другим нарушать правила пожарной безопасности. Берегите себя и своих близких! Телефон службы спасения- «01», для абонентов сотовой связи- «101 или 1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осударственный инспектор Куйбышевского и Северного районов</w:t>
      </w:r>
    </w:p>
    <w:p>
      <w:pPr>
        <w:pStyle w:val="Normal"/>
        <w:jc w:val="right"/>
        <w:rPr/>
      </w:pPr>
      <w:r>
        <w:rPr/>
        <w:t>Новосибирской области по пожарному надзору Мизяк В.В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27305</wp:posOffset>
            </wp:positionV>
            <wp:extent cx="5098415" cy="368617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ЖАРНАЯ БЕЗОПАСНОСТЬ В ОТОПИТЕЛЬНЫЙ СЕЗОН…</w:t>
      </w:r>
    </w:p>
    <w:p>
      <w:pPr>
        <w:pStyle w:val="Style25"/>
        <w:jc w:val="both"/>
        <w:rPr/>
      </w:pPr>
      <w:r>
        <w:rPr>
          <w:sz w:val="20"/>
          <w:szCs w:val="20"/>
        </w:rPr>
        <w:t>С наступлением холодов приходит время интенсивного использования печей в жилых домах. Традиционно в этот период времени из-за печного отопления, происходит большая часть пожаров. Печное отопление всегда создавало и создает немало проблем населению, особенно в частном жилом секторе, где в каждом доме имеется печь - объект повышенной пожарной опасност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>Отметим, печные пожары делятся на две группы. 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одтопочного листа, в результате чего из-за выпавших углей загорается пол.</w:t>
      </w:r>
    </w:p>
    <w:p>
      <w:pPr>
        <w:pStyle w:val="Style25"/>
        <w:jc w:val="both"/>
        <w:rPr/>
      </w:pPr>
      <w:r>
        <w:rPr>
          <w:sz w:val="20"/>
          <w:szCs w:val="20"/>
        </w:rPr>
        <w:t>Другая проблема – нарушение правил пожарной безопасности при эксплуатации печ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</w:t>
        <w:br/>
      </w:r>
      <w:r>
        <w:rPr>
          <w:rStyle w:val="Appleconvertedspace"/>
          <w:sz w:val="20"/>
          <w:szCs w:val="20"/>
        </w:rPr>
        <w:t xml:space="preserve">Запрещается </w:t>
      </w:r>
      <w:r>
        <w:rPr>
          <w:sz w:val="20"/>
          <w:szCs w:val="20"/>
        </w:rPr>
        <w:t xml:space="preserve"> располагать топливо, другие горючие вещества и материалы на предтопочном листе.  Также часто заканчивается пожаром розжиг печей бензином, керосином, дизельным топливом и другими легковоспламеняющимися жидкостями, а также перекаливание пече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Зола и шлак, выгребаемые из топок, должны быть пролиты водой и удалены в специально отведенное для них безопасное место.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города и района! Перед началом отопительного сезона печи и другие отопительные приборы, и системы должны быть тщательно проверены и отремонтированы. Неисправные печи к эксплуатации не допускаются! Помните - последствия пожара несопоставимы с расходами на ремонт вашего «домашнего очага».</w:t>
      </w:r>
      <w:r>
        <w:rPr>
          <w:rStyle w:val="Appleconvertedspace"/>
          <w:sz w:val="20"/>
          <w:szCs w:val="20"/>
        </w:rPr>
        <w:t> </w:t>
      </w:r>
    </w:p>
    <w:p>
      <w:pPr>
        <w:pStyle w:val="Style25"/>
        <w:jc w:val="both"/>
        <w:rPr/>
      </w:pPr>
      <w:r>
        <w:rPr>
          <w:sz w:val="20"/>
          <w:szCs w:val="20"/>
        </w:rPr>
        <w:t>И ещё. Напоминаем вам: чтобы уберечь себя и своих близких от пожара, следует также навсегда отказаться от привычки курить, лежа в постели, не оставлять непотушенной сигарету, ни в коем случае не бросать спички и окурки на пол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</w:t>
        <w:br/>
        <w:br/>
        <w:t>Если произошло возгорание, звоните по телефону 01, по сотовой связи 101. 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Normal"/>
        <w:jc w:val="right"/>
        <w:rPr/>
      </w:pPr>
      <w:r>
        <w:rPr/>
        <w:t>Главный государственный инспектор Куйбышевского и Северного районов</w:t>
      </w:r>
    </w:p>
    <w:p>
      <w:pPr>
        <w:pStyle w:val="Normal"/>
        <w:jc w:val="right"/>
        <w:rPr/>
      </w:pPr>
      <w:r>
        <w:rPr/>
        <w:t>Новосибирской области по пожарному надзору Стрельцова Ю.В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6225</wp:posOffset>
            </wp:positionV>
            <wp:extent cx="6379210" cy="3588385"/>
            <wp:effectExtent l="0" t="0" r="0" b="0"/>
            <wp:wrapTight wrapText="bothSides">
              <wp:wrapPolygon edited="0">
                <wp:start x="-18" y="0"/>
                <wp:lineTo x="-18" y="21550"/>
                <wp:lineTo x="21599" y="21550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6310</wp:posOffset>
            </wp:positionH>
            <wp:positionV relativeFrom="paragraph">
              <wp:posOffset>-245110</wp:posOffset>
            </wp:positionV>
            <wp:extent cx="4352925" cy="4051935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07-26T10:14:00Z</cp:lastPrinted>
  <dcterms:modified xsi:type="dcterms:W3CDTF">2019-07-26T03:15:00Z</dcterms:modified>
  <cp:revision>6</cp:revision>
  <dc:subject/>
  <dc:title>с</dc:title>
</cp:coreProperties>
</file>