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08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04 октябр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ЙБЫШЕ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 сентября 2019 г. №7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ВЕДЕНИИ ОСОБОГО ПРОТИВОПОЖАРНОГО РЕЖИ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вязи с установлением на территории Новосибирской области высокого класса пожарной опасности, увеличением риска возникновения очагов природных пожаров, 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звеньев территориальной и функциональных подсистем РСЧС Куйбышевского района, в соответствии с требованиями Федерального закона от 06.10.2003 №131-ФЗ «Об общих принципах организации местного самоуправления в РФ», 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21.12.1994 №69-ФЗ «О пожарной безопасности», Федерального закона от 22.06.2008 №123-ФЗ «Технический регламент о требованиях пожарной безопасности», Постановления Правительства РФ от 25.04.2012 №390 «О противопожарном режиме», Постановлений Правительства Новосибирской области от 25.04.2016 №124-п «Об установлении особого противопожарного режима на территории Новосибирской области, от 25.04.2016 №123-рп «О введении режима 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» рекомендовать главам муниципальных образований Куйбышевского район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С 25сентября 2019 года и до стабилизации обстановки с ландшафтными и лесными пожарами в осенний пожароопасный период на территории Чумаковского сельсовета ввести особый противопожарный режи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довести до граждан, проживающих в населённых пунктах Чумаков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овета и организаций, осуществляющих свою деятельность на территории муниципального образования информацию о введении на территории Чумаков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овета особого противопожарного режи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беспечить очистку и исправное содержание дорог, проездов и подъездов к зданиям, сооружениям и строениям, открытым складам и источникам наружного противопожарного водоснабжения. Обеспечить условия для забора воды из источников наружного водоснабж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Работникам администрации усилить профилактическую работу, направленную на снижение количества пожаров и недопущению гибели людей на пожарах в жилом секторе, с учетом сезонных особенностей причин возникновения пожаров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ктивизировать проведение подворовых обходов и инструктажей по пожарной безопасности среди населения работниками администрации, особое внимание уделить социально-незащищенным, неблагополучным категориям граждан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планировать и провести сходы (собрания) граждан в населенных пунктах с целью доведения до населения информации о мерах пожарной безопасности в зимний период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активизировать работу старост населенных пунктов по проведению профилактических мероприятий в местах проживания социально-незащищенным, неблагополучным категориям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вести разъяснительную работу среди населения по возможности оборудования жилых домов, квартир автономными пожарными извещателя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местить информацию о пожарной безопасности на сайте и в периодическом печатном издании органа местного самоуправ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дготовить и распространить среди населения, а также разместить в местах массового пребывания людей (клубах, библиотеках, магазинах и т.д.) информацию (памятки) о мерах пожарной безопасности в зимний пери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Чумаковского сельсовета                                       В.В. Апонас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111125</wp:posOffset>
            </wp:positionV>
            <wp:extent cx="6697980" cy="4469765"/>
            <wp:effectExtent l="0" t="0" r="0" b="0"/>
            <wp:wrapTight wrapText="bothSides">
              <wp:wrapPolygon edited="0">
                <wp:start x="-22" y="0"/>
                <wp:lineTo x="-22" y="21544"/>
                <wp:lineTo x="21576" y="21544"/>
                <wp:lineTo x="21576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ОФИЦИАЛЬНО</w:t>
      </w:r>
    </w:p>
    <w:p>
      <w:pPr>
        <w:pStyle w:val="Normal"/>
        <w:jc w:val="right"/>
        <w:rPr/>
      </w:pPr>
      <w:r>
        <w:rPr>
          <w:b/>
          <w:i/>
        </w:rPr>
        <w:t>Пресс-релиз от 07.10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Действует запрет на разведение открытого ог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уйбышевском районе установлен пожароопасный период. До его окончания категорически запрещено сжигание мусора, отжиг сухой травы, стерни и пожнивных остатков. По распоряжению Главы Куйбышевского района Олега Караваева сформирована оперативная патрульно-маневренная группа для предупреждения и ликвидации термо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вшаяся сухая жаркая погода и массовый отдых куйбышевцев на природе спровоцировали резкое увеличение термоточек. В воскресенье 6 октября на территории Куйбышевского района зафиксировано сразу 4 термоточки, 3 возгорания мусора и сухой травы. Термоточки выявлены в районе Аула Омь, Константиновки, Малинино, Мангазерки. Патрульно-маневренная группа выезжала к местам возгораний, термоточки удалось оперативно ликвидировать, угроза населенным пунктам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о сложной пожароопасной обстановкой призываем куйбышевцев соблюдать правила пожарной безопасности, быть бдительными, своими действиями не наносить вред природе и беречь свой дом от ог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 зн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не допустить пожара, необходимо соблюдать меры предосторож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убирая территорию, не сжигайте мусор вблизи строений, расстояние между строениями и сжигаемым мусором должно быть не менее 50 м, сжигая мусор необходимо следить за горением до полного прекращения огня. В сухую и ветреную погоду сжигать мусор запрещается зако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поджигайте сухую траву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ных домах необходимо обеспечить наличие первичных средств тушения пожара (бочка с водой объемом не менее 200 литров, ведро, ящик с песком, лопаты и багры). 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наружении возгорания немедленно сообщите в пожарную охрану по телефону «101» или «112», точно назвав адрес места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правки</w:t>
      </w:r>
    </w:p>
    <w:p>
      <w:pPr>
        <w:pStyle w:val="Normal"/>
        <w:jc w:val="both"/>
        <w:rPr/>
      </w:pPr>
      <w:r>
        <w:rPr/>
        <w:t xml:space="preserve">По данным на 7 октября, в Куйбышевском районе произошло 328 пожаров, на которых погибло 6 человек, травмировано 4 человека, спасено из огня 23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правление дела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асиленко Ольга,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Тел. 50-927</w:t>
      </w:r>
    </w:p>
    <w:p>
      <w:pPr>
        <w:pStyle w:val="Style25"/>
        <w:spacing w:before="280" w:after="0"/>
        <w:ind w:left="-142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5"/>
        <w:spacing w:before="280" w:after="0"/>
        <w:ind w:left="-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важаемые жители Чумаковского сельсове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м  финансов и Налоговой политики Новосибирской области объявлен конкурсный отбор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принять участие в выборе проекта. Собрание состоится в здании Чумаковского КДЦ 10 октября 2019года в 17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Чумаковского сельсовета</w:t>
      </w:r>
    </w:p>
    <w:p>
      <w:pPr>
        <w:pStyle w:val="Style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spacing w:before="280" w:after="0"/>
        <w:ind w:left="-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эк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character" w:styleId="Emphasis">
    <w:name w:val="Emphasis"/>
    <w:basedOn w:val="Style8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Стиль1 Знак"/>
    <w:next w:val="35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7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6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19-10-07T11:53:00Z</cp:lastPrinted>
  <dcterms:modified xsi:type="dcterms:W3CDTF">2019-10-11T02:49:00Z</dcterms:modified>
  <cp:revision>18</cp:revision>
  <dc:subject/>
  <dc:title>с</dc:title>
</cp:coreProperties>
</file>