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0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11 октября 201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3810</wp:posOffset>
            </wp:positionV>
            <wp:extent cx="4008120" cy="2552700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9.10.2019 № 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Чумак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sz w:val="18"/>
          <w:szCs w:val="18"/>
        </w:rPr>
        <w:t xml:space="preserve">Об утверждении </w:t>
      </w:r>
      <w:r>
        <w:rPr>
          <w:color w:val="000000"/>
          <w:sz w:val="18"/>
          <w:szCs w:val="18"/>
        </w:rPr>
        <w:t>Положения  об официальном сайте  администрации Чумаковского сельсовета Куйбышевского района Новосибирской области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ов местного самоуправления</w:t>
      </w:r>
      <w:r>
        <w:rPr>
          <w:sz w:val="18"/>
          <w:szCs w:val="18"/>
        </w:rPr>
        <w:t xml:space="preserve"> Чумаковского сельсовета Куйбышевского района Новосибирской области,  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  Утвердить   прилагаемое Положение об официальном сайте администрации Чумаковского сельсовета Куйбышевского района Новосибирской области</w:t>
      </w:r>
      <w:bookmarkStart w:id="0" w:name="sub_10"/>
      <w:r>
        <w:rPr>
          <w:color w:val="000000"/>
          <w:sz w:val="18"/>
          <w:szCs w:val="18"/>
        </w:rPr>
        <w:t>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 Постановление администрации Чумаковского сельсовета Куйбышевского района Новосибирской области от 26.12.2012 №100 «</w:t>
      </w:r>
      <w:r>
        <w:rPr>
          <w:sz w:val="18"/>
          <w:szCs w:val="18"/>
        </w:rPr>
        <w:t xml:space="preserve">Об утверждении </w:t>
      </w:r>
      <w:r>
        <w:rPr>
          <w:color w:val="000000"/>
          <w:sz w:val="18"/>
          <w:szCs w:val="18"/>
        </w:rPr>
        <w:t>Положения  об официальном сайте  администрации Чумаковского сельсовета Куйбышевского района Новосибирской области» считать утратившим силу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bookmarkEnd w:id="0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Данное постановление опубликовать в периодическом печатном издании «Вестник» органов местного самоуправления Чумаковского сельсовета Куйбышевского района Новосибирской области и на официальном сайте в сети Интернет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4.  Контроль  за исполнением постановления  оставляю за собой. </w:t>
      </w:r>
    </w:p>
    <w:p>
      <w:pPr>
        <w:pStyle w:val="Style24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4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Чумаков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йбышевского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>Новосибирской области                                                               В.В. Апонасенк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  <w:br/>
        <w:t>к Постановлению администрации</w:t>
        <w:br/>
        <w:t>Чумаковского сельсовета</w:t>
        <w:br/>
        <w:t>№ 73 от 09.10.2019г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  об официальном сайте  администрации Чумаковского сельсовета Куйбышевского района Новосибирской области</w:t>
      </w:r>
    </w:p>
    <w:p>
      <w:pPr>
        <w:pStyle w:val="Style25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Настоящее Положение устанавливает общие требования к структуре, содержанию и порядку ведения официального сайта администрации  Чумаковского сельсовета Куйбышевского района Новосибирской области (далее Сайт).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Целью Сайта является эффективное представление системы местного самоуправления Чумаковского сельсовета в информационном пространстве России.</w:t>
        <w:br/>
        <w:br/>
        <w:t>Сайт предназначен для предоставления населению Чумаковского сельсовета, российским и зарубежным пользователям всемирной информационной сети Интернет наиболее полной и актуальной информации о деятельности органов местного самоуправления и социально-экономическом развитии Чумаковского сельсовета, а также является одним из средств официального обнародования муниципальных нормативных правовых актов.</w:t>
        <w:br/>
        <w:br/>
        <w:t>Функционирование Сайта предполагает возможность осуществления обратной связи с населением Чумаковского сельсовета и другими пользователями Сайта.</w:t>
        <w:br/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color w:val="000000"/>
          <w:sz w:val="18"/>
          <w:szCs w:val="18"/>
        </w:rPr>
        <w:tab/>
        <w:t>Статья 1. Общие положе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18"/>
          <w:szCs w:val="18"/>
        </w:rPr>
        <w:br/>
        <w:t>1.1. Настоящее Положение определяет порядок организационно-технического обеспечения, а также порядок технического сопровождения и информационного наполнения официального сайта Чумаковского сельсовета Куйбышевского района Новосибирской области.</w:t>
        <w:br/>
        <w:br/>
        <w:t>1.2. Сайт Чумаковского сельсовета Куйбышевского района является официальным сайтом в сети Интернет.</w:t>
        <w:br/>
        <w:br/>
        <w:t>1.3. Основным назначением Сайта является информирование населения Чумаковского сельсовета Куйбышевского района Новосибирской области о деятельности органов местного самоуправления Чумаковского сельсовета Куйбышевского района Новосибирской области (далее – органы местного самоуправления) посредством предоставления пользователям сети «Интернет» доступа к информации, размещаемой на сайте.</w:t>
        <w:br/>
        <w:br/>
        <w:t>1.4. Официальный сайт Чумаковского сельсовета Куйбышевского района Новосибирской области – сайт в информационно-телекоммуникационной сети «Интернет»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ам местного самоуправления Чумаковского сельсовета.</w:t>
        <w:br/>
        <w:br/>
        <w:t>1.5. Информация о деятельности органов местного самоуправления – информация, созданная в пределах своих полномочий органами местного самоуправления или организациями, подведомственными органам местного самоуправления (далее – подведомственные организации), либо, поступившая в указанные органы и организации.</w:t>
        <w:br/>
        <w:br/>
        <w:t>1.6. Пользователь информации –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  <w:br/>
        <w:br/>
        <w:t>1.7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  <w:br/>
        <w:br/>
        <w:t xml:space="preserve">1.8. Сайт располагается по электронному адресу: </w:t>
      </w:r>
      <w:r>
        <w:rPr>
          <w:sz w:val="18"/>
          <w:szCs w:val="18"/>
          <w:lang w:val="en-US"/>
        </w:rPr>
        <w:t>chumakov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</w:t>
      </w:r>
    </w:p>
    <w:p>
      <w:pPr>
        <w:pStyle w:val="Style25"/>
        <w:shd w:fill="FFFFFF" w:val="clear"/>
        <w:spacing w:before="0" w:after="0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  <w:br/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rStyle w:val="StrongEmphasis"/>
          <w:color w:val="000000"/>
          <w:sz w:val="18"/>
          <w:szCs w:val="18"/>
        </w:rPr>
        <w:t>Статья 2. Основные требования при обеспечении доступа к информации о деятельности органов местного самоуправления, размещаемой на сайте.</w:t>
      </w:r>
    </w:p>
    <w:p>
      <w:pPr>
        <w:pStyle w:val="Style25"/>
        <w:shd w:fill="FFFFFF" w:val="clear"/>
        <w:spacing w:before="0" w:after="0"/>
        <w:ind w:firstLine="708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2.1. Основными требованиями при обеспечении доступа к информации о деятельности органов местного самоуправления, размещенной на Сайте, являются:</w:t>
        <w:br/>
        <w:br/>
        <w:t>1) достоверность предоставляемой информации о деятельности государственных органов и органов местного самоуправления;</w:t>
        <w:br/>
        <w:br/>
        <w:t>2) соблюдение сроков и порядка предоставления информации о деятельности государственных органов и органов местного самоуправления;</w:t>
        <w:br/>
        <w:br/>
        <w:t>3) изъятие из предоставляемой информации о деятельности государственных органов и органов местного самоуправления сведений, относящихся к информации ограниченного доступа;</w:t>
        <w:br/>
        <w:br/>
        <w:t>4) создание государственными органами,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государственных органов и органов местного самоуправления, а также создание государственных и муниципальных информационных систем для обслуживания пользователей информацией;</w:t>
        <w:br/>
        <w:br/>
        <w:t>5) учет расходов,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.</w:t>
        <w:br/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rStyle w:val="StrongEmphasis"/>
          <w:color w:val="000000"/>
          <w:sz w:val="18"/>
          <w:szCs w:val="18"/>
        </w:rPr>
        <w:t>Статья 3. Организационно-техническое обеспечение.</w:t>
      </w:r>
      <w:r>
        <w:rPr>
          <w:color w:val="000000"/>
          <w:sz w:val="18"/>
          <w:szCs w:val="18"/>
        </w:rPr>
        <w:br/>
        <w:br/>
        <w:t>3.1. Для управления процессом размещения информации на Сайте формируется редакционная коллегия из числа руководителей органов местного самоуправления.</w:t>
        <w:br/>
        <w:br/>
        <w:t>3.2. Редакционная коллегия обеспечивает: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>контроль за актуальностью информации, публикуемой на сайте,</w:t>
        <w:br/>
        <w:br/>
        <w:t>контроль за информационным наполнением и обновлением всех разделов Сайта.</w:t>
        <w:br/>
        <w:br/>
        <w:t>3.3. Редакционная коллегия имеет право: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запрашивать и получать от органов местного самоуправления информацию для размещения на Сайте;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вносить предложения по структуре и содержанию разделов Сайта.</w:t>
        <w:br/>
        <w:t>3.4. Из числа сотрудников администрации Чумаковского сельсовета назначается администратор, ответственный за непосредственное ведение и информационное наполнение Сайта. Администратор обеспечивает: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своевременное размещение информационных материалов на Сайте,</w:t>
        <w:br/>
        <w:br/>
        <w:t>контроль функционирования интерактивных сервисов Сайта,</w:t>
        <w:br/>
        <w:br/>
        <w:t>выполнение требований информационной безопасности и соблюдение прав доступа к административной части Сайта,</w:t>
        <w:br/>
        <w:br/>
        <w:t>осуществляет подготовку документов, связанных с работой Сайта,</w:t>
        <w:br/>
        <w:br/>
        <w:t>отслеживает и ведет учет запросов, поступающих по сети Интернет,</w:t>
        <w:br/>
        <w:br/>
        <w:t>имеет право доступа ко всем подсистемам административной части Сайта.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>3.5. Регистрация и рассмотрение запросов осуществляется в порядке, установленном Законодательством Российской Федерации.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3.6. Информационное наполнение и сопровождение соответствующих разделов портала осуществляет администратор в соответствии с Перечнем предоставления сведений, обязательных для размещения на официальном Сайте администрации Чумаковского сельсовета Куйбышевского района Новосибирской области.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3.7. Органы местного самоуправления предоставляют администратору информацию в электронном виде для размещения на Сайте не реже одного раза в квартал.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3.8. Администратор размещает предоставленную информацию в соответствующем разделе Сайта.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3.9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портале.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Статья 4. Опубликование информации</w:t>
      </w:r>
    </w:p>
    <w:p>
      <w:pPr>
        <w:pStyle w:val="Style25"/>
        <w:shd w:fill="FFFFFF" w:val="clear"/>
        <w:spacing w:before="0" w:after="0"/>
        <w:ind w:firstLine="708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4.1. </w:t>
      </w:r>
      <w:r>
        <w:rPr>
          <w:sz w:val="18"/>
          <w:szCs w:val="18"/>
        </w:rPr>
        <w:t>Сроки размещения, обновления информации в основных разделах, подразделах и на страницах сайта, определяются в соответствии с Приложением к настоящему положению.</w:t>
      </w:r>
      <w:r>
        <w:rPr>
          <w:color w:val="000000"/>
          <w:sz w:val="18"/>
          <w:szCs w:val="18"/>
        </w:rPr>
        <w:br/>
        <w:t>4.2. Ответственность за соответствие представленных материалов целям и графику предоставления информации на Сайте, своевременность предоставления информации, её полноту, актуальность, точность и достоверность возлагается на руководителей органов местного самоуправления.</w:t>
        <w:br/>
        <w:br/>
      </w:r>
    </w:p>
    <w:p>
      <w:pPr>
        <w:pStyle w:val="Style25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18"/>
          <w:szCs w:val="18"/>
        </w:rPr>
        <w:t>Статья 5. Перечень информации, размещаемой на Сайте.</w:t>
      </w:r>
    </w:p>
    <w:p>
      <w:pPr>
        <w:pStyle w:val="Style25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color w:val="000000"/>
          <w:sz w:val="18"/>
          <w:szCs w:val="18"/>
        </w:rPr>
        <w:br/>
        <w:t>5.1. Информация о деятельности органов местного самоуправления Чумаковского сельсовета, размещаемая указанными органами в сети Интернет, содержит: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>1) общую информацию о государственном органе, об органе местного самоуправления, в том числе: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</w:t>
        <w:br/>
        <w:br/>
        <w:t>б) сведения о полномочиях органа местного самоуправления, задачах и функциях указанного органа, а также перечень законов и иных нормативных правовых актов, определяющих эти полномочия, задачи и функции;</w:t>
        <w:br/>
        <w:b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<w:br/>
        <w:br/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<w:br/>
        <w:br/>
        <w:t>ж) сведения о средствах массовой информации, учрежденных органом местного самоуправления (при наличии);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2) информацию о нормотворческой деятельности органа местного самоуправления, в том числе: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а) 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б) тексты проектов муниципальных правовых актов, внесенных в представительные органы муниципальных образований;</w:t>
        <w:br/>
        <w:br/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г) административные регламенты, стандарты государственных и муниципальных услуг;</w:t>
        <w:br/>
        <w:br/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е) порядок обжалования нормативных правовых актов и иных решений, принятых органом местного самоуправления, муниципальных правовых актов;</w:t>
        <w:br/>
        <w:br/>
        <w:t>3) информацию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<w:br/>
        <w:b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  <w:br/>
        <w:br/>
        <w:t>6) тексты официальных выступлений и заявлений руководителей и заместителей руководителей органа местного самоуправления;</w:t>
        <w:br/>
        <w:br/>
        <w:t>7) статистическую информацию о деятельности органа местного самоуправления, в том числе: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<w:br/>
        <w:br/>
        <w:t>б) сведения об использовании органом местного самоуправления, подведомственными организациями выделяемых бюджетных средств;</w:t>
        <w:br/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<w:br/>
        <w:br/>
        <w:t>8) информацию о кадровом обеспечении органа местного самоуправления, в том числе: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а) порядок поступления граждан на муниципальную службу;</w:t>
        <w:br/>
        <w:br/>
        <w:t>б) сведения о вакантных должностях муниципальной службы, имеющихся в органе местного самоуправления;</w:t>
        <w:br/>
        <w:br/>
        <w:t>в) квалификационные требования к кандидатам на замещение вакантных должностей муниципальной службы;</w:t>
        <w:br/>
        <w:br/>
        <w:t>г) условия и результаты конкурсов на замещение вакантных должностей муниципальной службы;</w:t>
        <w:br/>
        <w:br/>
        <w:t>д) номера телефонов, по которым можно получить информацию по вопросу замещения вакантных должностей в органе местного самоуправления;</w:t>
        <w:br/>
        <w:br/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25"/>
        <w:shd w:fill="FFFFFF" w:val="clear"/>
        <w:spacing w:before="0" w:after="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<w:br/>
        <w:b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<w:br/>
        <w:br/>
        <w:t>б) фамилию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color w:val="000000"/>
          <w:sz w:val="18"/>
          <w:szCs w:val="18"/>
        </w:rPr>
        <w:b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<w:br/>
        <w:br/>
        <w:t>10) иную информацию о своей деятельности органов местного самоуправления в соответствии с законодательством Российской Федерации.</w:t>
        <w:br/>
        <w:br/>
        <w:t>5.2. Состав информации, размещаемой органами местного самоуправления на Сайте, определяется Перечнем предоставления сведений, обязательных для размещения на официальном Сайте администрации Чумаковского сельсовета , утверждаемым постановлением Главы Чумаковского сельсовета Куйбышевского района Новосибирской области.</w:t>
        <w:br/>
        <w:br/>
        <w:t>5.3. При утверждении перечней информации о деятельности органов местного самоуправления, в п.5.2., определяются периодичность размещения информации на Сайте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  <w:br/>
        <w:br/>
      </w:r>
      <w:r>
        <w:rPr>
          <w:rStyle w:val="StrongEmphasis"/>
          <w:color w:val="000000"/>
          <w:sz w:val="18"/>
          <w:szCs w:val="18"/>
        </w:rPr>
        <w:t>Статья 6. Защита права на доступ к информации о деятельности органов местного самоуправления, размещенной на Сайте.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color w:val="000000"/>
          <w:sz w:val="18"/>
          <w:szCs w:val="18"/>
        </w:rPr>
        <w:br/>
        <w:t>6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color w:val="000000"/>
          <w:sz w:val="18"/>
          <w:szCs w:val="18"/>
        </w:rPr>
        <w:br/>
        <w:t>6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 заявителю, либо предоставление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  <w:br/>
        <w:br/>
      </w:r>
      <w:r>
        <w:rPr>
          <w:rStyle w:val="StrongEmphasis"/>
          <w:color w:val="000000"/>
          <w:sz w:val="18"/>
          <w:szCs w:val="18"/>
        </w:rPr>
        <w:t>Статья 7. Ответственность за нарушение права на доступ к информации о деятельности органов местного самоуправления.</w:t>
      </w:r>
    </w:p>
    <w:p>
      <w:pPr>
        <w:pStyle w:val="Style25"/>
        <w:shd w:fill="FFFFFF" w:val="clear"/>
        <w:spacing w:before="0" w:after="0"/>
        <w:ind w:firstLine="708"/>
        <w:rPr/>
      </w:pPr>
      <w:r>
        <w:rPr>
          <w:color w:val="000000"/>
          <w:sz w:val="18"/>
          <w:szCs w:val="18"/>
        </w:rPr>
        <w:br/>
        <w:t>7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 об официальном сайте  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ции Чумаковского сельсовета 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уйбышевского района 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восибирской области, утвержденному 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умаковского сельсовета 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уйбышевского района 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восибирской области </w:t>
      </w:r>
    </w:p>
    <w:p>
      <w:pPr>
        <w:pStyle w:val="Style2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9.10.2019 №73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роки, периодичность размещения и обновления информации на официальном сайте администрации Чумаковского сельсовета Куйбышевского района Новосибирской област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724"/>
        <w:gridCol w:w="3913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. 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нформации 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, периодичность, размещения и обновления </w:t>
              <w:br/>
              <w:t xml:space="preserve">информации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структура администрации, почтовый адрес, адреса электронной почты и номера телефонов администр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3 рабочих дней со дня создания (изменения) информации, постоянно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лномочиях администрации, задачах и функциях администрации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униципальных унитарных предприятий и муниципальных учреждений (далее по тексту - подведомственные организации), сведения об их задачах и функциях, а также почтовые адреса, адреса электронной почты (при наличии), номера справочных телефонов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лаве Чумаковского сельсовета (далее по тексту - Глава), заместителе главы администрации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редствах массовой информации, учрежденных администрацией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 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проектов муниципальных правовых актов администрации, внесённых в Совет депутатов Чумаковского сельсовета Куйбышевского район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</w:t>
              <w:br/>
              <w:t xml:space="preserve">Федерального закона от 21.07.2005 N 94-ФЗ "О размещении заказов на поставки товаров, выполнение     </w:t>
              <w:br/>
              <w:t xml:space="preserve">работ и оказание услуг для государственных и муниципальных нужд»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регламенты предоставления муниципальных услуг</w:t>
            </w:r>
          </w:p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Чумаковского сельсовета Куйбышевского район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бжалования муниципальных правовых актов Чумаковского сельсовета Куйбышевского район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астии администрации в целевых и иных программах, в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, заместителя главы администрации и официальных делегаций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законодательством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проверок, проведенных администрацией, подведомственными организациями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официальных выступлений и заявлений главы, заместителя главы администр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убличных слушаниях, проводимых в органах местного самоуправления Чумаковского сельсовета Куйбышевского район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направленная на правовое просвещение и информирование населения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овании администрацией, подведомственными организациями бюджетных средств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ых организациям и индивидуальным предпринимателям льготах, отсрочках и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тупления граждан на муниципальную служб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и итоги социально-экономического развития Чумаковского сельсовета Куйбышевского район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, необходимая гражданам (физическим лицам), организациям (юридическим лицам) и общественным объединениям для реализации их прав, обязанностей и законных интересов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рабочих дней со дня создания (изменения) информации, постоянно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едакционного Совета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Апонасенко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умаково, ул. Ленина, 5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экз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48"/>
      <w:szCs w:val="28"/>
      <w:lang w:val="ru-RU" w:bidi="ar-SA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basedOn w:val="Style8"/>
    <w:qFormat/>
    <w:rPr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8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8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28"/>
      <w:szCs w:val="24"/>
    </w:rPr>
  </w:style>
  <w:style w:type="character" w:styleId="Emphasis">
    <w:name w:val="Emphasis"/>
    <w:basedOn w:val="Style8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next w:val="Style24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Стиль1 Знак"/>
    <w:next w:val="35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7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6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19-10-11T09:27:00Z</cp:lastPrinted>
  <dcterms:modified xsi:type="dcterms:W3CDTF">2019-10-11T02:28:00Z</dcterms:modified>
  <cp:revision>18</cp:revision>
  <dc:subject/>
  <dc:title>с</dc:title>
</cp:coreProperties>
</file>