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1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8 октяб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10.2019г. № 74</w:t>
      </w:r>
    </w:p>
    <w:p>
      <w:pPr>
        <w:pStyle w:val="Normal"/>
        <w:jc w:val="center"/>
        <w:rPr/>
      </w:pPr>
      <w:r>
        <w:rPr/>
        <w:t>с.Чума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отмене особого противопожарного режима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вязи с изменениями  погодных условий и  со стабилизацией пожарной обстановки на территории Чумаковского  сельсовета Куйбышевского района Новосибирской области, 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Style24"/>
        <w:numPr>
          <w:ilvl w:val="0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нить особый противопожарный режим с 17.10.2019 года. </w:t>
      </w:r>
    </w:p>
    <w:p>
      <w:pPr>
        <w:pStyle w:val="Style2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Данное постановление опубликовать в периодическом</w:t>
      </w:r>
      <w:r>
        <w:rPr>
          <w:bCs/>
          <w:sz w:val="20"/>
          <w:szCs w:val="20"/>
        </w:rPr>
        <w:t xml:space="preserve"> печатном издании «Вестник» органов местного самоуправления</w:t>
      </w:r>
      <w:r>
        <w:rPr>
          <w:sz w:val="20"/>
          <w:szCs w:val="20"/>
        </w:rPr>
        <w:t xml:space="preserve"> и разместить на официальном сайт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24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Чумаковского сельсовета                                          В.В.Апо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ОФИЦИАЛЬНО</w:t>
      </w:r>
    </w:p>
    <w:p>
      <w:pPr>
        <w:pStyle w:val="Normal"/>
        <w:jc w:val="right"/>
        <w:rPr/>
      </w:pPr>
      <w:r>
        <w:rPr>
          <w:b/>
          <w:i/>
        </w:rPr>
        <w:t>Пресс-релиз от 14.10.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уйбышевском районе действует особый противопожарный реж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0 октября 2019 года на территории 17 сельских поселений Куйбышевского района введен особый противопожарный режим. В этот период категорически запрещено сжигание мусора и разведение костров. Нарушение требований пожарной безопасности влечет наложение штрафов в двойном размере, а также привлечение к уголо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действовать при попадании в зону природного пожа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йдите в безопасное место, главная задача – спасти собственную жизнь и сохранить здоровье. Если с Вами находятся другие люди, особенно дети, сразу же договоритесь о том, что вы идете группой и не расходитесь в стороны.</w:t>
      </w:r>
    </w:p>
    <w:p>
      <w:pPr>
        <w:pStyle w:val="Normal"/>
        <w:jc w:val="both"/>
        <w:rPr/>
      </w:pPr>
      <w:r>
        <w:rPr/>
        <w:t>2.</w:t>
        <w:tab/>
        <w:t>Не идите туда, где сильно пахнет дымом. Не убегайте от огня вверх по склону: вверх огонь всегда движется быстрее человека.</w:t>
      </w:r>
    </w:p>
    <w:p>
      <w:pPr>
        <w:pStyle w:val="Normal"/>
        <w:jc w:val="both"/>
        <w:rPr/>
      </w:pPr>
      <w:r>
        <w:rPr/>
        <w:t>3.</w:t>
        <w:tab/>
        <w:t>Избегайте углублений почвы, в особенности узких лощин.</w:t>
      </w:r>
    </w:p>
    <w:p>
      <w:pPr>
        <w:pStyle w:val="Normal"/>
        <w:jc w:val="both"/>
        <w:rPr/>
      </w:pPr>
      <w:r>
        <w:rPr/>
        <w:t>4.</w:t>
        <w:tab/>
        <w:t>Не влезайте на деревья, это не поможет спастись от огня. Широко распространена неверная рекомендация при пожаре двигаться против ветра – не следуйте ей. Чаще всего на пожаре можно спастись, уходя от него поперек ветра.</w:t>
      </w:r>
    </w:p>
    <w:p>
      <w:pPr>
        <w:pStyle w:val="Normal"/>
        <w:jc w:val="both"/>
        <w:rPr/>
      </w:pPr>
      <w:r>
        <w:rPr/>
        <w:t>5.</w:t>
        <w:tab/>
        <w:t>Главная опасность на пожаре – паника. У человека, находящегося в спокойном состоянии, гораздо больше шансов спастись.</w:t>
      </w:r>
    </w:p>
    <w:p>
      <w:pPr>
        <w:pStyle w:val="Normal"/>
        <w:jc w:val="both"/>
        <w:rPr/>
      </w:pPr>
      <w:r>
        <w:rPr/>
        <w:t>6.</w:t>
        <w:tab/>
        <w:t xml:space="preserve">Оказавшись в безопасном месте, необходимо сообщить информацию о возгорании (с уточнением места): </w:t>
      </w:r>
    </w:p>
    <w:p>
      <w:pPr>
        <w:pStyle w:val="Normal"/>
        <w:jc w:val="both"/>
        <w:rPr/>
      </w:pPr>
      <w:r>
        <w:rPr/>
        <w:tab/>
        <w:t>- оперативный дежурный ЕДДС Куйбышевского района - тел. 22-224, 112 (сот.);</w:t>
      </w:r>
    </w:p>
    <w:p>
      <w:pPr>
        <w:pStyle w:val="Normal"/>
        <w:jc w:val="both"/>
        <w:rPr/>
      </w:pPr>
      <w:r>
        <w:rPr/>
        <w:tab/>
        <w:t>- дежурный пожарно-спасательного гарнизона - тел. 22-301, 101 (сот.);</w:t>
      </w:r>
    </w:p>
    <w:p>
      <w:pPr>
        <w:pStyle w:val="Normal"/>
        <w:jc w:val="both"/>
        <w:rPr/>
      </w:pPr>
      <w:r>
        <w:rPr/>
        <w:tab/>
        <w:t xml:space="preserve"> дежурный по отделу лесных отношений Куйбышевского лесничества - тел. 66-927.</w:t>
      </w:r>
    </w:p>
    <w:p>
      <w:pPr>
        <w:pStyle w:val="Normal"/>
        <w:jc w:val="both"/>
        <w:rPr/>
      </w:pPr>
      <w:r>
        <w:rPr/>
        <w:tab/>
        <w:t>Помните, что своевременный звонок может помочь остановить природный пожар на ранней стадии, а, значит, спасти лес и его обитателей, а иногда и человечески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правление дела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дминистрации Куйбышевского райо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Василенко Ольга,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Тел. 50-92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4"/>
        <w:ind w:left="10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62230</wp:posOffset>
            </wp:positionV>
            <wp:extent cx="5596890" cy="3319145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экз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Стиль1 Знак"/>
    <w:next w:val="35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7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6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19-10-18T14:17:00Z</cp:lastPrinted>
  <dcterms:modified xsi:type="dcterms:W3CDTF">2019-10-18T07:20:00Z</dcterms:modified>
  <cp:revision>28</cp:revision>
  <dc:subject/>
  <dc:title>с</dc:title>
</cp:coreProperties>
</file>