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1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3 окт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149860</wp:posOffset>
            </wp:positionV>
            <wp:extent cx="3874135" cy="246761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бличных слушаний по обсуждению  проекта   муниципального правового акта о принятии Устава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Чумаковского сельсовета  Куйбыше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бличные слушания  назначены решением  шестьдесят третьей   сессии Совета депутатов  Чумаковского сельсовета Куйбышевского района Новосибирской области  пятого созыва  от 14.10.2019 года  № 3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публичных слушаний 23.10.2019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я проведения: в 11.00 ча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ретарь публичных слушаний: Васильева Я.С.. – специалист 1 разряда администрации Чумаков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утствовали жители Чумаковского сельсовета Куйбышевского района Новосибирской области  в количестве 56 че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ние проекта муниципального правового акта о принятии Устава   Чумаковского сельсовета Куйбыше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Апонасенко В.В. – главу Чумаковского сельсовета Куйбышевского района Новосибирской области, который в своём выступлении ознакомил присутствующих с проектом  муниципального  правового акта  о принятии Устава Чумаковского сельсовета Куйбышевского района Новосибирской обла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гданова Лариса Викторовна – председатель Совета депутатов Чумаковского сельсовета выступила с предложением  одобрить проект  муниципального правового акта о  принятии Устава Чумаковского сельсовета Куйбыше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олосовали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За» - 56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Против» -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«Воздержались» - н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о принятии Устава  Чумаковского сельсовета Куйбышевского района Новосибирской област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седатель                                                                  Богданова Л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ретарь                                                                          Васильева Я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5780</wp:posOffset>
                </wp:positionV>
                <wp:extent cx="31521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648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.В. Апонасенко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5.2pt;mso-wrap-distance-left:9pt;mso-wrap-distance-right:0pt;mso-wrap-distance-top:0pt;mso-wrap-distance-bottom:0pt;margin-top:41.4pt;mso-position-vertical-relative:text;margin-left:2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648"/>
                        <w:gridCol w:w="1439"/>
                      </w:tblGrid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.В. Апонасенко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0-18T14:17:00Z</cp:lastPrinted>
  <dcterms:modified xsi:type="dcterms:W3CDTF">2019-10-23T09:22:00Z</dcterms:modified>
  <cp:revision>30</cp:revision>
  <dc:subject/>
  <dc:title>с</dc:title>
</cp:coreProperties>
</file>