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1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6 но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149860</wp:posOffset>
            </wp:positionV>
            <wp:extent cx="3874135" cy="246761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тогах аукциона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 продаж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осударственного и  муниципального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ая область, Куйбышевский район с. Чумаково  ул. Ленина 5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 ноября 2019год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ремя подведения итогов аукциона: </w:t>
      </w:r>
      <w:r>
        <w:rPr>
          <w:b/>
          <w:bCs/>
          <w:sz w:val="16"/>
          <w:szCs w:val="16"/>
        </w:rPr>
        <w:t>13 час. 00 мин – 13час. 20 мин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подведения итогов аукциона: Новосибирская область ,Куйбышевский район с. Чумаково ул. Ленина 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(Продавец) – Администрация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я: 632364, Новосибирская область, Куйбышевский район с. Чумаково ул. Ленина, 59.</w:t>
      </w:r>
    </w:p>
    <w:p>
      <w:pPr>
        <w:pStyle w:val="Normal"/>
        <w:jc w:val="both"/>
        <w:rPr/>
      </w:pPr>
      <w:r>
        <w:rPr>
          <w:sz w:val="16"/>
          <w:szCs w:val="16"/>
        </w:rPr>
        <w:t>Контактный телефон: 8(38362)31-1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аукциона –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ание проведения аукциона – постановление Администрации Чумаковского сельсовета от 17.09.2019 года № 71 «О проведении торгов в форме аукциона по продаже муниципального имущества»;</w:t>
      </w:r>
    </w:p>
    <w:p>
      <w:pPr>
        <w:pStyle w:val="Normal"/>
        <w:jc w:val="both"/>
        <w:rPr/>
      </w:pPr>
      <w:r>
        <w:rPr>
          <w:sz w:val="16"/>
          <w:szCs w:val="16"/>
        </w:rPr>
        <w:t>Комиссия по организации торгов созданная постановлением Администрации Чумаковского сельсовета от  11.09.2019   № 68, начала свою работу в  13 часов 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мин. в составе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Состав комиссии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иссен И.А.  – Заместитель главы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колова А.М. – специалист 1 разряда Администрации Чумаковского сельсов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гданова Л.В. – Председатель Совета депутатов Чумаков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ловач М.С. – специалист 1 разряда  Администрации Чумаковского сельсо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 </w:t>
      </w:r>
      <w:r>
        <w:rPr>
          <w:sz w:val="16"/>
          <w:szCs w:val="16"/>
        </w:rPr>
        <w:t>На заседании присутствуют 3 членов комиссии. Комиссия правомочна осуществлять свои фун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 началом аукциона избран аукционист, который будет осуществлять ведение аукциона. Единогласным решением комиссии аукционистом избрана – Банникова М.В. </w:t>
      </w:r>
    </w:p>
    <w:p>
      <w:pPr>
        <w:pStyle w:val="Normal"/>
        <w:ind w:firstLine="426"/>
        <w:rPr/>
      </w:pPr>
      <w:r>
        <w:rPr>
          <w:sz w:val="16"/>
          <w:szCs w:val="16"/>
        </w:rPr>
        <w:t>Аукцион по продаже муниципального имущества —</w:t>
      </w:r>
      <w:r>
        <w:rPr>
          <w:color w:val="000000"/>
          <w:sz w:val="16"/>
          <w:szCs w:val="16"/>
        </w:rPr>
        <w:t xml:space="preserve">ЛОТ-2.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втомобиль марки УАЗ- 220602; Год выпуска – 2006; индификационный номер- ХТТ22060260474366; цвет кузова- белая ноч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лее – Аукцион) проводится на основании Постановления администрации Чумаковского сельсовета от 17.09.2019 года № 71 «О проведении торгов в форме  аукциона по продаже муниципального имущества»; в соответствии с Федеральным законом от 21.12.2001 г. № 178-ФЗ «О приватизации государственного и муниципального имущества», Уставом Чумаковского сельсовета, Положением об управлении и распоряжении муниципальной собственностью Чумаковского сельсовета, утвержденным решением совета депутатов Чумаковского сельсовета от 23.06.2011 № 4,  на основании решения совета депутатов Чумаковского сельсовета от 30.08.2019  № 5 «Об утверждении прогнозного плана приватизации муниципального имущества муниципального образования  Чумаковского сельсовета на 2019 год» Администрация Чумаковского сельсове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бственник, выставляемого на аукцион муниципального имущества – Администрация Чумаковского сельсове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sz w:val="16"/>
          <w:szCs w:val="16"/>
        </w:rPr>
        <w:t>Предмет аукциона –  </w:t>
      </w:r>
      <w:r>
        <w:rPr>
          <w:color w:val="000000"/>
          <w:sz w:val="16"/>
          <w:szCs w:val="16"/>
        </w:rPr>
        <w:t xml:space="preserve">Автомобиль марки УАЗ- 220602; Год выпуска – 2006; индификационный номер- ХТТ22060260474366; цвет кузова- белая ноч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чальная цена продажи муниципального имущества, выставляемого на Аукцион, определена на основании Отчета № 60/2017 независимого оценщика от 20.06.2017 г.,  составляет  104746 рублей  ( сто четыре тысячи семьсот сорок шесть  рубл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Задаток установлен в размере 20 (двадцать) % от начальной цены продажи муниципального имущества, выставляемого на Аукцион, что составляет 20950рублей ( двадцать тысяч девятьсот пятьдесят рубле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sz w:val="16"/>
          <w:szCs w:val="16"/>
        </w:rPr>
        <w:t xml:space="preserve">Информационное сообщение о проведение аукциона по продаже муниципального имущества в форме аукциона, открытого по составу участников и открытого по форме подачи предложения о цене было опубликовано в периодическом печатном издании «Вестник» органов местного самоуправления Чумаковского сельсовета 13.09.2019, размещено на официальном сайте Администрации Чумаковского сельсовета: </w:t>
      </w:r>
      <w:hyperlink r:id="rId3">
        <w:r>
          <w:rPr>
            <w:rStyle w:val="InternetLink"/>
            <w:sz w:val="16"/>
            <w:szCs w:val="16"/>
            <w:lang w:val="en-US"/>
          </w:rPr>
          <w:t>https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humako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13.09.2019 года и на официальном сайте  Российской Федерации для размещения информации о проведении торгов – www.torgi.gov.ru. 01.10.2019 г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До окончания, указанного в информационном сообщении о проведении аукциона по продаже объекта движимого имущества, срока подачи заявок на участие в аукционе до 14 час. 00 мин. 28 октября 2019 г. – подано 2 (две) заявки на участие в аукционе в письменной форме и зафиксировано в Журнале регистрации поступления заявок на участие в аукционе.</w:t>
      </w:r>
    </w:p>
    <w:p>
      <w:pPr>
        <w:pStyle w:val="Normal"/>
        <w:jc w:val="both"/>
        <w:rPr/>
      </w:pPr>
      <w:r>
        <w:rPr/>
        <w:t>ПЕРЕЧЕНЬ ЗАРЕГИСТРИРОВАННЫХ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2"/>
        <w:gridCol w:w="2349"/>
        <w:gridCol w:w="2001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зая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,И,О лица представившего заявку на участие в аукци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.10.2019; 16: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10-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умажном носителе, личн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деев Николай Никола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.2019; 13: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/10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бумажном носителе, ли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щенко Евгений Петро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ые лица признаны участниками Аукциона на основании Протокола о признании претендентов участниками аукциона от 01.11.2019г. №2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 Аукционе принимают участие 2 (два) лица:</w:t>
      </w:r>
    </w:p>
    <w:tbl>
      <w:tblPr>
        <w:tblW w:w="9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1"/>
      </w:tblGrid>
      <w:tr>
        <w:trPr/>
        <w:tc>
          <w:tcPr>
            <w:tcW w:w="9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 </w:t>
            </w:r>
            <w:r>
              <w:rPr>
                <w:sz w:val="16"/>
                <w:szCs w:val="16"/>
              </w:rPr>
              <w:t>Участник №1 – Добродеев Николай Николаевич, зарегистрирован по адресу:  Куйбышевский район ,с. Балман ул. Советская д. 2 кв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ка на участие в Аукционе зарегистрирована за №1  08 октября 2019 года в 16 час. 03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Все документы, необходимые для участия в аукционе, указанные в информационном сообщении, пред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Задаток для участия в Аукционе  составил 20% от начальной цены продажи муниципального имущества в сумме 21000 рублей ( двадцать одна тысяча рублей), согласно платежного поручение № 279084 от «08» октября 2019г. — поступление суммы подтвержд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Участник №2 – Дащенко Евгений Петрович, зарегистрирован по адресу: Куйбышевский район, с. Ушково д.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Заявка на участие в Аукционе зарегистрирована за №2 25 октября 2019 года в 13 час. 50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Все документы, необходимые для участия в аукционе, указанные в информационном сообщении, пред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>Задаток для участия в Аукционе  составил 20% от начальной цены продажи муниципального имущества в сумме 21000 рублей ( двадцать одна тысяча рублей), согласно платежного поручение № 367965 от «28» октября 2019 г – поступление суммы подтвержд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Обременение: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Начальная цена: 104746 рублей  (сто четыре тысячи семьсот сорок шесть рублей)  с учетом  НД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>Шаг аукциона 5% —  5238 рублей (пять тысяч двести тридцать восемь рублей)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В ходе аукциона по лоту № 2 наибольшую цену за муниципальное имущество –</w:t>
      </w:r>
      <w:r>
        <w:rPr>
          <w:color w:val="000000"/>
          <w:sz w:val="16"/>
          <w:szCs w:val="16"/>
        </w:rPr>
        <w:t xml:space="preserve"> автомобиль марки УАЗ- 220602; Год выпуска – 200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дель, № двигателя – УМЗ- 40210</w:t>
      </w:r>
      <w:r>
        <w:rPr>
          <w:color w:val="000000"/>
          <w:sz w:val="16"/>
          <w:szCs w:val="16"/>
          <w:lang w:val="en-US"/>
        </w:rPr>
        <w:t>L</w:t>
      </w:r>
      <w:r>
        <w:rPr>
          <w:color w:val="000000"/>
          <w:sz w:val="16"/>
          <w:szCs w:val="16"/>
        </w:rPr>
        <w:t xml:space="preserve"> *№ 60009302; Тип двигателя – бензиновый; Идентификационный номер (</w:t>
      </w:r>
      <w:r>
        <w:rPr>
          <w:color w:val="000000"/>
          <w:sz w:val="16"/>
          <w:szCs w:val="16"/>
          <w:lang w:val="en-US"/>
        </w:rPr>
        <w:t>VIN</w:t>
      </w:r>
      <w:r>
        <w:rPr>
          <w:color w:val="000000"/>
          <w:sz w:val="16"/>
          <w:szCs w:val="16"/>
        </w:rPr>
        <w:t xml:space="preserve">) – </w:t>
      </w:r>
      <w:r>
        <w:rPr>
          <w:color w:val="000000"/>
          <w:sz w:val="16"/>
          <w:szCs w:val="16"/>
          <w:lang w:val="en-US"/>
        </w:rPr>
        <w:t>XT</w:t>
      </w:r>
      <w:r>
        <w:rPr>
          <w:color w:val="000000"/>
          <w:sz w:val="16"/>
          <w:szCs w:val="16"/>
        </w:rPr>
        <w:t>Т22060260474366; Номер кузова (кабина, прицеп) – 22060060214228; Цвет кузова –  белая ночь;</w:t>
      </w:r>
      <w:r>
        <w:rPr>
          <w:sz w:val="16"/>
          <w:szCs w:val="16"/>
        </w:rPr>
        <w:t xml:space="preserve"> и признание претендентов участниками торгов,</w:t>
      </w:r>
      <w:r>
        <w:rPr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>109984 рубля (сто девять тысяч девятьсот восемьдесят четыре ) рубля предложил участник № 2 Дащенко Евгений Петр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>Победителем аукциона по продаже муниципального имущества по лоту № 2 является участник № 2 Дащенко Евгений Петрович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комиссии по лоту №2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победителем аукциона по лоту № 2 участника № 2 Дащенко Евгений Петрович с предложением о цене продажи муниципального имущества 115222 (сто пятнадцать тысяч двести двадцать два) рубля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 течение 5-ти рабочих дней с даты подведения итогов аукциона, размещения протокола об итогах проведения аукциона по продаже муниципального имущества на сайтах в сети «Интернет»  заключить с победителем аукциона Дащенко Евгений Петрович договор купли-продажи муниципального имуще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Бухгалтерии администрации Чумаковского сельсовета вернуть задатки, оплаченные участниками аукциона, в течение 5-ти календарных дней со дня подведения итогов аукциона по продаже  муниципального имущества, указанные участниками в заяв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протокол составлен в 2 экземплярах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16"/>
          <w:szCs w:val="16"/>
        </w:rPr>
        <w:t xml:space="preserve">Настоящий протокол об итогах Аукциона подлежит опубликованию в периодическом печатном издании «Вестник» органов местного самоуправления Чумаковского сельсовета, размещению на официальном сайте Администрации Чумаковского сельсовета: </w:t>
      </w:r>
      <w:hyperlink r:id="rId4">
        <w:r>
          <w:rPr>
            <w:rStyle w:val="InternetLink"/>
            <w:sz w:val="16"/>
            <w:szCs w:val="16"/>
            <w:lang w:val="en-US"/>
          </w:rPr>
          <w:t>https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humako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s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на официальном сайте  Российской Федерации для размещения информации о проведении торгов – www.torgi.gov.ru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С настоящими требованиями Победитель, открытого по составу участников и открытого по форме подачи предложений о цене имущества, ознакомлен и претензий не име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бедитель Аукциона        _______________               </w:t>
      </w:r>
      <w:r>
        <w:rPr>
          <w:sz w:val="16"/>
          <w:szCs w:val="16"/>
          <w:u w:val="single"/>
        </w:rPr>
        <w:t>Дащенко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</w:t>
      </w:r>
      <w:r>
        <w:rPr>
          <w:sz w:val="16"/>
          <w:szCs w:val="16"/>
        </w:rPr>
        <w:t>(Подпись)                     (Фамилия, Имя, Отчество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дписи членов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:  _______________________           </w:t>
      </w:r>
      <w:r>
        <w:rPr>
          <w:sz w:val="16"/>
          <w:szCs w:val="16"/>
          <w:u w:val="single"/>
        </w:rPr>
        <w:t xml:space="preserve">Тиссен И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</w:t>
      </w:r>
      <w:r>
        <w:rPr>
          <w:sz w:val="16"/>
          <w:szCs w:val="16"/>
        </w:rPr>
        <w:t>(Подпись)                       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миссии:      _____________________             </w:t>
      </w:r>
      <w:r>
        <w:rPr>
          <w:sz w:val="16"/>
          <w:szCs w:val="16"/>
          <w:u w:val="single"/>
        </w:rPr>
        <w:t>Соколова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</w:t>
      </w:r>
      <w:r>
        <w:rPr>
          <w:sz w:val="16"/>
          <w:szCs w:val="16"/>
        </w:rPr>
        <w:t>(Подпись)                       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 комиссии:            ______________________               </w:t>
      </w:r>
      <w:r>
        <w:rPr>
          <w:sz w:val="16"/>
          <w:szCs w:val="16"/>
          <w:u w:val="single"/>
        </w:rPr>
        <w:t>Голова М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 </w:t>
      </w:r>
      <w:r>
        <w:rPr>
          <w:sz w:val="16"/>
          <w:szCs w:val="16"/>
        </w:rPr>
        <w:t>(Подпись)                       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(продавец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маковского сельсовета в лице Главы администрации Чума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                  </w:t>
      </w:r>
      <w:r>
        <w:rPr>
          <w:sz w:val="16"/>
          <w:szCs w:val="16"/>
          <w:u w:val="single"/>
        </w:rPr>
        <w:t>В.В. Апонас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 </w:t>
      </w:r>
      <w:r>
        <w:rPr>
          <w:sz w:val="16"/>
          <w:szCs w:val="16"/>
        </w:rPr>
        <w:t>(Подпись)                                   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05» ноября  201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Апонасенк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next w:val="Style25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Стиль1 Знак"/>
    <w:next w:val="35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6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0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umakovo.nso.ru/" TargetMode="External"/><Relationship Id="rId4" Type="http://schemas.openxmlformats.org/officeDocument/2006/relationships/hyperlink" Target="https://chumakovo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11-06T09:59:00Z</cp:lastPrinted>
  <dcterms:modified xsi:type="dcterms:W3CDTF">2019-11-06T02:59:00Z</dcterms:modified>
  <cp:revision>36</cp:revision>
  <dc:subject/>
  <dc:title>с</dc:title>
</cp:coreProperties>
</file>