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18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2 ноябр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.11.2019  № 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Чума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я месячника   безопасности людей на водных  объектах на территории Чумаковского  сельсовета в осенне-зимний период 2019-2020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5 Федерального закона  от 06.10.2003 №131-ФЗ «Об общих принципах  организации местного самоуправления  в Российской Федерации»,  решением №15от 18.11.2019 г.  комиссии по предупреждению  и ликвидации чрезвычайных ситуаций и обеспечению пожарной безопасности  администрации Куйбышевского района,  в целях качественного осуществления мероприятий по обеспечению безопасности людей  на водных объектах, охране их жизни  и здоровья, недопущению гибели и травматизма людей на водных объектах Чумаковского сельсовета  в осенне-зимний период 2019-2020 годов администрация Чумаковского сельсовета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 Утвердить план проведения месячника   безопасности людей на водных объектах на территории Чумаковского сельсовета в осенне-зимний период 2019-2020 гг.  (приложение №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Утвердить реестр мест массового выезда автомобильного транспорта и выхода людей на водных объектах (приложение №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Утвердить реестр пляжей и мест массового (неорганизованного) отдыха людей (приложение № 3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4. Рекомендовать директорам школ Чумаковского сельсовета прове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ки по безопасности на льду, какой лёд таит в себе опасность, как действовать в экстремальной ситуации, как оказать помощь другому и т. 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. Опубликовать постановление в периодическом печатном изда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ов  местного самоуправления Чумаковского сельсовета газете «Вестник».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  <w:t xml:space="preserve">6.   Контроль над исполнением данного постановления  возложить на  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  <w:t>Головач М.С.- специалиста администрации 1 разря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главы Чумаковского сельсовета                                         И.А.Тисс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79  от 21.11.2019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оведения месячника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безопасности людей на водных объектах на территории  Чумаковского сельсовета в осенне-зимний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9-2020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й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лана мероприятий по обеспечению безопасности люд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дных объектах в зимний период   2019-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е комиссии  по предупреждению и  ликвидации чрезвычайных ситуаций  и обеспечению пожарной безопасности Чумаковского сельсовета по выработке мероприятий по обеспечению безопасности людей на водных объектах и проведения месячника безопасности людей на водных объектах в осенне-зимний период 2019-2020 г.г. на территории Чумаковского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точнения Реестра пляжей и мест массового (неорганизованного) отдыха людей на водных объектах территории Чумаковского сельсовета на 1 января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нформирования населения о состоянии льда на водных объектах в осеннее - зим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ие запрещающих знаков «Выезд (выход) на лед запрещ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филактических мероприятий  по предупреждению гибели и травматизма людей на водных объектах в осеннее - зимний период (подготовка и распространение памяток «Осторожно! Тонкий лед», доведение до населения  правил поведения  людей на водных объектах в осенне-зимний  период через периодическое печатное  издание «Вестник», официальный  сайт Администрации Чумаковского сельсо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организацией обеспечения безопасности при проведении религиозного праздника «Крещение Господ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 янв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ировать работу по обучению школьников мерам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79  от 21.11.2019 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11"/>
        <w:ind w:right="-5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 массового выезда автомобильного транспорта и выхода людей на лед на водных объектах Чумаков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87"/>
        <w:gridCol w:w="1408"/>
        <w:gridCol w:w="1559"/>
        <w:gridCol w:w="1418"/>
        <w:gridCol w:w="10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мобильного транспорта(за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е количество людей (выход в течение дн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Чумаково (в черте населенного пункт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О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шково (в районе сельхозтехники, мыска, бывшего молкомбинат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дреевка  (в черте населенного пункт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лизаветинка (в черте населенного пункт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гиевка  (в черте населенного пункт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гурманка(в черте населенного пункт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79 от 21.11.2019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яжей и мест неорганизованного отдыха людей 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одных объектах Чумаковского сельсовета  Куйбышевского района Новосибирской области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А. Пляж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5"/>
        <w:gridCol w:w="1499"/>
        <w:gridCol w:w="1850"/>
        <w:gridCol w:w="1343"/>
        <w:gridCol w:w="1721"/>
        <w:gridCol w:w="13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, населенного пункта, (места организованного отдыха люд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объ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рганизованного отдыха людей (пляж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дыхающих в сутки (чел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маковского сельсовета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пляже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ш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лизавети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гие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дрее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урман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Места неорганизованного отдыха людей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, населенного пункта, (места неорганизованного отдыха люд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объ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еорганизованного отдыха люд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дыхающих в сутки (чел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маковского сельсовета</w:t>
            </w:r>
          </w:p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ш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лизавети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гие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дрее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урман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м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548640</wp:posOffset>
            </wp:positionV>
            <wp:extent cx="6734175" cy="8305800"/>
            <wp:effectExtent l="0" t="0" r="0" b="0"/>
            <wp:wrapTight wrapText="bothSides">
              <wp:wrapPolygon edited="0">
                <wp:start x="-3740" y="-2720"/>
                <wp:lineTo x="-3740" y="24742"/>
                <wp:lineTo x="25341" y="24742"/>
                <wp:lineTo x="25341" y="-2720"/>
                <wp:lineTo x="-3740" y="-27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82" t="9909" r="12865" b="1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Апонасенк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26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1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3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19-11-22T11:11:00Z</cp:lastPrinted>
  <dcterms:modified xsi:type="dcterms:W3CDTF">2019-11-22T04:13:00Z</dcterms:modified>
  <cp:revision>46</cp:revision>
  <dc:subject/>
  <dc:title>с</dc:title>
</cp:coreProperties>
</file>