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Администрация </w:t>
      </w:r>
    </w:p>
    <w:p>
      <w:pPr>
        <w:pStyle w:val="Normal"/>
        <w:rPr>
          <w:b/>
          <w:b/>
        </w:rPr>
      </w:pPr>
      <w:r>
        <w:rPr>
          <w:b/>
        </w:rPr>
        <w:t xml:space="preserve">Новосибирской области                                                                          </w:t>
      </w:r>
      <w:r>
        <w:rPr>
          <w:rFonts w:cs="DesdaC;Courier New" w:ascii="DesdaC;Courier New" w:hAnsi="DesdaC;Courier New"/>
          <w:b/>
          <w:sz w:val="96"/>
          <w:szCs w:val="96"/>
        </w:rPr>
        <w:tab/>
      </w:r>
      <w:r>
        <w:rPr>
          <w:b/>
          <w:sz w:val="96"/>
          <w:szCs w:val="96"/>
        </w:rPr>
        <w:t xml:space="preserve"> </w:t>
      </w:r>
      <w:r>
        <w:rPr>
          <w:sz w:val="28"/>
          <w:szCs w:val="28"/>
        </w:rPr>
        <w:t>Чумаковского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rFonts w:cs="DesdaC;Courier New" w:ascii="DesdaC;Courier New" w:hAnsi="DesdaC;Courier New"/>
          <w:b/>
          <w:sz w:val="96"/>
          <w:szCs w:val="96"/>
        </w:rPr>
        <w:tab/>
      </w:r>
      <w:r>
        <w:rPr>
          <w:b/>
          <w:sz w:val="96"/>
          <w:szCs w:val="96"/>
        </w:rPr>
        <w:t xml:space="preserve">    </w:t>
      </w:r>
      <w:r>
        <w:rPr>
          <w:sz w:val="28"/>
          <w:szCs w:val="28"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rFonts w:eastAsia="Times New Roman"/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/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20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/>
      </w:pPr>
      <w:r>
        <w:rPr>
          <w:b/>
          <w:sz w:val="20"/>
          <w:szCs w:val="20"/>
        </w:rPr>
        <w:t>12 января 2016  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ф и ц и а л ь н ы е д о к у м е н т 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 у м а к о в с к о г о  с е л ь с о в е т 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УМАКОВ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ВОСИБИРСКОЙ ОБЛАСТИ В ПЕРВЫЙ ДЕНЬ НОВОГО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ЖАРАХ ПОГИБЛО 6 ЧЕЛОВЕ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Первый день нового года в Новосибирской области не обошелся без пожаров. За первые сутки произошло 11 пожаров, на которых погибло 6 человек из них 3 ребенка.  Гибель людей произошла в Куйбышевском, в Барабинском, Новосибирском, Центральном и Кочковском районах области.</w:t>
      </w:r>
    </w:p>
    <w:p>
      <w:pPr>
        <w:pStyle w:val="Normal"/>
        <w:ind w:firstLine="708"/>
        <w:jc w:val="both"/>
        <w:rPr/>
      </w:pPr>
      <w:r>
        <w:rPr/>
        <w:t xml:space="preserve">Гибель людей на пожарах во многом обусловлена отсутствием противопожарных знаний и навыков у граждан. Люди зачастую не знают не только элементарных правил пожарной безопасности, но даже номера телефона вызова пожарной охраны. Не говоря уже о действиях в начальный момент развития пожара до прибытия подразделений пожарной охраны, о способах спасения людей и самоспасения в экстремальной ситуации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аши действия в случае возникновения пожара</w:t>
      </w:r>
      <w:r>
        <w:rPr/>
        <w:t>, соблюдайте строгую последовательность действий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медленно сообщить о пожаре телефону 01 с сотового 010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ести на улицу всех людей, находящихся внутри поме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лючить электроэнерг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 в коем случае не открывайте окна и двери. Дополнительная подача кислорода может превратить помещение в смертельную ловуш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ы видите, что пожар не удается ликвидировать самостоятельно, то немедленно уходите в более безопасное мест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Будьте бдительны, соблюдайте меры пожарной</w:t>
      </w:r>
      <w:r>
        <w:rPr/>
        <w:t xml:space="preserve"> </w:t>
      </w:r>
      <w:r>
        <w:rPr>
          <w:b/>
          <w:bCs/>
        </w:rPr>
        <w:t>безопасности, не оставляйте детей без присмотра, дорожите своей жизнью и жизнью своих близ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ЧУМАКОВ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ЙБЫШЕ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.01.2016 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Чумак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лана обеспечения безопасности людей на водных объекта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 Куйбышевском районе Новосибирской области в 2016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ab/>
        <w:t xml:space="preserve">В соответствии с пунктом 24 части 1 статьи 15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Новосибирской области от 10.11.2014 № 445-п «Об утверждении Правил охраны жизни людей на водных объектах в Новосибирской области», постановлением администрации Куйбышевского района  № 1302 от 29.12.2015 г. «Об утверждении Плана обеспечения безопасности людей на водных объектах в Куйбышевском районе Новосибирской области в 2016 году» в  целях улучшения профилактической и организационной работы по охране жизни людей на водных объектах на территории Чумаковского сельсовета, администрация Чумаков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 Утвердить план обеспечения безопасности людей на вод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ъектах на территории Чумаковского сельсовета в 2016 год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ложение №1)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2.  Определить реестр пляжей  и мест массового (неорганизованного) отдыха людей на реке Омь.        </w:t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3.  Контроль за исполнением данного постановления  возложить  на специалиста администрации Головач М.С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4. Опубликовать постановление в периодическом печатном изда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ов  местного самоуправления Чумаковского сельсовета газете «Вестник»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Глава Чумаковского сельсовета                                            В.В.Апонасенко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 от 11.01.2016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роприятий  по обеспечению безопасности людей на водных объектах на территор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маковского сельсовета   в 2016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808"/>
        <w:gridCol w:w="2606"/>
        <w:gridCol w:w="2738"/>
      </w:tblGrid>
      <w:tr>
        <w:trPr>
          <w:trHeight w:val="83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й                                                                                     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лана мероприятий по обеспечению безопасности люд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ке Омь и других водных объектах на 2016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01.2016 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  <w:tr>
        <w:trPr>
          <w:trHeight w:val="7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ирования населения о метеусловиях, о состоянии льда, о паводковой обстанов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та водных объектов, расположенных на территории сельсове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6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населения требований  «Правил охраны жизни людей на воде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л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  <w:tr>
        <w:trPr>
          <w:trHeight w:val="183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 по предупреждению гибели и травматизма людей на водных объектах   (подготовка и распространение плакатов, доведение до населения  правил охраны жизни людей на водных объектах через периодическое печатное  издание «Вестник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ение движения маломерных судов  по р. Омь с целью предотвращения  размыва берегов  в период с 1 мая по 15 июня 2015 года (на период весеннего половодья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6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нформационных  аншлагов о местах  расположения водных объектов и местах массового отдыха люд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6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 от 11.01.2016 г.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яжей и мест неорганизованного отдыха людей на водных объектах Чумаков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с. Чумаково –  река Омь (прибрежная часть восточной окраины села,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район острова и «Западнихи»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.Ушково - река Омь (в районе сельхозтехники, моста через реку,  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острова), озеро Каймыш, озеро Черняг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. Андреевка –река Омь (прибрежные части восточной и западной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окраин населенного пункта), озеро Вялковско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. Елизаветинка- река Омь (прибрежная часть центра населенного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пункта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. Серьгиевка – река Омь  (прибрежная часть западной окраины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населенного пункта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. Угурманка – река Омь (место соединения речки Угурманка  и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реки Ом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Председатель редакционного </w:t>
        <w:tab/>
        <w:tab/>
        <w:tab/>
        <w:t xml:space="preserve">  адрес издателя:</w:t>
        <w:tab/>
        <w:tab/>
        <w:tab/>
        <w:t xml:space="preserve">                тираж        </w:t>
        <w:tab/>
        <w:t xml:space="preserve">  </w:t>
      </w:r>
    </w:p>
    <w:p>
      <w:pPr>
        <w:pStyle w:val="Normal"/>
        <w:rPr/>
      </w:pPr>
      <w:r>
        <w:rPr>
          <w:sz w:val="16"/>
          <w:szCs w:val="16"/>
        </w:rPr>
        <w:t>Совета  В.В.Апонасенко</w:t>
        <w:tab/>
        <w:tab/>
        <w:t xml:space="preserve">                с. Чумаково, ул. Ленина, 59</w:t>
        <w:tab/>
        <w:tab/>
        <w:t xml:space="preserve">                50 экз     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sdaC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BF8D8025381FC6AFAB36363A849D7E4B43D9A1C8874ED11E4D7D0AE2860AF8155BFA41159836A36CA9338d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21:00Z</dcterms:created>
  <dc:creator>user</dc:creator>
  <dc:description/>
  <cp:keywords/>
  <dc:language>en-US</dc:language>
  <cp:lastModifiedBy>user</cp:lastModifiedBy>
  <cp:lastPrinted>2016-01-26T16:26:00Z</cp:lastPrinted>
  <dcterms:modified xsi:type="dcterms:W3CDTF">2016-01-26T10:27:00Z</dcterms:modified>
  <cp:revision>2</cp:revision>
  <dc:subject/>
  <dc:title>с</dc:title>
</cp:coreProperties>
</file>