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  </w:t>
      </w: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</w:t>
      </w:r>
      <w:r>
        <w:rPr>
          <w:sz w:val="28"/>
          <w:szCs w:val="28"/>
        </w:rPr>
        <w:t>Чумаковског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cs="DesdaC;Courier New" w:ascii="DesdaC;Courier New" w:hAnsi="DesdaC;Courier New"/>
          <w:b/>
          <w:sz w:val="96"/>
          <w:szCs w:val="96"/>
        </w:rPr>
        <w:tab/>
      </w:r>
      <w:r>
        <w:rPr>
          <w:b/>
          <w:sz w:val="96"/>
          <w:szCs w:val="96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rFonts w:eastAsia="Times New Roman"/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/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января 2016 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 и ц и а л ь н ы е д о к у м е н т 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 у м а к о в с к о г о  с е л ь с о в е т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0"/>
          <w:szCs w:val="20"/>
        </w:rPr>
        <w:t>Сообщение о пожаре…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 любого пожара во многом зависит от того, насколько своевременно была вызвана пожарная помощь и приняты безотлагательные меры к эвакуации людей из горящего здания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ловек, заметивший пожар или загорание, должен оповестить об этом всех проживающих в доме и немедленно вызвать пожарную охрану установленным для данного населенного пункта способом (по телефону, специальным звуковым сигналом, нарочным и т. п.). При сообщении по телефону нужно обязательно назвать точный адрес пожара и фамилию сообщившего. Например: «В городе Куйбышеве по улице Пионерская, 116 из окон 3-го этажа 5-этажного жилого дома выходит дым и пламя. Сообщил Иванов, тел. 2-16-71», или «Куйбышевский район, село Петровка, улица Петровская</w:t>
      </w:r>
      <w:bookmarkStart w:id="0" w:name="_GoBack"/>
      <w:bookmarkEnd w:id="0"/>
      <w:r>
        <w:rPr>
          <w:sz w:val="20"/>
          <w:szCs w:val="20"/>
        </w:rPr>
        <w:t>, 7. Горит деревянный дом. Сообщил Кузнецов, тел. 3-41-75»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ое сообщение позволит пожарной охране предвидеть возможную обстановку и принять решение, дающее возможность в короткий срок сосредоточить на пожаре необходимые силы и сред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>Если пожар в первоначальной стадии не замечен, огонь распространится на большие площади, и тогда справиться с ним бывает нелегко. Но случается и так: пожар обнаружен в начальной стадии возникновения, но пожарную помощь не вызвали, решив справиться с ним своими силами при помощи подручных средств пожаротушения. Удается это не всегда, и пожар принимает большие размеры. Нередко пожарную охрану вызывают со значительным опозданием, затрачивая бесценное время на выяснение причин задымления и поиски места возникновения пожара, на неумелые действия по тушению огня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звать пожарную охрану необходимо даже в том случае, если пожар уже потушен своими силами. Огонь может остаться незамеченным в скрытых местах (в пустотах деревянных перегородок, под полом и т.п.) и через некоторое время разгореться с новой силой. Поэтому место пожара должно быть обязательно осмотрено специалистами пожарной охраны. Только они могут подтвердить полную ликвидацию загорания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ызова пожарной охраны необходимо обеспечить встречу пожарного подразделения. Встречающий, по возможности, должен четко проинформировать пожарных о сложившейся обстановке, сообщить, все ли люди эвакуированы из горящего здания, о степени угрозы людям, сколько их осталось, где они находятся и на каком этаже, в каких помещениях, как в эти помещения быстрее проникнуть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Уважаемые жители города и района соблюдайте правила пожарной безопасности!!! Телефон вызова пожарной охраны «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>», с сотового «</w:t>
      </w:r>
      <w:r>
        <w:rPr>
          <w:b/>
          <w:sz w:val="20"/>
          <w:szCs w:val="20"/>
        </w:rPr>
        <w:t>010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инсп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йбышевского и Северного рай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жарному надзору                                                       </w:t>
        <w:tab/>
        <w:t xml:space="preserve">     </w:t>
        <w:tab/>
        <w:tab/>
        <w:t xml:space="preserve">     Ю.В. Стрельцова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тираж  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с. Чумаково, ул. Ленина, 59</w:t>
        <w:tab/>
        <w:tab/>
        <w:t xml:space="preserve">                50 экз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a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7:00Z</dcterms:created>
  <dc:creator>user</dc:creator>
  <dc:description/>
  <cp:keywords/>
  <dc:language>en-US</dc:language>
  <cp:lastModifiedBy>user</cp:lastModifiedBy>
  <cp:lastPrinted>2016-01-26T16:28:00Z</cp:lastPrinted>
  <dcterms:modified xsi:type="dcterms:W3CDTF">2016-01-26T10:29:00Z</dcterms:modified>
  <cp:revision>1</cp:revision>
  <dc:subject/>
  <dc:title>с</dc:title>
</cp:coreProperties>
</file>