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19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05 октября   2015 г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ф и ц и а л ь н ы е  д о к у м е н т ы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Ч у м а к о в с к о г о  с е л ь с о в е т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ЧУМА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2» октября 2015г.    с.Чумаково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Чумаковского сельсовета Куйбышевского района Новосибирской области и формировани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</w:t>
        <w:noBreakHyphen/>
        <w:t>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17  Устава Чумаковского сельсовета Куйбышевского района Новосибирской области, пункта 2.2 Положения о порядке проведения конкурса по отбору кандидатур на должность Главы Чумаковского сельсовета Куйбышевского района Новосибирской области, утвержденного решением Совета депутатов Чумаковского сельсовета Куйбышевского района Новосибирской области от 14.08.2015г.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по отбору кандидатур на должность Главы Чумаковского сельсовета Куйбышевского района Новосибирской области (далее – Глава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объявление о проведении конкурса по отбору кандидатур на должность Главы Чумаковского сельсовета Куйбышевского района Новосибирской области в периодическом печатном издании «Вестник»  органов  местного самоуправления Чумаковского сельсовета и на официальном сайте Чумаковского сельсовета Куйбышевского района Новосиби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 Совета депутатов Чумаковского сельсовета Куйбышевского района Новосибирской области половину членов конкурсной комисс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й комиссии обеспечить проведение конкурсного отбора кандидатов на должность Главы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копию настоящего Решения Главе Куйбышевского района для назначения в установленном порядке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Решение подлежит опубликованию в периодическом печатном издании «Вестник»  органов  местного самоуправления Чумак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овета и на официальном сайте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Л.В.Богданова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Чумаковского сельсовета Куйбышевского района Новосибир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2» октября 2015 г. № 10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по отбору кандидатур на должность Главы Чумак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Чумаковского сельсовета Куйбышевского района Новосибирской области объявляет конкурс по отбору кандидатур на должность Главы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2015 года, начало в 10:00 часов, в здании администрации Чумаковского сельсовета  по адресу: 632364, Новосибирская область, Куйбышевский район, с. Чумаково, ул. Ленина,59 (кабинет главы администр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– кандидаты), установленным Положением о порядке прове</w:t>
        <w:softHyphen/>
        <w:t>дения конкурса по отбору кандидатур на должность Главы Чумаковского сельсовета Куйбышевского района Новосибирской области, утвержденным решением Совета депу</w:t>
        <w:softHyphen/>
        <w:t>татов Чумаковского сельсовета Куйбышевского района Новосибирской области от 14.08.2015г. 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е фотографии размером 3 × 4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грамму развития муниципального образования (предложения по улуч</w:t>
        <w:softHyphen/>
        <w:t>шению качества жизни населения в Чумаковском сельсовете  Куйбыше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 xml:space="preserve">ся по желанию кандида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кандидат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документов производится с 09-00 часов 06.10.2015  до 17-00 часов 20.10.2015  по адресу: 632364, Новосибирская область, Куйбышевский район, с.Чумаково, ул.Ленина, 59 (кабинет МФЦ ) понедельник – четверг с 09-00 до 17-00,</w:t>
      </w:r>
      <w:r>
        <w:rPr>
          <w:color w:val="000000"/>
          <w:sz w:val="28"/>
          <w:szCs w:val="28"/>
        </w:rPr>
        <w:t xml:space="preserve"> пятница с 09-00 до 16-00</w:t>
      </w:r>
      <w:r>
        <w:rPr>
          <w:i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ерерыв на обед с 12-00 до 13-00, выходные дни: суббота и воскресенье, контактный телефон для получения справочной информации 8 (383- 62) 31- 56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Чумаковского сельсовета Куйбышевского района Новосибирской област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2» октября 2015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членов конкурсной комиссии Чумаковского  сельсовета Куйбышевского района Новосибирской области от Совета депутатов Чумаковского 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гданова Лариса Викторовна - Председатель Совета депутатов Чумаковского сельсовета Куйбыш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2. Банников Александр Викторович -  Заместитель председателя Совета депутатов Чумак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ильева Елена Андреевна –  депутат   Совета депутатов Чумак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sz w:val="56"/>
      <w:szCs w:val="28"/>
      <w:lang w:val="ru-RU" w:bidi="ar-SA"/>
    </w:rPr>
  </w:style>
  <w:style w:type="character" w:styleId="12">
    <w:name w:val="Знак Знак12"/>
    <w:basedOn w:val="Style12"/>
    <w:qFormat/>
    <w:rPr>
      <w:b/>
      <w:b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User</dc:creator>
  <dc:description/>
  <cp:keywords/>
  <dc:language>en-US</dc:language>
  <cp:lastModifiedBy>User</cp:lastModifiedBy>
  <cp:lastPrinted>2015-10-02T15:03:00Z</cp:lastPrinted>
  <dcterms:modified xsi:type="dcterms:W3CDTF">2015-10-02T08:10:00Z</dcterms:modified>
  <cp:revision>3</cp:revision>
  <dc:subject/>
  <dc:title>с</dc:title>
</cp:coreProperties>
</file>