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19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7 октября   2015 г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ф и ц и а л ь н ы е  д о к у м е н т ы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Ч у м а к о в с к о г о  с е л ь с о в е т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СОВЕТ ДЕПУТАТОВ </w:t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ЧУМАКОВСКОГО  СЕЛЬСОВЕТА  </w:t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КУЙБЫШЕВСКОГО РАЙОНА </w:t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НОВОСИБИРСКОЙ ОБЛАСТИ</w:t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0"/>
          <w:szCs w:val="20"/>
        </w:rPr>
        <w:t xml:space="preserve">Пятого </w:t>
      </w:r>
      <w:r>
        <w:rPr>
          <w:b/>
          <w:color w:val="000000"/>
          <w:spacing w:val="-1"/>
          <w:sz w:val="20"/>
          <w:szCs w:val="20"/>
        </w:rPr>
        <w:t xml:space="preserve"> созыва</w:t>
      </w:r>
    </w:p>
    <w:p>
      <w:pPr>
        <w:pStyle w:val="Msonormalcxspmiddle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Msonormalcxspmiddle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РЕШЕНИЕ</w:t>
      </w:r>
    </w:p>
    <w:p>
      <w:pPr>
        <w:pStyle w:val="Msonormalcxspmiddle"/>
        <w:shd w:fill="FFFFFF" w:val="clear"/>
        <w:spacing w:before="280" w:after="280"/>
        <w:ind w:left="14" w:hanging="0"/>
        <w:contextualSpacing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второй  сессии</w:t>
      </w:r>
    </w:p>
    <w:p>
      <w:pPr>
        <w:pStyle w:val="Msonormalcxspmiddle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Msonormalcxspmiddle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0"/>
          <w:szCs w:val="20"/>
        </w:rPr>
        <w:t xml:space="preserve">от 27 октября </w:t>
      </w:r>
      <w:r>
        <w:rPr>
          <w:color w:val="000000"/>
          <w:spacing w:val="-1"/>
          <w:sz w:val="20"/>
          <w:szCs w:val="20"/>
        </w:rPr>
        <w:t>2015</w:t>
      </w:r>
      <w:r>
        <w:rPr>
          <w:color w:val="000000"/>
          <w:sz w:val="20"/>
          <w:szCs w:val="20"/>
        </w:rPr>
        <w:t xml:space="preserve">                          с.Чумаково                                           № 3</w:t>
      </w:r>
    </w:p>
    <w:p>
      <w:pPr>
        <w:pStyle w:val="Pa14"/>
        <w:spacing w:before="16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 избрании Глав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Чумаковского сельсовета Куйбышевского района Новосибирской области</w:t>
      </w:r>
    </w:p>
    <w:p>
      <w:pPr>
        <w:pStyle w:val="Pa14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ей 19, 27 Уст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маковского сельсовета Куйбышевского района Новосибирской области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 40 Регламента Совета депутатов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Pa11"/>
        <w:spacing w:before="16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ИЛ:</w:t>
      </w:r>
    </w:p>
    <w:p>
      <w:pPr>
        <w:pStyle w:val="Pa11"/>
        <w:spacing w:before="16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Избрать Главой </w:t>
      </w:r>
      <w:r>
        <w:rPr>
          <w:rFonts w:cs="Times New Roman" w:ascii="Times New Roman" w:hAnsi="Times New Roman"/>
          <w:sz w:val="20"/>
          <w:szCs w:val="20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Апонасенко Владимира Васильевич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Решение вступает в силу с момента принятия.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color w:val="000000"/>
          <w:sz w:val="20"/>
          <w:szCs w:val="20"/>
        </w:rPr>
        <w:t>3. Настоящее Решение подлежит опубликованию в</w:t>
      </w:r>
      <w:r>
        <w:rPr>
          <w:color w:val="000000"/>
          <w:spacing w:val="-3"/>
          <w:sz w:val="20"/>
          <w:szCs w:val="20"/>
        </w:rPr>
        <w:t xml:space="preserve"> периодическом печатном издании «Вестник» органов местного самоуправления Чумаковского сельсовета и на официальном сайте </w:t>
      </w:r>
      <w:r>
        <w:rPr>
          <w:color w:val="000000"/>
          <w:spacing w:val="-1"/>
          <w:sz w:val="20"/>
          <w:szCs w:val="20"/>
        </w:rPr>
        <w:t xml:space="preserve"> Чумаковского сельсовета Куйбышевского района Новосибир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умаковского сельсовета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йбышевского района 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осибирской области                                                                   Л.В.Богданов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60" w:after="180"/>
        <w:jc w:val="center"/>
        <w:rPr/>
      </w:pPr>
      <w:r>
        <w:rPr>
          <w:rStyle w:val="StrongEmphasis"/>
          <w:color w:val="333333"/>
          <w:sz w:val="20"/>
          <w:szCs w:val="20"/>
        </w:rPr>
        <w:t xml:space="preserve">Программа развития муниципального образования кандидата на должность главы Чумаковского сельсовета Куйбышевского района Новосибирской области </w:t>
      </w:r>
    </w:p>
    <w:p>
      <w:pPr>
        <w:pStyle w:val="Style14"/>
        <w:shd w:fill="FFFFFF" w:val="clear"/>
        <w:spacing w:lineRule="atLeast" w:line="293" w:before="60" w:after="1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Апонасенко  Владимира Васильевича</w:t>
      </w:r>
    </w:p>
    <w:p>
      <w:pPr>
        <w:pStyle w:val="Normal"/>
        <w:shd w:fill="FFFFFF" w:val="clear"/>
        <w:spacing w:lineRule="atLeast" w: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важаемые  односельчане, уважаемая комисс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 местной власти даны самые широкие полномочия для самостоятельного решения всех важных вопросов и проблем своей территории. Успех этого дела в немалой степени будет зависеть от энергичности, от слаженного и делового взаимодействия администрации сельского поселения с жителями, общественностью, с руководителями учреждений, а также  с руководством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я предвыборная программа – это не рассуждение стороннего наблюдателя, а взгляд человека, работающего в органах местного самоуправления на должности главы с 2004 года, знающего изнутри, как функционирует власть, как формируется бюджет, как выстраиваются межбюджетные отношения. Моя предвыборная программа базируется на основании Программы социально-экономического развития сельского поселения, опирается на Ваши наказы 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оей задачей на посту  Главы сельского поселения в рамках общих правовых, территориальных, организационных и экономических принципов организации местного самоуправления в рамках тех полномочий, которыми наделены органы местного самоуправления считаю главны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фессионально управлять хозяйством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едставлять и защищать интересы жителей поселения;</w:t>
        <w:br/>
        <w:t xml:space="preserve">-  грамотно руководить аппаратом администрации поселения. </w:t>
      </w:r>
    </w:p>
    <w:p>
      <w:pPr>
        <w:pStyle w:val="Normal"/>
        <w:rPr/>
      </w:pPr>
      <w:r>
        <w:rPr>
          <w:sz w:val="20"/>
          <w:szCs w:val="20"/>
        </w:rPr>
        <w:t>Убежден, что глава поселения должен быть не только политиком, но и опытным управленцем, профессиональным хозяйственником. Как глава  поселения, вижу свою работу, прежде всего, во взаимодействии с депутатами, общественностью, производственниками и предпринимателями. В своей работе обязуюсь руководствоваться Федеральным законом «Об общих принципах организации местного самоуправления в Российской Федерации», в котором определены вопросы местного значения и именно по решению этих вопросов дается оценка деятельности Главы поселения и администрации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е приоритеты моей программы это человек, его благополучие, самореализация, семья, здоровье, дети, соблюдение прав и своб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важными вопросами являются вопросы, связанные с формированием, утверждением, исполнением бюджета поселения и контроль за расходованием средств бюджета; установление, изменение и отмена местных налогов и сборов поселения; владение, пользование и  распоряжение имуществом, находящимся в муниципальной собственности поселения, другими словами - ЭКОНОМИКА И ФИНАНСЫ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ряд задач, которые необходимо решить после вступления в должность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олее детально изучить ситуацию с налогообложением, и принять  необходимые меры по защите наиболее ущемленных слоев нашего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реализация программы социально-экономического развития поселения на основе программ развития Куйбышевского района и Новосибирской области на период до 2020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сти реконструкцию системы водоснабжения и установить станции водоочистки  в блочно –модульном исполнении во всех шести населенных пунктах Чумаковского сельсов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транспортной инфраструктуры  в поселении, принятие эффективных мер по содержанию и ремонту внутрипоселенческих дорог с поднятием дорожного полотна и отсыпкой щебн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амках генерального плана и полномочий, содействие строительству нового жилья, в том числе, для очередников, строительству объектов социально-культурного назначения в поселении и решению вопроса с  жителями аварийных домов, проведение мероприятий по капитальному ремонту муниципального жил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обеспечению регулярного, своевременного и качественного вывоза мусора, обустройству дополнительных площадок для сбора му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качеством оказания коммунальных услуг населению, принятие мер по стабилизации и снижению тарифов на услуги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содействия развитию малого и среднего бизнеса, сельскохозяйственного производства, развитию личного подсобного хозя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ы по привлечению инвестиций на территорию сельского поселения Чумаковское, в первую очередь, экологических современных произво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агоустройство территории «Парк Победы» с установкой спортивных и игровых площад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и развитие  культурных традиций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социальной поддержки наиболее незащищенным слоям населения через муниципальные, областные и федеральные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е деятельности органов местного самоуправления в части выполнения полномочий, определенных действующим законодательств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гулярное информирование жителей поселения о работе органов местного самоуправления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взаимодействие, с целью решения проблем жителей поселения, с Советом депутатов поселения, общественными организациями поселения администрацией и Советом депутатов Куйбышевского района, депутатами Законодательного Собрания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развития различных форм гражданского участия в решении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лько вместе мы сможем сделать наше поселение процветающим, а нашу жизнь- благополучной! Нам здесь жить, здесь жить нашим детям и внука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sz w:val="56"/>
      <w:szCs w:val="28"/>
      <w:lang w:val="ru-RU" w:bidi="ar-SA"/>
    </w:rPr>
  </w:style>
  <w:style w:type="character" w:styleId="12">
    <w:name w:val="Знак Знак12"/>
    <w:basedOn w:val="Style12"/>
    <w:qFormat/>
    <w:rPr>
      <w:b/>
      <w:bCs/>
      <w:sz w:val="4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0:00Z</dcterms:created>
  <dc:creator>User</dc:creator>
  <dc:description/>
  <cp:keywords/>
  <dc:language>en-US</dc:language>
  <cp:lastModifiedBy>User</cp:lastModifiedBy>
  <cp:lastPrinted>2015-10-28T12:01:00Z</cp:lastPrinted>
  <dcterms:modified xsi:type="dcterms:W3CDTF">2015-10-28T06:05:00Z</dcterms:modified>
  <cp:revision>3</cp:revision>
  <dc:subject/>
  <dc:title>с</dc:title>
</cp:coreProperties>
</file>