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ЧУМАКОВСКОГО  СЕЛЬСОВЕТА</w:t>
        <w:br/>
        <w:t>КУЙБЫШЕВСКОГО  РАЙОНА</w:t>
        <w:br/>
        <w:t>НОВОСИБИРСКОЙ 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Чума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90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12.2019г                                       № 9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 Положения о   резервном   фонде  администрации Чумаковского 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основании  Федерального закона  РФ от 6 октября 2003 года № 131-ФЗ "Об общих принципах организации местного самоуправления в РФ",  Устава  Чумаковского сельсовета, в  соответствии  со ст. 81 Бюджетного кодекса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резервном фонде администрации  Чумаковского сельсовета Куйбышевского района Новосибирской област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еспечивать финансирование расходов из резервного фонда администрации Чумаковского сельсовета Куйбышевского района Новосибирской области  в соответствии с Положением о резервном фонде администрации  Чумаковского сельсовета Куйбыш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 ежегодной разработке проекта бюджета Чумаковского  сельсовета Куйбышевского района Новосибирской области на очередной финансовый год обеспечивать создание резервного фонда администрации на финансирование непредвиденных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Чумаковского сельсовета                            И.А. Тис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Чума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9.12.2019 г. №  95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резервном фонде администрации  Чумаковского 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ого района Новосиби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.1.</w:t>
      </w:r>
      <w:r>
        <w:rPr>
          <w:sz w:val="14"/>
          <w:szCs w:val="14"/>
        </w:rPr>
        <w:t xml:space="preserve">    </w:t>
      </w:r>
      <w:r>
        <w:rPr/>
        <w:t xml:space="preserve">Настоящее Положение разработано в соответствии  со  ст. 14 Федерального закона от 06.10.2003 г. №131-Ф3 «Об общих принципах организации местного самоуправления в Российской Федерации» во  исполнение требований ст. 81 Бюджетного кодекса Российской Федерации и устанавливает порядок формирования и использования бюджетных ассигнований резервного фонда администрации  Чумаковского  сельсовета  Куйбышевского района  Новосибирской области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Задачи и ц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2.1.</w:t>
      </w:r>
      <w:r>
        <w:rPr>
          <w:sz w:val="14"/>
          <w:szCs w:val="14"/>
        </w:rPr>
        <w:t xml:space="preserve">    </w:t>
      </w:r>
      <w:r>
        <w:rPr/>
        <w:t>Резервный фонд администрации  Чумаковского  сельсовета Куйбышевского района Новосибирской области 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Чумаковского сельсовета Куйбышевского района Новосибирской области, в том числе на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предупреждение ситуаций, которые могут привести к нарушению функционирования систем жизнеобеспечения населения Чумаковского  сельсовета Куйбышевского района Новосибирской области, 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одготовку к половодью и пожаро-опасному периоду, в том числе  на: предупредительный отжиг и создание заградительных полос у населенных пунктов, автомобильных дорог  и линий электропередач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иные мероприятия, направленные  на предупреждение возможных чрезвычайных ситуаций на территории  Чумаковского  сельсовета Куйбышевского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неотложные аварийно-спасательные и аварийно- восстановительные работы 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стихийного бедствия или чрезвычайной ситу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 xml:space="preserve">- создание минимально необходимых условий для жизнеобеспечения населения  в зонах чрезвычайных ситуаций; 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обеспечение безопасности населения  и сил ликвидации в зонах чрезвычайных ситуац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рочие расходы по эвакуации населения, его 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рганизацию и осуществление на территории Чумаковского  сельсовета Куйбышевского района Новосибирской области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Чумаковского сельсовета Куйбышевского района Новосибирской области, повлекших тяжкие последств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          </w:t>
      </w:r>
      <w:r>
        <w:rPr/>
        <w:t xml:space="preserve">-  оказание  единовременной  материальной помощи пострадавшим граждан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формирования средств резерв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1.    Резервный фонд формируется за счет собственных (налоговых и неналоговых) доходов бюджета Чумаковского 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2.    Размер резервного фонда устанавливается решением  Совета депутатов Чумаковского сельсовета Куйбышевского района Новосибирской области на соответствующий финансовый год и не может превышать 3 процента общего объема расход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3.3.   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4.   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расходования средств резерв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1.</w:t>
      </w:r>
      <w:r>
        <w:rPr>
          <w:sz w:val="14"/>
          <w:szCs w:val="14"/>
        </w:rPr>
        <w:t xml:space="preserve">    </w:t>
      </w:r>
      <w:r>
        <w:rPr/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 Совета депутатов Чумаковского сельсовета Куйбышевского района Новосибирской области на соответствующий финансовый год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2.    Основанием для предоставления средств резервного фонда является постановление администрации Чумаковского  сельсовета Куйбышевского района Новосибир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14"/>
          <w:szCs w:val="14"/>
        </w:rPr>
      </w:pPr>
      <w:r>
        <w:rPr/>
        <w:t>4.3.</w:t>
      </w:r>
      <w:r>
        <w:rPr>
          <w:sz w:val="14"/>
          <w:szCs w:val="14"/>
        </w:rPr>
        <w:t xml:space="preserve">    </w:t>
      </w:r>
      <w:r>
        <w:rPr/>
        <w:t xml:space="preserve">При недостаточности  средств резервного фонда  на финансовое обеспечение мероприятий по предупреждению и ликвидации последствий стихийных бедствий и других чрезвычайных ситуаций органа местного самоуправления сельского поселения  организации, а также граждане не позднее одного месяца  со дня возникновения  чрезвычайной ситуации вправе обратиться  в  Куйбышевскую  районную  комиссию по предупреждению  чрезвычайных ситуаций  и обеспечению  пожарной безопасности ( далее -РСЧС) с мотивированным  ходатайством  о выделении  бюджетных ассигнований резервного фонда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4.</w:t>
      </w:r>
      <w:r>
        <w:rPr>
          <w:sz w:val="14"/>
          <w:szCs w:val="14"/>
        </w:rPr>
        <w:t xml:space="preserve">    </w:t>
      </w:r>
      <w:r>
        <w:rPr/>
        <w:t>К обращению, указанному в пункте 4.3 настоящего Положения, прилагаю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 </w:t>
      </w:r>
      <w:r>
        <w:rPr/>
        <w:t>документы, подтверждающие факт и определяющие границы зоны произошедшего  стихийного бедствия или другой чрезвычайной  ситуации  либо факт  угрозы её  возникнов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смета расходов и финансовое обеспечение мероприятий по ликвидации последствий стихийных бедствий или другой чрезвычайной ситуации или ее предупрежд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акт обследования объекта, поврежденного, (разрушенного) в результате стихийного бедствия или другой  чрезвычайной ситуации, подписанный главой Чумаковского сельсовета Куйбышевского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информация о наличии средств в резервном фонде администрации Чумаковского сельсовета Куйбышевского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дополнительные данные о количестве погибших и пострадавших  людей, размере материального ущерба, размере средств органа местного  самоуправления  Чумаковского сельсовета Куйбышевского района Новосибирской области, направленных и израсходованных на ликвидацию последствий стихийного бедствия или другой  чрезвычайной ситуацией.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 </w:t>
      </w:r>
      <w:r>
        <w:rPr/>
        <w:t>4.5.    Не допускается расходование средств резервного фонда на оказание помощи организациям, финансируемым из федерального и областного бюджет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7.    Финансирование расходов из резервного фонда осуществляется с учётом исполнения доходной части бюджета  Чумаковского 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8.    В соответствии с постановлением администрация   Чумаковского  сельсовета Куйбышевского района Новосибирской области осуществляет перечисление денежных средств в порядке, установленном для казначейского исполнения расходов бюджета Чумаков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Управление средствами резерв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1.</w:t>
      </w:r>
      <w:r>
        <w:rPr>
          <w:sz w:val="14"/>
          <w:szCs w:val="14"/>
        </w:rPr>
        <w:t xml:space="preserve">    </w:t>
      </w:r>
      <w:r>
        <w:rPr/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2.    Постановление администрации Чумаковского сельсовета Куйбышевского района Новосибирской области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снованием для внесения соответствующих изменений в сводную бюджетную роспись бюджета Чумаковского  сельсовета Куйбышевского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снованием для возникновения расходных обязательств Чумаковского сельсовета Куйбышевского района Новосибирской области, подлежащих исполнению после внесения соответствующих изменений в реестр расходных обязательств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3.    Средства резервного фонда, предоставленные в соответствии с постановлением администрации Чумаковского  сельсовета Куйбышевского района Новосибирской област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1.</w:t>
      </w:r>
      <w:r>
        <w:rPr>
          <w:sz w:val="14"/>
          <w:szCs w:val="14"/>
        </w:rPr>
        <w:t xml:space="preserve">    </w:t>
      </w:r>
      <w:r>
        <w:rPr/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2.    Администрация  Чумаковского  сельсовета Куйбышевского района Новосибирской области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3.    Предприятия, учреждения и организации, получившие помощь из резервного фонда, в месячный срок после её получения представляют в администрацию Чумаковского сельсовета Куйбышевского района Новосибирской области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4.</w:t>
      </w:r>
      <w:r>
        <w:rPr>
          <w:sz w:val="14"/>
          <w:szCs w:val="14"/>
        </w:rPr>
        <w:t xml:space="preserve">    </w:t>
      </w:r>
      <w:r>
        <w:rPr/>
        <w:t>Средства, используемые не по целевому назначению, подлежат возврату в бюджет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5.   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6.    Отчет об использовании бюджетных средств  резервного фонда администрации Чумаковского сельсовета Куйбышевского района Новосибирской области прилагается  к годовому отчету об исполнении бюджета поселения з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 Положению использова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ных ассигнова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зервного фонда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Чумаковского сель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предупреждению, ликвид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резвычайных ситуаций и последств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ихийных бедств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______________ 20___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ыделенных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41"/>
        <w:gridCol w:w="1074"/>
        <w:gridCol w:w="1408"/>
        <w:gridCol w:w="1466"/>
        <w:gridCol w:w="183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номе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ю сред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 руб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о в 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исполне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8:00Z</dcterms:created>
  <dc:creator>comp</dc:creator>
  <dc:description/>
  <cp:keywords/>
  <dc:language>en-US</dc:language>
  <cp:lastModifiedBy>user</cp:lastModifiedBy>
  <cp:lastPrinted>2020-08-25T14:02:00Z</cp:lastPrinted>
  <dcterms:modified xsi:type="dcterms:W3CDTF">2020-08-25T07:03:00Z</dcterms:modified>
  <cp:revision>7</cp:revision>
  <dc:subject/>
  <dc:title>АДМИНИСТРАЦИЯ  ОКТЯБРЬСКОГО  СЕЛЬСОВЕТА</dc:title>
</cp:coreProperties>
</file>