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периодическом печатном издании «Вестник» органов местного самоуправления Чумаковского сельсовета Куйбышевского района Новосибирской области от 04.12.2019 № 3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ЧУМАКОВСКОГО 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ЙБЫШЕ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12.2019  № 82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Чумаково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Об утверждении Положения об административной комиссии Чумаковского сельсовета Куйбышевского района  Новосибирской области</w:t>
      </w:r>
      <w:r>
        <w:rPr>
          <w:rFonts w:cs="Arial" w:ascii="Arial" w:hAnsi="Arial"/>
          <w:color w:val="222222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      В соответствии с подпунктом 3  пункта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</w:rPr>
        <w:instrText xml:space="preserve"> HYPERLINK "https://www.gosfinansy.ru/" \l "/document/99/901807667/"</w:instrTex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none"/>
        </w:rPr>
        <w:t>2</w: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ст.1 Закона Новосибирской области от 17.03.2003 года «Об административных комиссиях в Новосибирской области»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gosfinansy.ru/" \l "/document/81/7236003/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№ 102-ОЗ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б административной комиссии Чумаковского сельсовета Куйбышевского района Новосибирской области, согласно приложению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Главы администрации Чумаковского сельсовета  от 18.06.2006 г. №41  «Об утверждении  Типового положения  об административной комиссии муниципального образования Чумаковского сельсовета Куйбышевского района Новосибирской»   признать утратившим сил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Настоящее постановление  вступает в силу  со дня его официального опубликования на сайте админист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 Чумаковского сельсовета                               И.А. Тиссен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  <w:br/>
        <w:t>постановлением администрации</w:t>
        <w:br/>
        <w:t>Чумаковского сельсовета</w:t>
        <w:br/>
        <w:t>от 03.12.2019. № 82.</w:t>
      </w:r>
    </w:p>
    <w:p>
      <w:pPr>
        <w:pStyle w:val="Aligncenter"/>
        <w:spacing w:before="0" w:after="0"/>
        <w:jc w:val="center"/>
        <w:rPr/>
      </w:pPr>
      <w:r>
        <w:rPr>
          <w:rFonts w:cs="Arial" w:ascii="Arial" w:hAnsi="Arial"/>
          <w:bCs/>
        </w:rPr>
        <w:t>ПОЛОЖЕНИЕ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об административной комиссии Чумаковского  сельсовета Куйбышевского района Новосибирской области</w:t>
      </w:r>
    </w:p>
    <w:p>
      <w:pPr>
        <w:pStyle w:val="Aligncenter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определяет задачи, компетенцию, права и организацию деятельности административной комиссии Чумаковского сельсовета Куйбышевского  района Новосибирской области.</w:t>
      </w:r>
    </w:p>
    <w:p>
      <w:pPr>
        <w:pStyle w:val="Aligncenter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1. Административная комиссии Чумаковского сельсовета (далее -административная комиссия) - постоянно действующий самостоятельный коллегиальный орган административной юрисдикции, образуемый для рассмотрения в пределах своих полномочий дел об административных правонарушениях, предусмотренных законом Новосибирской области «Об административных правонарушениях в Новосибирской области», на основе всестороннего, полного, объективного и своевременного выяснения обстоятельств каждого дела, разрешения его в соответствии с законо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ее положение разработано в соответствии с Кодексом Российской Федерации об административных правонарушениях, Законами Новосибирской области «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gosfinansy.ru/" \l "/document/81/45488/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Об административных комиссиях в Новосибирской области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«Об административных правонарушениях в Новосибирской области» и определяет порядок формирования административной комиссии, её состав, компетенцию и порядок организации её работ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3. Административная комиссия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Новосибирской области, структурными подразделениями администрации Куйбышевского района, органами местного самоуправления, административными комиссиями, действующими на территории Куйбышевского района.</w:t>
      </w:r>
    </w:p>
    <w:p>
      <w:pPr>
        <w:pStyle w:val="Aligncenter"/>
        <w:jc w:val="center"/>
        <w:rPr>
          <w:rFonts w:ascii="Arial" w:hAnsi="Arial" w:cs="Arial"/>
        </w:rPr>
      </w:pPr>
      <w:r>
        <w:rPr>
          <w:rFonts w:cs="Arial" w:ascii="Arial" w:hAnsi="Arial"/>
        </w:rPr>
        <w:t>2. Задачи административной комисс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административной комиссии являются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1. Рассмотрение дел об административных правонарушениях в пределах своих полномочий на основе всестороннего, полного, объективного и своевременного выяснения обстоятельств каждого дела, разрешение его в соответствии с закон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2. Обеспечение исполнения принятых решений, вынесенных постановлений и определений по делу об административном правонарушен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3. Выявление причин и условий, способствующих совершению административных правонарушений, а также принятие мер, направленных на предупреждение административных правонарушений в рамках полномочий административной комиссии.</w:t>
      </w:r>
    </w:p>
    <w:p>
      <w:pPr>
        <w:pStyle w:val="Aligncenter"/>
        <w:jc w:val="center"/>
        <w:rPr>
          <w:rFonts w:ascii="Arial" w:hAnsi="Arial" w:cs="Arial"/>
        </w:rPr>
      </w:pPr>
      <w:r>
        <w:rPr>
          <w:rFonts w:cs="Arial" w:ascii="Arial" w:hAnsi="Arial"/>
        </w:rPr>
        <w:t>3. Компетенция административной комисс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возложенных на нее задач административная комиссия:</w:t>
      </w:r>
    </w:p>
    <w:p>
      <w:pPr>
        <w:pStyle w:val="Style15"/>
        <w:spacing w:before="280" w:after="240"/>
        <w:rPr/>
      </w:pPr>
      <w:r>
        <w:rPr>
          <w:rFonts w:cs="Arial" w:ascii="Arial" w:hAnsi="Arial"/>
        </w:rPr>
        <w:t>3.1. Рассматривает дела об административных правонарушениях, предусмотренные пунктом 3 статьи 13.6 закона Новосибирской области «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gosfinansy.ru/" \l "/document/81/8784668/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Об административных правонарушениях в Новосибирской област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», материалы которых подготовлены и направлены уполномоченными на то должностными лицами, указанными в п.4 статьи 15.3 закона Новосибирской области «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gosfinansy.ru/" \l "/document/81/8784668/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Об административных правонарушениях в Новосибирской област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». Производство по делам об административных правонарушениях, рассматриваемым административной комиссией, осуществляется в соответствии с главами 24-26, 29 Кодекса Российской Федерации об административных правонарушениях.</w:t>
      </w:r>
    </w:p>
    <w:p>
      <w:pPr>
        <w:pStyle w:val="Style15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3.2. Принимает решения по рассматриваемым вопросам.</w:t>
      </w:r>
    </w:p>
    <w:p>
      <w:pPr>
        <w:pStyle w:val="Style15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3.3. Осуществляет иные полномочия в соответствии с действующим законодательств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4. Представляет в вышестоящую административную комиссию Куйбышевского района отчет установленной формы о своей работе за каждые три месяца текущего года.</w:t>
      </w:r>
    </w:p>
    <w:p>
      <w:pPr>
        <w:pStyle w:val="Aligncenter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рава административной комиссии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в пределах своих полномочий имеет право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1. Запрашивать в установленном порядке от органов государственной власти, органов местного самоуправления, иных организаций независимо от их организационно- правовых форм материалы и иную информацию, необходимые для решения вопросов, входящих в компетенцию административной комисс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2. Взаимодействовать от собственного имени с судебными и иными органами и организациями независимо от форм собственности в пределах своих полномочий.</w:t>
      </w:r>
    </w:p>
    <w:p>
      <w:pPr>
        <w:pStyle w:val="Aligncenter"/>
        <w:rPr>
          <w:rFonts w:ascii="Arial" w:hAnsi="Arial" w:cs="Arial"/>
        </w:rPr>
      </w:pPr>
      <w:r>
        <w:rPr>
          <w:rFonts w:cs="Arial" w:ascii="Arial" w:hAnsi="Arial"/>
        </w:rPr>
        <w:t>5. Организация деятельности административной комисс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1. Деятельность административной комиссии организуется ее председателем, заместителем председателя и секретаре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2. Периодичность заседаний административной комиссии определяется председателем комиссии по мере поступления протоколов об административных правонарушениях с учетом установленного законодательством срока для рассмотрения дел об административных правонарушения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3. Заседание административной комиссии является правомочным, если на нем присутствует председатель или заместитель председателя и более половины от числа членов комисс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4. Решение административной комиссии, постановление или определение по рассматриваемому административной комиссией делу об административном правонарушении считается принятым, если за него проголосовало более половины от числа членов комисс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5. Заместитель председателя административной комиссии исполняет обязанности председателя комиссии в период его временного отсутствия.</w:t>
      </w:r>
    </w:p>
    <w:p>
      <w:pPr>
        <w:pStyle w:val="Style15"/>
        <w:rPr/>
      </w:pPr>
      <w:r>
        <w:rPr>
          <w:rFonts w:cs="Arial" w:ascii="Arial" w:hAnsi="Arial"/>
        </w:rPr>
        <w:t>5.6. Секретарь административной комиссии осуществляет свои полномочия в соответствии с Кодексом Российской Федерации об административных правонарушениях и исходя из своих полномочий, установленных статьей 9 Закона Новосибирской области «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gosfinansy.ru/" \l "/document/81/45488/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Об административных комиссиях в Новосибирской област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7. В период временного отсутствия секретаря административной комиссии его полномочия, по решению председателя административной комиссии, исполняет член административной комисс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8. В период временного отсутствия председателя административной комиссии и его заместителя полномочия председателя административной комиссии по его решению исполняет член административной комиссии, не являющийся ее секретарем.</w:t>
      </w:r>
    </w:p>
    <w:p>
      <w:pPr>
        <w:pStyle w:val="Aligncenter"/>
        <w:rPr>
          <w:rFonts w:ascii="Arial" w:hAnsi="Arial" w:cs="Arial"/>
        </w:rPr>
      </w:pPr>
      <w:r>
        <w:rPr>
          <w:rFonts w:cs="Arial" w:ascii="Arial" w:hAnsi="Arial"/>
        </w:rPr>
        <w:t>6. Прекращение полномочий административной комисс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прекращает свои полномочия в случае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упразднения муниципального образован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отмены судом более половины обжалованных в установленном порядке постановлений административной комисси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если административная комиссия в установленном законодательством сроки не проводит заседания;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  <w:color w:val="222222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222222"/>
          <w:shd w:fill="FFFFFF" w:val="clear"/>
        </w:rPr>
        <w:t xml:space="preserve"> иных случаях, установленных законом Новосибирской области.</w:t>
      </w:r>
    </w:p>
    <w:p>
      <w:pPr>
        <w:pStyle w:val="Style16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49:00Z</dcterms:created>
  <dc:creator>user</dc:creator>
  <dc:description/>
  <cp:keywords/>
  <dc:language>en-US</dc:language>
  <cp:lastModifiedBy>user</cp:lastModifiedBy>
  <cp:lastPrinted>2019-12-03T15:52:00Z</cp:lastPrinted>
  <dcterms:modified xsi:type="dcterms:W3CDTF">2019-12-04T07:46:00Z</dcterms:modified>
  <cp:revision>4</cp:revision>
  <dc:subject/>
  <dc:title/>
</cp:coreProperties>
</file>