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МАКОВСКОГО СЕЛЬСОВЕТ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9 г.                                                                                             № 36-р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 автобуса КАВЗ 397620 (идентификационный номер Х1Е39762030034982)  с основных средств МКУК «Чумаковский КДЦ»  в казну администрации Чумаковского сельсовета  Куйбышевского района Новосибирской обла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и Положением об управлении и распоряжении муниципальной собственностью Чумаковского сельсовета, утвержденного решением №4 от 23.06.2011г. семнадцатой сессии Совета депутатов Чумаковского сельсовета Куйбышевского района Новосибирской области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ных средств МКУК «Чумаковский КДЦ» передать в казну администрации Чумаковского сельсовета Куйбышевского района Новосибирской области автобус  КАВЗ 397620(идентификационный номер Х1Е39762030034982)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периодическом печатном издании органов местного самоуправления Чумаковского сельсовета Куйбышевского района Новосибирской области «Вестник» и на официальном сайте в сети Интернет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администрации Чумаковского сельсовета Куйбышевского района Новосибирской области поставить на баланс в казну администрации Чумаковского сельсовета автобус КАВЗ 397620(идентификационный номер Х1Е39762030034982)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                                                 В.В. Апонасенко</w:t>
      </w:r>
    </w:p>
    <w:p>
      <w:pPr>
        <w:pStyle w:val="Standard"/>
        <w:numPr>
          <w:ilvl w:val="0"/>
          <w:numId w:val="0"/>
        </w:numPr>
        <w:spacing w:before="0" w:after="200"/>
        <w:ind w:left="949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лу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4:00Z</dcterms:created>
  <dc:creator>Александр</dc:creator>
  <dc:description/>
  <dc:language>en-US</dc:language>
  <cp:lastModifiedBy>user</cp:lastModifiedBy>
  <cp:lastPrinted>2019-09-10T23:37:00Z</cp:lastPrinted>
  <dcterms:modified xsi:type="dcterms:W3CDTF">2019-10-03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