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МАКОВСКОГО СЕЛЬСОВЕТА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9.2019 г.                                                                                             № 37-р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воде  автомобиля ГАЗ-31105 (идентификационный номер Х9631105061334287) с основных средств в казну администрации Чумаковского сельсовета Куйбышевского района новосибирской област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 и Положением об управлении и распоряжении муниципальной собственностью Чумаковского сельсовета, утвержденного решением №4 от 23.06.2011г. семнадцатой сессии Совета депутатов Чумаковского сельсовета Куйбышевского района Новосибирской области: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бухгалтеру администрации Чумаковского сельсовета перевести автомобиль ГАЗ-31105 (идентификационный номер Х9631105061334287) с основных средств в казну администрации Чумаковского сельсовета Куйбышевского района Новосибирской области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аспоряжение в периодическом печатном издании органов местного самоуправления Чумаковского сельсовета Куйбышевского района Новосибирской области «Вестник» и на официальном сайте в сети Интернет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умаковского сельсовет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В.В. Апонасенко</w:t>
      </w:r>
    </w:p>
    <w:p>
      <w:pPr>
        <w:pStyle w:val="Standard"/>
        <w:numPr>
          <w:ilvl w:val="0"/>
          <w:numId w:val="0"/>
        </w:numPr>
        <w:spacing w:before="0" w:after="200"/>
        <w:ind w:left="9498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Company>клу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34:00Z</dcterms:created>
  <dc:creator>Александр</dc:creator>
  <dc:description/>
  <dc:language>en-US</dc:language>
  <cp:lastModifiedBy>user</cp:lastModifiedBy>
  <cp:lastPrinted>2019-09-19T20:21:00Z</cp:lastPrinted>
  <dcterms:modified xsi:type="dcterms:W3CDTF">2019-10-03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