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11.11.2019 № 3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УМАК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Шестьдесят пятой сесс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11.11.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налоговых ставок, порядка и сроков уплат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земельного налога на территории Ч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лавой 31 части 2 Налогового кодекса Российской Федерации, Федеральным законом от 27.07.2010г № 229–ФЗ «О внесении изменений в часть первую и вторую Налогового кодекса Российской Федерации и некоторые другие законодательства Российской Федерации, а так же о признании утратившим силу отдельных законодательных актов (положений законодательных актов) Российской Федерации, руководствуясь Уставом Чумаковского сельсовета Куйбышевского района Новосибирской области, Совет депутатов Чумаковского сельсовета Куйбышевского района Новосибирской области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01.01.2020 года на территории администрации Чумаковского сельсовета ставки земельного налога в соответствии с приложением № 1;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01.01.2020 года следующие сроки и порядок уплаты земельного налога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2.1 Организации уплачивают авансовые платежи по налогу подлежат уплате налогоплательщиками-организациями в срок не позднее последнего числа месяца, следующего за отчетным периодом.</w:t>
      </w:r>
    </w:p>
    <w:p>
      <w:pPr>
        <w:pStyle w:val="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изические лица уплачивают земельный налог на основании налогового уведомления не позднее 1 декабря года, следующего за истекшим налоговым периодом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2.3. Сельскохозяйственные товаропроизводители-  организации производящие сельскохозяйственную продукцию при условии, что доля дохода от реализации, произведенной ими сельскохозяйственной продукции, составляет не менее 70% уплачивают авансовые платежи по земельному налогу не позднее 31 октября отчетного периода в размере % годовой суммы земельного налога и не позднее 1 марта года, следующего за истекшим налоговым периодом, в размере годовой суммы земельного налога.</w:t>
      </w:r>
    </w:p>
    <w:p>
      <w:pPr>
        <w:pStyle w:val="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и силу следующие решения Совета депутатов Чумаковского сельсовета Куйбышевского района Новосибир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ешение тридцать восьмой сессии Совета депутатов Чумаковского сельсовета Куйбышевского района Новосибирской области пятого созыва от 13.04.2018 г. № 4 «Об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Решение сорок второй сессии Совета депутатов Чумаковского сельсовета Куйбышевского района Новосибирской области пятого созыва от 10.08.2018 г. № 5 «О внесении изменений в решение тридцать восьмой сессии от 13.04.2018 года  № 4 Совета депутатов Чумаковского сельсовета Куйбышевского района Новосибирской области «Об 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шестьдесят четвертой сессии Совета депутатов Чумаковского сельсовета Куйбышевского района Новосибирской области пятого созыва  от 29.10.2019г. №3 «О внесении изменений в решение  тридцать восьмой сессии Совета депутатов Чумаковского сельсовета Куйбышевского района Новосибирской области пятого созыва №4 от 13.04.2018г. «Об определении  налоговых ставок, порядка и сроков уплаты земельного налога на территории Чумаковского сельсовет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опубликовать в периодическом печатном издании «Вестник» органов местного самоуправления  и разместить на официальном сайте Чумаковского сельсовета Куйбышевского района Новосибирской области: https:// chumakovo.nso.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Решение вступает в силу не ранее, чем по истечении одного месяца со дня официального опубликования  и распространяет свое действие на регулируемые правоотношения, возникшие 01.01.2020 г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</w:t>
      </w:r>
    </w:p>
    <w:p>
      <w:pPr>
        <w:pStyle w:val="1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Чумаковского сельсовета                                                         Л.В. Богданова                            </w:t>
      </w:r>
    </w:p>
    <w:p>
      <w:pPr>
        <w:pStyle w:val="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Чумаковского сельсовета                                        И.А. Тиссен</w:t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№ 1</w:t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65</w:t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ссии Совета депутатов  </w:t>
      </w:r>
    </w:p>
    <w:p>
      <w:pPr>
        <w:pStyle w:val="1"/>
        <w:spacing w:before="0" w:after="0"/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Чумаковского сельсовета</w:t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11.2019 г  № 4</w:t>
      </w:r>
    </w:p>
    <w:p>
      <w:pPr>
        <w:pStyle w:val="1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jc w:val="center"/>
        <w:rPr/>
      </w:pPr>
      <w:r>
        <w:rPr/>
        <w:t>Ставки земельного налог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4"/>
        <w:gridCol w:w="2977"/>
      </w:tblGrid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 или разрешенное использова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не используемых в предпринимательской деятельности, приобретенных (предоставленных) для ведения личного подсобного хозяйства, садоводство или огородничество, а также земельных участков общего назначения, предусмотренных Федеральным законом от 29 июля 2017 года  №217-ФЗ «О ведении гражданами садоводства и огородничество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емельные участ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0" w:after="2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w w:val="90"/>
      <w:sz w:val="5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4:00Z</dcterms:created>
  <dc:creator>comp</dc:creator>
  <dc:description/>
  <cp:keywords/>
  <dc:language>en-US</dc:language>
  <cp:lastModifiedBy>user</cp:lastModifiedBy>
  <cp:lastPrinted>2019-10-30T09:33:00Z</cp:lastPrinted>
  <dcterms:modified xsi:type="dcterms:W3CDTF">2019-11-12T08:16:00Z</dcterms:modified>
  <cp:revision>29</cp:revision>
  <dc:subject/>
  <dc:title/>
</cp:coreProperties>
</file>