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гражд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в конкурсном отборе проектов развития территорий </w:t>
        <w:br/>
        <w:t>муниципальных образований Новосибирской област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ных на местных инициатив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собрания: «10» октября   2019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: с. Чумаково Куйбышевского района Новосибирской области  (Чумаковский Дом Культуры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крытие собрания: 17 часов 00 мину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брание закрыто: 17 часов 25мину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 22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населения с указанием количества человек (пенсионеры, работники (служащие) бюджетного сектора, работники других сфер, самозанятые  граждане, неработающее население и т.д.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сионеры-11, бюджетные работники-4,  неработающее  население-3,                            самозанятые  граждане-1, служащие-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 глава Чумаковского сельсовета В.В. Апонасенк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 Специалист 2 разряда Чумаковского сельсовета Банникова М.В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 участии в конкурсном отборе проектов развития территорий </w:t>
        <w:br/>
        <w:t>муниципальных образований Новосибирской области, основанных 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х инициатив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 выборе приоритетного  проекта конкурса «Об участии в конкурсном отборе проектов развития территорий муниципальных  образований</w:t>
        <w:br/>
        <w:t xml:space="preserve">Новосибирской области, основанных на местных инициативах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б определении параметров прое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О  формировании инициативной групп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размере и форме вклада жителей поселения, организаций и других внебюджетных источников в реализацию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1. Об участии в конкурсном отборе проектов развития территорий  муниципальных образований Новосибирской области, основанных  на местных инициативах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лава Чумаковского  сельсовета  Апонасенко В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но № 201-п от 06 июня 2017 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</w:t>
      </w:r>
      <w:r>
        <w:rPr>
          <w:rFonts w:cs="Times New Roman" w:ascii="Times New Roman" w:hAnsi="Times New Roman"/>
          <w:sz w:val="28"/>
          <w:szCs w:val="28"/>
        </w:rPr>
        <w:t xml:space="preserve">  доложил о том, что жители поселения имеют права принять участие в решении вопросов местного значения, 23.09.2019 года объявлен конкурс проектов, основанный на местных инициативах, который позволяет принять участие Чумаковского сельсовета и решить проблемы поселения в том числе ограждение кладбища в с. Ушково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ЛИ: Председатель Совета депутатов Чумаковского сельсовета Л.В. Богданова. В своем выступлении Лариса Викторовна обратилась с предложением обязательно участвовать в данном проект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ИЛИ: Обязательное  участие Чумаковского  сельсовета в конкурсе                          «Инициативное бюджетирование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голос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за» – 22 голос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ыборе приоритетного  проекта конкурса «Инициативное бюджетирование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Глава Чумаковского сельсовета Апонасенко В.В. Владимир Васильевич перечислил все направления конкурса и остановился на более остром вопросе «содержание мест захоронения» в с. Ушково. Глава сообщил что, ограждение и благоустройство территории кладбища с. Ушково находится на сегодняшний день в неудовлетворительном состоянии. Ограждением и благоустройством занимались по мере возможности, исходя из наличия финансовых средств. В настоящее время кладбище огорожено сеткой, а кое-где деревянным штакетником, который с годами пришел в негодность. Для животных данное ограждение тоже не препятствие, они являются относительно частыми «гостями» на территории кладбища, что приводит к очень серьезным неблагоприятным последствиям. Проблема для жителей с. Ушково и поселения в целом достаточно серьезная, требует неотлагательного решения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Выбрать приоритетным направлением «Содержание мест захоронения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голосова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– 22 голо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– 0  голо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0 голо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/>
          <w:sz w:val="28"/>
          <w:szCs w:val="28"/>
        </w:rPr>
        <w:t xml:space="preserve">3.  «Об определении параметров проекта» </w:t>
      </w:r>
    </w:p>
    <w:p>
      <w:pPr>
        <w:pStyle w:val="Normal"/>
        <w:autoSpaceDE w:val="false"/>
        <w:ind w:left="708" w:firstLine="12"/>
        <w:jc w:val="both"/>
        <w:rPr/>
      </w:pPr>
      <w:r>
        <w:rPr/>
        <w:t xml:space="preserve">ДОКЛАДЫВАЕТ: Глава Чумаковского  сельсовета Апонасенко В.В. </w:t>
      </w:r>
      <w:r>
        <w:rPr>
          <w:rFonts w:eastAsia="Times New Roman"/>
        </w:rPr>
        <w:t>1) организация в границах поселения электро-, тепло-, газо- и водоснабжения, водоотведения, снабжения населения топливом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2) поддержание надлежащего технического состояния автомобильных дорог местного значения и сооружений на них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3)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4) 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5) создание условий для обеспечения жителей поселения услугами бытового обслуживания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6) 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7) организация библиотечного обслуживания населения, обеспечение сохранности библиотечных фондов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8) 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9) создание условий и организация обустройства мест для массового отдыха жителей поселения, в том числе обеспечение свободного доступа к водным объектам общего пользования и их береговым полосам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10) организация благоустройства территории поселения, включая освещение улиц и озеленение территорий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11) содержание мест захоронения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12) организация деятельности по сбору (в том числе раздельному сбору) и транспортированию твердых бытовых отход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Васильевич предложил огородить кладбище в с. Ушково металлическим забор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Огородить кладбище в с. Ушков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третьему  вопросу голосова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– 22 голо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– 0 голо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0  голо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/>
          <w:sz w:val="28"/>
          <w:szCs w:val="28"/>
        </w:rPr>
        <w:t>4. «О  формировании инициативной группы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лава Чумаковского сельсовета Апонасенко В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ловиям данного проекта-конкурса необходимо создать инициативную группу, что бы она смогла непосредственно контролировать и помогать в реализации всех проводимых работ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Васильевич предложил: Цыганкову Татьяну Ивановну -пенсионерка, Сердюченко Полина Петровна-пенсионерка, Решетняк Наталья Васильевна- учитель трудового обучения в Чумаковской школе- интернат для детей сирот, Ехлакова Светлана Алексеевна- учитель старших классов в Чумаковской школе- интернат для детей сирот, Антипова Маргарита Дмитриевна- Чулымское психо-неврологическое отделения, Макиенко Сергей Иванович- ветврач в Ветеринарном участ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Сформировать инициативную группу в составе 6 человек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ганкова Татьяна Ивановна,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ердюченко Полина Петровна,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Решетняк Наталья Васильевна,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Ехлакова Светлана Алексеевна,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Антипова Маргарита Дмитриевна,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Макиенко Сергей Иванович - председатель инициативной групп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четвертому   вопросу голосова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– 22 голо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– 0 голо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0 голо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5.  </w:t>
      </w:r>
      <w:r>
        <w:rPr>
          <w:rFonts w:cs="Times New Roman" w:ascii="Times New Roman" w:hAnsi="Times New Roman"/>
          <w:b/>
          <w:sz w:val="28"/>
          <w:szCs w:val="28"/>
        </w:rPr>
        <w:t>«О размере и форме вклада жителей поселения, организаций и других внебюджетных источников в реализацию проект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лава Чумаковского Сельсовета Апонасенко В.В., который ознакомил собравшихся, что по условиям данного проекта, необходимо участие  жителей поселения. Необходима сумма не менее 10% от суммы субсидии из областного бюджета Новосибир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Определить размер вклада жителей поселения не менее  10% от суммы субсидии из областного бюджет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ятому    вопросу голосова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– 22 голо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– 0 голо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0 голосо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            _________________          </w:t>
      </w:r>
      <w:r>
        <w:rPr>
          <w:rFonts w:cs="Times New Roman" w:ascii="Times New Roman" w:hAnsi="Times New Roman"/>
          <w:sz w:val="28"/>
          <w:szCs w:val="28"/>
          <w:u w:val="single"/>
        </w:rPr>
        <w:t>В.В. Апонасенк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ь собрания                    ______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М.В. Банников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(ФИ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08:00Z</dcterms:created>
  <dc:creator>User</dc:creator>
  <dc:description/>
  <dc:language>en-US</dc:language>
  <cp:lastModifiedBy>user</cp:lastModifiedBy>
  <cp:lastPrinted>2019-10-16T13:36:00Z</cp:lastPrinted>
  <dcterms:modified xsi:type="dcterms:W3CDTF">2019-10-18T03:08:00Z</dcterms:modified>
  <cp:revision>2</cp:revision>
  <dc:subject/>
  <dc:title>Протокол ___</dc:title>
</cp:coreProperties>
</file>