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МАКОВСКОГО СЕЛЬСОВЕТ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tabs>
          <w:tab w:val="clear" w:pos="708"/>
          <w:tab w:val="left" w:pos="5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Семьдесят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18.03.2020   № 4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№ 3 шестьдесят девятой сессии  Совета депутатов Чумаковского сельсовета от 25.12.2019 года «О бюджете Чумаковского сельсовета Куйбышевского района Новосибирской на 2020 год и плановый период 2021-2022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депутатов Чумаковского сельсовета Куйбышевского района Новосибирской области</w:t>
      </w:r>
    </w:p>
    <w:p>
      <w:pPr>
        <w:pStyle w:val="Normal"/>
        <w:tabs>
          <w:tab w:val="clear" w:pos="708"/>
          <w:tab w:val="left" w:pos="20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следующие изменения в решение  № 3 шестьдесят девятой сессии пятого созыва от 25.12.2019 года «О бюджете Чумаковского сельсовета Куйбышевского района Новосибирской области на 2020 год и плановый период 2021-2022 годов»</w:t>
      </w:r>
    </w:p>
    <w:p>
      <w:pPr>
        <w:pStyle w:val="Normal"/>
        <w:tabs>
          <w:tab w:val="clear" w:pos="708"/>
          <w:tab w:val="left" w:pos="2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пункте 1 части 1 цифры  «9 998 351» заменить  цифрами </w:t>
      </w:r>
    </w:p>
    <w:p>
      <w:pPr>
        <w:pStyle w:val="Normal"/>
        <w:tabs>
          <w:tab w:val="clear" w:pos="708"/>
          <w:tab w:val="left" w:pos="2069" w:leader="none"/>
        </w:tabs>
        <w:rPr/>
      </w:pPr>
      <w:r>
        <w:rPr>
          <w:sz w:val="28"/>
          <w:szCs w:val="28"/>
        </w:rPr>
        <w:t>«10 413 568,59», цифры «7 422 341» заменить цифрами «7 809 202,55»;</w:t>
      </w:r>
    </w:p>
    <w:p>
      <w:pPr>
        <w:pStyle w:val="Normal"/>
        <w:tabs>
          <w:tab w:val="clear" w:pos="708"/>
          <w:tab w:val="left" w:pos="2069" w:leader="none"/>
        </w:tabs>
        <w:jc w:val="both"/>
        <w:rPr/>
      </w:pPr>
      <w:r>
        <w:rPr>
          <w:sz w:val="28"/>
          <w:szCs w:val="28"/>
        </w:rPr>
        <w:t xml:space="preserve">В пункте 1 части 2  цифры  «9 151 915,94» заменить  цифрами </w:t>
      </w:r>
    </w:p>
    <w:p>
      <w:pPr>
        <w:pStyle w:val="Normal"/>
        <w:tabs>
          <w:tab w:val="clear" w:pos="708"/>
          <w:tab w:val="left" w:pos="2069" w:leader="none"/>
        </w:tabs>
        <w:rPr/>
      </w:pPr>
      <w:r>
        <w:rPr>
          <w:sz w:val="28"/>
          <w:szCs w:val="28"/>
        </w:rPr>
        <w:t>«9 258 571,01», цифры «6 449 565,94» заменить цифрами «6 556 221,01»;</w:t>
      </w:r>
    </w:p>
    <w:p>
      <w:pPr>
        <w:pStyle w:val="Normal"/>
        <w:tabs>
          <w:tab w:val="clear" w:pos="708"/>
          <w:tab w:val="left" w:pos="2069" w:leader="none"/>
        </w:tabs>
        <w:jc w:val="both"/>
        <w:rPr/>
      </w:pPr>
      <w:r>
        <w:rPr>
          <w:sz w:val="28"/>
          <w:szCs w:val="28"/>
        </w:rPr>
        <w:t xml:space="preserve">2.  В пункте 2 части 1 цифры  «9 998 351» заменить  цифрами </w:t>
      </w:r>
    </w:p>
    <w:p>
      <w:pPr>
        <w:pStyle w:val="Normal"/>
        <w:tabs>
          <w:tab w:val="clear" w:pos="708"/>
          <w:tab w:val="left" w:pos="2069" w:leader="none"/>
        </w:tabs>
        <w:rPr/>
      </w:pPr>
      <w:r>
        <w:rPr>
          <w:sz w:val="28"/>
          <w:szCs w:val="28"/>
        </w:rPr>
        <w:t>«10 666 204,95»;</w:t>
      </w:r>
    </w:p>
    <w:p>
      <w:pPr>
        <w:pStyle w:val="Normal"/>
        <w:tabs>
          <w:tab w:val="clear" w:pos="708"/>
          <w:tab w:val="left" w:pos="2069" w:leader="none"/>
        </w:tabs>
        <w:jc w:val="both"/>
        <w:rPr/>
      </w:pPr>
      <w:r>
        <w:rPr>
          <w:sz w:val="28"/>
          <w:szCs w:val="28"/>
        </w:rPr>
        <w:t xml:space="preserve">В пункте 2 части 2 цифры  «9 151 915,94» заменить  цифрами </w:t>
      </w:r>
    </w:p>
    <w:p>
      <w:pPr>
        <w:pStyle w:val="Normal"/>
        <w:tabs>
          <w:tab w:val="clear" w:pos="708"/>
          <w:tab w:val="left" w:pos="2069" w:leader="none"/>
        </w:tabs>
        <w:rPr>
          <w:sz w:val="28"/>
          <w:szCs w:val="28"/>
        </w:rPr>
      </w:pPr>
      <w:r>
        <w:rPr>
          <w:sz w:val="28"/>
          <w:szCs w:val="28"/>
        </w:rPr>
        <w:t>«9 258 571,01»;</w:t>
      </w:r>
    </w:p>
    <w:p>
      <w:pPr>
        <w:pStyle w:val="Normal"/>
        <w:tabs>
          <w:tab w:val="clear" w:pos="708"/>
          <w:tab w:val="left" w:pos="2069" w:leader="none"/>
        </w:tabs>
        <w:rPr>
          <w:sz w:val="28"/>
          <w:szCs w:val="28"/>
        </w:rPr>
      </w:pPr>
      <w:r>
        <w:rPr>
          <w:sz w:val="28"/>
          <w:szCs w:val="28"/>
        </w:rPr>
        <w:t>3. В пункте 8 часть 2 цифры «</w:t>
      </w:r>
      <w:r>
        <w:rPr>
          <w:bCs/>
          <w:iCs/>
          <w:sz w:val="28"/>
          <w:szCs w:val="28"/>
        </w:rPr>
        <w:t xml:space="preserve"> 3 507 307,94» заменить  цифрами «3 613 963,0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ожение 4 таблица 1 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 Чумаковского  сельсовета на очередной 2020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ожение 4 </w:t>
      </w:r>
      <w:bookmarkStart w:id="0" w:name="_GoBack"/>
      <w:bookmarkEnd w:id="0"/>
      <w:r>
        <w:rPr>
          <w:sz w:val="28"/>
          <w:szCs w:val="28"/>
        </w:rPr>
        <w:t xml:space="preserve"> таблица 2 «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 Чумаковского  сельсовета на плановый период 2021-2022 годов» в прилагаемой редакции.</w:t>
      </w:r>
    </w:p>
    <w:p>
      <w:pPr>
        <w:pStyle w:val="TextBody"/>
        <w:rPr/>
      </w:pPr>
      <w:r>
        <w:rPr>
          <w:szCs w:val="28"/>
        </w:rPr>
        <w:t xml:space="preserve">5.  </w:t>
      </w:r>
      <w:r>
        <w:rPr/>
        <w:t>Установить источники финансирования дефицита местного бюджета Чумаковского сель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0 год согласно </w:t>
      </w:r>
      <w:hyperlink w:anchor="Par27087">
        <w:r>
          <w:rPr>
            <w:rStyle w:val="InternetLink"/>
            <w:b/>
            <w:sz w:val="28"/>
            <w:szCs w:val="28"/>
          </w:rPr>
          <w:t>таблице 1</w:t>
        </w:r>
      </w:hyperlink>
      <w:r>
        <w:rPr>
          <w:b/>
          <w:sz w:val="28"/>
          <w:szCs w:val="28"/>
        </w:rPr>
        <w:t xml:space="preserve"> приложения 6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1 - 2022 годы согласно </w:t>
      </w:r>
      <w:hyperlink w:anchor="Par27213">
        <w:r>
          <w:rPr>
            <w:rStyle w:val="InternetLink"/>
            <w:b/>
            <w:sz w:val="28"/>
            <w:szCs w:val="28"/>
          </w:rPr>
          <w:t>таблице 2</w:t>
        </w:r>
      </w:hyperlink>
      <w:r>
        <w:rPr>
          <w:b/>
          <w:sz w:val="28"/>
          <w:szCs w:val="28"/>
        </w:rPr>
        <w:t xml:space="preserve"> приложения 6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 Утвердить объем 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0 год согласно </w:t>
      </w:r>
      <w:hyperlink w:anchor="Par27087">
        <w:r>
          <w:rPr>
            <w:rStyle w:val="InternetLink"/>
            <w:b/>
            <w:sz w:val="28"/>
            <w:szCs w:val="28"/>
          </w:rPr>
          <w:t>таблице 1</w:t>
        </w:r>
      </w:hyperlink>
      <w:r>
        <w:rPr>
          <w:b/>
          <w:sz w:val="28"/>
          <w:szCs w:val="28"/>
        </w:rPr>
        <w:t xml:space="preserve"> приложения 8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1 - 2022 годы согласно </w:t>
      </w:r>
      <w:hyperlink w:anchor="Par27213">
        <w:r>
          <w:rPr>
            <w:rStyle w:val="InternetLink"/>
            <w:b/>
            <w:sz w:val="28"/>
            <w:szCs w:val="28"/>
          </w:rPr>
          <w:t>таблице 2</w:t>
        </w:r>
      </w:hyperlink>
      <w:r>
        <w:rPr>
          <w:b/>
          <w:sz w:val="28"/>
          <w:szCs w:val="28"/>
        </w:rPr>
        <w:t xml:space="preserve"> приложения 8</w:t>
      </w:r>
      <w:r>
        <w:rPr>
          <w:sz w:val="28"/>
          <w:szCs w:val="28"/>
        </w:rPr>
        <w:t xml:space="preserve"> в прилагаемой редакции.</w:t>
      </w:r>
    </w:p>
    <w:p>
      <w:pPr>
        <w:pStyle w:val="Normal"/>
        <w:tabs>
          <w:tab w:val="clear" w:pos="708"/>
          <w:tab w:val="left" w:pos="2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официального опубликования в печатном издании органов местного самоуправления Чумаковского сельсовета «Вестник»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умаковского сельсовета                                             А.В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>Л.В. Богдано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ессии Совета депутатов от 18.03.2020 года по внесению изменений в бюджет Администрации Чумаковского сельсовет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расходную часть бюджета </w:t>
      </w:r>
      <w:r>
        <w:rPr>
          <w:b/>
          <w:color w:val="000000"/>
          <w:sz w:val="28"/>
          <w:szCs w:val="28"/>
        </w:rPr>
        <w:t>Приложение №4</w:t>
      </w:r>
      <w:r>
        <w:rPr>
          <w:color w:val="000000"/>
          <w:sz w:val="28"/>
          <w:szCs w:val="28"/>
        </w:rPr>
        <w:t xml:space="preserve">:  таблица 1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личить расходы по следующим раздел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дел 0104 цель  9900001400 вид 24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346 «Увеличение стоимости прочих оборотных запасов (материалов)» на сумму 21534,4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0104 цель  9900001400 вид 8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91 «Налоги, пошлины и сборы  »    на сумму 6692,58 руб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0104 цель  9900001400 вид 8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92 «Штрафы за нарушение законодательства о налогах и сборах, законодательства о страховых взносах»    на сумму 22,42 руб.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0503 цель 0100079500 вид 244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тья 225 «Работы, услуги по содержанию имущества»  на сумму  34188,55 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503 цель 1400079570 вид 2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26 «Прочие работы, услуги» на сумму 11473,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503 цель 9900005350 вид 244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тья 225 «Работы, услуги по содержанию имущества»  на сумму  114600,00 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801 цель  9900008190 вид 111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тья 211 «Заработная плата» на сумму 20800,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801 цель  9900008190 вид 8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91 «Налоги, пошлины и сборы  »    на сумму 96,64 руб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92 «Штрафы за нарушение законодательства о налогах и сборах, законодательства о страховых взносах»    на сумму 10,00 руб.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801 цель  9900070510 вид 111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тья 211 «Заработная плата» на сумму 174040,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801 цель  9900070510 вид 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13 «Начисления на выплаты по оплате труда» на сумму 52560,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ьшить расходы по следующим раздела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0104 цель  9900001400 вид 121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тья 211 «Заработная плата» на сумму 15975,00 руб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104 цель  9900001400 вид 12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13 «Начисления на выплаты по оплате труда» на сумму 4825,00 руб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 расходная часть бюджета  на 2020 год составила  </w:t>
      </w:r>
      <w:r>
        <w:rPr>
          <w:b/>
          <w:color w:val="000000"/>
          <w:sz w:val="28"/>
          <w:szCs w:val="28"/>
        </w:rPr>
        <w:t xml:space="preserve">10 666 204,95 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782445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679"/>
                              <w:gridCol w:w="239"/>
                              <w:gridCol w:w="216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59.45pt;mso-wrap-distance-left:9pt;mso-wrap-distance-right:0pt;mso-wrap-distance-top:0pt;mso-wrap-distance-bottom:0pt;margin-top:11.05pt;mso-position-vertical-relative:text;margin-left:3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679"/>
                        <w:gridCol w:w="239"/>
                        <w:gridCol w:w="216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расходную часть бюджета </w:t>
      </w:r>
      <w:r>
        <w:rPr>
          <w:b/>
          <w:color w:val="000000"/>
          <w:sz w:val="28"/>
          <w:szCs w:val="28"/>
        </w:rPr>
        <w:t>Приложение №4</w:t>
      </w:r>
      <w:r>
        <w:rPr>
          <w:color w:val="000000"/>
          <w:sz w:val="28"/>
          <w:szCs w:val="28"/>
        </w:rPr>
        <w:t xml:space="preserve">: таблица 2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личить расходы на 2021 год  по следующим раздел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409 цель 1000070760  вид 2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25 «Работы, услуги по содержанию имущества» на сум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639 713,01 руб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ньшить расходы на 2021 год  по следующим раздел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дел 0409 цель 9900070760  вид 2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25 «Работы, услуги по содержанию имущества» на сумм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533 057,94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расходная часть бюджета  на 2021 год составила  9 258 571,0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5"/>
        <w:gridCol w:w="68"/>
        <w:gridCol w:w="1205"/>
        <w:gridCol w:w="65"/>
        <w:gridCol w:w="514"/>
        <w:gridCol w:w="63"/>
        <w:gridCol w:w="4596"/>
        <w:gridCol w:w="78"/>
        <w:gridCol w:w="1807"/>
      </w:tblGrid>
      <w:tr>
        <w:trPr>
          <w:trHeight w:val="25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</w:tr>
      <w:tr>
        <w:trPr>
          <w:trHeight w:val="23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№4 семьдесят четвертой сессии пятого созыва</w:t>
              <w:br/>
              <w:t>Совета депутатов Чумаковского сельсовета</w:t>
              <w:br/>
              <w:t>от 18.03.2020 года</w:t>
            </w:r>
          </w:p>
        </w:tc>
      </w:tr>
      <w:tr>
        <w:trPr>
          <w:trHeight w:val="525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85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</w:t>
              <w:br/>
            </w:r>
            <w:r>
              <w:rPr>
                <w:b/>
                <w:bCs/>
                <w:u w:val="single"/>
              </w:rPr>
              <w:t>(муниципальным)</w:t>
            </w:r>
            <w:r>
              <w:rPr>
                <w:b/>
                <w:bCs/>
              </w:rPr>
              <w:t xml:space="preserve"> программам и непрограммным направлениям деятельности), группам (группам и подгруппам) видов расходов классификации расходов бюджета  Чумаковского  сельсовета на очередной 2020 год </w:t>
            </w:r>
          </w:p>
        </w:tc>
      </w:tr>
      <w:tr>
        <w:trPr>
          <w:trHeight w:val="705" w:hRule="atLeast"/>
        </w:trPr>
        <w:tc>
          <w:tcPr>
            <w:tcW w:w="985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85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 1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руб. на 2020 год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умаковского сельсов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52643,4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947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ОМСУ Чумаковского сельсовета Куйбышевского района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947,00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947,00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947,00</w:t>
            </w:r>
          </w:p>
        </w:tc>
      </w:tr>
      <w:tr>
        <w:trPr>
          <w:trHeight w:val="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9696,4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Чумаковского сельсовета   Куйбышевского район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696,40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33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533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311,4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311,4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2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52,00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Чумаковского сельсовета Куйбыше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4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7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Чумаковского сельсовета Куйбыше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7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17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141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41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41,00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41,0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41,00</w:t>
            </w:r>
          </w:p>
        </w:tc>
      </w:tr>
      <w:tr>
        <w:trPr>
          <w:trHeight w:val="5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,0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ы  поселения по чрезвычайным ситуациям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79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71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1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дорожных сооружений Чумаковского сельсовета Куйбышевского района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1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1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43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1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3846,91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29,79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79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МП "Содействие занятости населения Куйбышевского района на 2020-2022 годы"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8,55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79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8,55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795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8,55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795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в рамках МП "Комплексные меры профилактики наркомании в Куйбышевском районе на 2019-2021 годы"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3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795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3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7957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3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расходов на благоустройство поселений Чумаковского сельсовета Куйбыше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968,24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 уличное освещение в границах поселения Чумаковского сельсовета Куйбыше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51,29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51,29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51,29</w:t>
            </w:r>
          </w:p>
        </w:tc>
      </w:tr>
      <w:tr>
        <w:trPr>
          <w:trHeight w:val="5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 организацию и содержание мест захоронения в границах поселений Чумаковского сельсовета Куйбышевского района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 Чумаковского сельсовета Куйбышевского район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16,95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0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6,9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3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16,95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7,12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униципального жилого фонда Чумаковского сельсовета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7,12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7,12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51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17,12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омотограф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7798,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798,64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8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Чумаковского сельсовета Куйбышевского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98,64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8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2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8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520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8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372,00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8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372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8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,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819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,64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ю сбалансированности местных бюджетов в рамках государственной программы Новосибирской области "Управление государственными финансами Новосибирской области"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00,00</w:t>
            </w:r>
          </w:p>
        </w:tc>
      </w:tr>
      <w:tr>
        <w:trPr>
          <w:trHeight w:val="10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00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65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5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ой социальной доплаты к пенс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5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5,0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101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65,0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66204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97"/>
        <w:gridCol w:w="1351"/>
        <w:gridCol w:w="580"/>
        <w:gridCol w:w="3000"/>
        <w:gridCol w:w="1273"/>
        <w:gridCol w:w="1700"/>
      </w:tblGrid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№ 4 семьдесят четвертой сессии пятого созыва</w:t>
              <w:br/>
              <w:t>Совета депутатов Чумаковского сельсовета</w:t>
              <w:br/>
              <w:t>от 18.03.2020 года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</w:t>
              <w:br/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(муниципальным) </w:t>
            </w:r>
            <w:r>
              <w:rPr>
                <w:rFonts w:cs="Arial" w:ascii="Arial" w:hAnsi="Arial"/>
                <w:b/>
                <w:bCs/>
              </w:rPr>
              <w:t xml:space="preserve">программам и непрограммным направлениям деятельности), группам (группам и подгруппам) видов расходов классификации расходов бюджета  Чумаковского  сельсовета на плановый период 2021-2022 годов </w:t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953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2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руб. на 2021 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 руб. на 2022 г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Чумаковского сельсов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72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973,00</w:t>
            </w:r>
          </w:p>
        </w:tc>
      </w:tr>
      <w:tr>
        <w:trPr>
          <w:trHeight w:val="10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7947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ОМСУ Чумаковского сельсовета Куйбышев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47,00</w:t>
            </w:r>
          </w:p>
        </w:tc>
      </w:tr>
      <w:tr>
        <w:trPr>
          <w:trHeight w:val="22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47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4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47,00</w:t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3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026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Чумаковского сельсовета Куйбышев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3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26,00</w:t>
            </w:r>
          </w:p>
        </w:tc>
      </w:tr>
      <w:tr>
        <w:trPr>
          <w:trHeight w:val="22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26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82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26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,0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,0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й фон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Чумаковского сельсовета Куйбышев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бюджетные ассигнования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1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238,00</w:t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оинская подготов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38,00</w:t>
            </w:r>
          </w:p>
        </w:tc>
      </w:tr>
      <w:tr>
        <w:trPr>
          <w:trHeight w:val="7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38,00</w:t>
            </w:r>
          </w:p>
        </w:tc>
      </w:tr>
      <w:tr>
        <w:trPr>
          <w:trHeight w:val="24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38,0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38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3963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78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3963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80,00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и дорожных сооружений Чумаковского сельсовета Куйбышевского района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31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80,00</w:t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31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80,00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931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780,00</w:t>
            </w:r>
          </w:p>
        </w:tc>
      </w:tr>
      <w:tr>
        <w:trPr>
          <w:trHeight w:val="9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ГП НСО "Развитие автомобильных дорог регионального, межмуниципального и местного значения в Новосибирской области"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713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713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713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реализации мероприятий ГП НСО "Развитие автомобильных дорог регионального, межмуниципального и местного значения в Новосибирской области"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18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18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18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2,0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2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муниципального жилого фонда Чумаковского сельсовета Куйбышевского района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2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2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5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2,00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омотограф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09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3086,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9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086,00</w:t>
            </w:r>
          </w:p>
        </w:tc>
      </w:tr>
      <w:tr>
        <w:trPr>
          <w:trHeight w:val="13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8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Чумаковского сельсовета Куйбышев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9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086,00</w:t>
            </w:r>
          </w:p>
        </w:tc>
      </w:tr>
      <w:tr>
        <w:trPr>
          <w:trHeight w:val="19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8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7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886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8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73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5886,0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8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,0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8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,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65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5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муниципальной социальной доплаты к пенс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5,00</w:t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5,00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65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9999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ий объем условно утверждаемых расход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834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8571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99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60"/>
        <w:gridCol w:w="1720"/>
      </w:tblGrid>
      <w:tr>
        <w:trPr>
          <w:trHeight w:val="25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№ 4 семьдесят четвертой сессии пятого созыва</w:t>
              <w:br/>
              <w:t>Совета депутатов Чумаковского сельсовета</w:t>
              <w:br/>
              <w:t>от 18.03.2020 года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местного  бюджета на очередной финансовый 2020 год</w:t>
            </w:r>
          </w:p>
        </w:tc>
      </w:tr>
      <w:tr>
        <w:trPr>
          <w:trHeight w:val="270" w:hRule="atLeast"/>
        </w:trPr>
        <w:tc>
          <w:tcPr>
            <w:tcW w:w="7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Чумаковского сельсовет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1</w:t>
            </w:r>
          </w:p>
        </w:tc>
      </w:tr>
      <w:tr>
        <w:trPr>
          <w:trHeight w:val="230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источника финансирования по КИВФ, КИВнФ</w:t>
            </w:r>
          </w:p>
        </w:tc>
        <w:tc>
          <w:tcPr>
            <w:tcW w:w="4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ные бюджетные назначения (руб.)</w:t>
            </w:r>
          </w:p>
        </w:tc>
      </w:tr>
      <w:tr>
        <w:trPr>
          <w:trHeight w:val="23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 01 00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 01 03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 01 03 00 00 10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 01 03 00 00 10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 средств бюдже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 636,36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 01 05 02 01 10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 413 568,59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 01 05 02 01 10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сельских 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666 204,9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1"/>
        <w:gridCol w:w="3312"/>
        <w:gridCol w:w="1483"/>
        <w:gridCol w:w="1942"/>
      </w:tblGrid>
      <w:tr>
        <w:trPr>
          <w:trHeight w:val="247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</w:rPr>
              <w:t>Приложение 6</w:t>
            </w:r>
          </w:p>
        </w:tc>
      </w:tr>
      <w:tr>
        <w:trPr>
          <w:trHeight w:val="247" w:hRule="atLeast"/>
        </w:trPr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73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 решению № 4 семьдесят четвертой сессии пятого созыв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вета депутатов Чумаковского сельсовета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 18.03.2020 года</w:t>
            </w:r>
          </w:p>
        </w:tc>
      </w:tr>
      <w:tr>
        <w:trPr>
          <w:trHeight w:val="247" w:hRule="atLeast"/>
        </w:trPr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местного бюджета на плановый период 2021 - 2022 годы</w:t>
            </w:r>
          </w:p>
        </w:tc>
      </w:tr>
      <w:tr>
        <w:trPr>
          <w:trHeight w:val="262" w:hRule="atLeast"/>
        </w:trPr>
        <w:tc>
          <w:tcPr>
            <w:tcW w:w="6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Чумаковского сельсовета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Таблица 2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д источника финансирования по КИВФ, КИВн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твержденные бюджетные назначения (руб.) на 2021 г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твержденные бюджетные назначения (руб.) на 2022 г.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7 01 00 00 00 00 0000 000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7 01 03 00 00 00 0000 0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366" w:hRule="atLeast"/>
        </w:trPr>
        <w:tc>
          <w:tcPr>
            <w:tcW w:w="2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7 01 03 00 00 10 0000 7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2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7 01 03 00 00 10 0000 8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7 01 05 00 00 00 0000 0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зменение остатков средств на счетах по учету  средств бюджет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2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7 01 05 02 01 10 0000 5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9 258 571,0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6519918,00</w:t>
            </w:r>
          </w:p>
        </w:tc>
      </w:tr>
      <w:tr>
        <w:trPr>
          <w:trHeight w:val="770" w:hRule="atLeast"/>
        </w:trPr>
        <w:tc>
          <w:tcPr>
            <w:tcW w:w="2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57 01 05 02 01 10 0000 61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меньшение прочих остатков денежных средств бюджетов сельских  посел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 258 571,0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519918,00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№ 4 семьдесятчетвертой сессии пятого созыва</w:t>
      </w:r>
    </w:p>
    <w:p>
      <w:pPr>
        <w:pStyle w:val="Normal"/>
        <w:jc w:val="right"/>
        <w:rPr/>
      </w:pPr>
      <w:r>
        <w:rPr/>
        <w:t>Совета депутатов Чумаковского сельсовета</w:t>
      </w:r>
    </w:p>
    <w:p>
      <w:pPr>
        <w:pStyle w:val="Normal"/>
        <w:jc w:val="right"/>
        <w:rPr/>
      </w:pPr>
      <w:r>
        <w:rPr/>
        <w:t xml:space="preserve">от 18.03.2020 года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очередной финансовый 2020  год</w:t>
      </w:r>
      <w:r>
        <w:rPr>
          <w:b/>
        </w:rPr>
        <w:t xml:space="preserve"> </w:t>
      </w:r>
      <w:r>
        <w:rPr>
          <w:b/>
          <w:sz w:val="28"/>
          <w:szCs w:val="28"/>
        </w:rPr>
        <w:t>Чума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Таблица № 1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316"/>
        <w:gridCol w:w="23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я в руб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215001100000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229999100000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600,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на осуществление первичного воинского учета на территориях, где отсутствую военные комиссари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235118100000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1,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240014100000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61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>к решению № 4 семьдесятчетвертой сессии пятого созыва</w:t>
      </w:r>
    </w:p>
    <w:p>
      <w:pPr>
        <w:pStyle w:val="Normal"/>
        <w:jc w:val="right"/>
        <w:rPr/>
      </w:pPr>
      <w:r>
        <w:rPr/>
        <w:t>Совета депутатов Чумаковского сельсовета</w:t>
      </w:r>
    </w:p>
    <w:p>
      <w:pPr>
        <w:pStyle w:val="Normal"/>
        <w:jc w:val="right"/>
        <w:rPr/>
      </w:pPr>
      <w:r>
        <w:rPr/>
        <w:t xml:space="preserve">от 18.03.2020 года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 плановый период 2021-2022 годов </w:t>
      </w:r>
      <w:r>
        <w:rPr>
          <w:b/>
        </w:rPr>
        <w:t xml:space="preserve"> </w:t>
      </w:r>
      <w:r>
        <w:rPr>
          <w:b/>
          <w:sz w:val="28"/>
          <w:szCs w:val="28"/>
        </w:rPr>
        <w:t>Чумак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Таблица № 2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431"/>
        <w:gridCol w:w="1320"/>
        <w:gridCol w:w="1224"/>
      </w:tblGrid>
      <w:tr>
        <w:trPr>
          <w:trHeight w:val="37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я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215001100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600,00</w:t>
            </w:r>
          </w:p>
        </w:tc>
      </w:tr>
      <w:tr>
        <w:trPr>
          <w:trHeight w:val="31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229999100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713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на осуществление первичного воинского учета на территориях, где отсутствую военные комиссариа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235118100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0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7:00Z</dcterms:created>
  <dc:creator>user</dc:creator>
  <dc:description/>
  <cp:keywords/>
  <dc:language>en-US</dc:language>
  <cp:lastModifiedBy>user</cp:lastModifiedBy>
  <cp:lastPrinted>2020-04-22T14:36:00Z</cp:lastPrinted>
  <dcterms:modified xsi:type="dcterms:W3CDTF">2020-04-23T02:33:00Z</dcterms:modified>
  <cp:revision>3</cp:revision>
  <dc:subject/>
  <dc:title/>
</cp:coreProperties>
</file>