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«Вестник» органов местного самоуправления Чумаковского сельсовета Куйбышевского района Новосибирской области от 18.06.2020 № 3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ЧУМАКОВ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ЙБЫШЕВСК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7.06.2020 г.                                                                                    №5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. Чумаков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административного регламента «Предоставление муниципальной услуги п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заключению договора бесплатной передачи в собственность граждан занимаемого ими жилого помещения в муниципальном жилищном фонде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доступности и качества  «Предоставление муниципальной услуги по </w:t>
      </w:r>
      <w:r>
        <w:rPr>
          <w:rFonts w:cs="Arial" w:ascii="Arial" w:hAnsi="Arial"/>
          <w:bCs/>
          <w:sz w:val="24"/>
          <w:szCs w:val="24"/>
        </w:rPr>
        <w:t xml:space="preserve">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Arial" w:ascii="Arial" w:hAnsi="Arial"/>
          <w:sz w:val="24"/>
          <w:szCs w:val="24"/>
        </w:rPr>
        <w:t>», в соответствии с постановлением администрации Отрадненского сельсовета Куйбышевского района Новосибирской области от 25.07.2017 № 74 «Об утверждении Порядка разработки и утверждения административных регламентов предоставления муниципальных услуг »,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Утвердить административный регламент «Предоставление муниципальной услуги по </w:t>
      </w:r>
      <w:r>
        <w:rPr>
          <w:rFonts w:cs="Arial" w:ascii="Arial" w:hAnsi="Arial"/>
          <w:bCs/>
          <w:sz w:val="24"/>
          <w:szCs w:val="24"/>
        </w:rPr>
        <w:t xml:space="preserve">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Arial" w:ascii="Arial" w:hAnsi="Arial"/>
          <w:sz w:val="24"/>
          <w:szCs w:val="24"/>
        </w:rPr>
        <w:t>» (при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 Опубликовать постановление в периодическом печатном издании «Вестник» органов местного самоуправления Чумаковского сельсовета Куйбышевского района Новосибирской области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Чума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йбы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А.В. Банников</w:t>
      </w:r>
    </w:p>
    <w:p>
      <w:pPr>
        <w:pStyle w:val="Normal"/>
        <w:ind w:left="59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ТВЕРЖДЕН</w:t>
        <w:tab/>
        <w:t xml:space="preserve">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Чумак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йбыш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ind w:left="65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6.2020 г. № 50</w:t>
      </w:r>
    </w:p>
    <w:p>
      <w:pPr>
        <w:pStyle w:val="Normal"/>
        <w:ind w:left="59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ТИВ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  Административный регламент предоставления муниципальной услуги по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Arial" w:ascii="Arial" w:hAnsi="Arial"/>
          <w:sz w:val="24"/>
          <w:szCs w:val="24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Чумаковского сельсовета Куйбышевского района Новосибирской области 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 администрац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умаковского сельсовета Куйбышевского района Новосибирской области. Предоставление услуги осуществляется через ИС МАИС посредством межведомственных запросов в другие органы 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ями на предоставление муниципальной услуги выступаю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Местонахождение администрации, предоставляющей муниципальную услугу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32364, Новосибирская область, Куйбышевский район, с. Чумаково, 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ул. Ленина, 59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ы приёма заявителей в администрации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- понедельник – четверг: с 9-00 до 12-00  с 13-00 до 17-00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- пятница: с 9-00 до 12-00 с 13-00 до 16-00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ыв на обед: 12.00 – 13.00 часов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ходные дни – суббота, воскресень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tchu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ng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ция Куйбышевского района Новосибирской области: http://nsr.nso.r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http://www.to54.rosreestr.r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ция Куйбышевского района Новосибирской области: (383)62 51 143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ция Куйбышевского района Новосибирской области: г. Куйбышев, ул. Краскома, 37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632300, Новосибирская область, г. Куйбышев, кв.8, дом 5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в структурных подразделениях администрации Чумаковского сельсовета Куйбышевского района Новосибирской области  участвующих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 использованием средств телефонной, почтовой связ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устной форме лично или по телефон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 специалистам структурных подразделений администрации, участвующих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письменной форме почто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редством электронной почт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исьменный ответ на обращение подписывается Главой Отрадненского сельсовета Куйбышевского района Новосибирской области 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обновляется по мере ее изменения.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муниципальной услуги приватизация жилых помеще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жилищного фонда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 администрац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Чумак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ция Куйбышевского района Новосибирской области: г. Куйбышев, ул. Краскома, 37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632000, Новосибирская область, г. Куйбышев, кв.8, дом 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заключение договора передачи жилого помещения в собственнос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каз в предоставлении муниципальной услуги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Срок приостановления предоставления муниципальной услуги не более 14 дн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.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ей Российской Федерации («Российская газета» 1993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 </w:t>
      </w:r>
      <w:r>
        <w:rPr>
          <w:rFonts w:cs="Arial" w:ascii="Arial" w:hAnsi="Arial"/>
          <w:sz w:val="24"/>
          <w:szCs w:val="24"/>
        </w:rPr>
        <w:t>237)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ским кодексом Российской Федерации от 30 ноября 1994 года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1-ФЗ ("Собрание законодательства РФ", 05.12.1994, N 32, ст. 3301, "Российская газета", N 238-239, 08.12.1994)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24"/>
          <w:szCs w:val="24"/>
          <w:shd w:fill="F9F9F9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9F9F9" w:val="clear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Style w:val="Applestylespan"/>
          <w:rFonts w:cs="Arial" w:ascii="Arial" w:hAnsi="Arial"/>
          <w:sz w:val="24"/>
          <w:szCs w:val="24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02.05.2006 № 59-ФЗ "О порядк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06.10.2003 №131-ФЗ "Об общих принципах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27.07.2010 № 210-ФЗ "Об организ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9 февраля 2009 года № 8-ФЗ «Об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и доступа к информации о деятельности государственных органов и органов местного самоуправления» от 13.02.2009 г.); http://www.rg.ru/gazeta/rg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27.07.2006 N 152-ФЗ «О персональных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21 июля 1997 года № 122-ФЗ «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ом РФ "О приватизации жилищного фонда в Российск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" ("Ведомости СНД и ВС РСФСР", 11.07.1991, N 28, ст. 959</w:t>
      </w:r>
      <w:bookmarkStart w:id="0" w:name="p4"/>
      <w:bookmarkEnd w:id="0"/>
      <w:r>
        <w:rPr>
          <w:rFonts w:cs="Arial" w:ascii="Arial" w:hAnsi="Arial"/>
          <w:sz w:val="24"/>
          <w:szCs w:val="24"/>
        </w:rPr>
        <w:t xml:space="preserve"> "Бюллетень нормативных актов", N 1, 1992.);</w:t>
      </w:r>
    </w:p>
    <w:p>
      <w:pPr>
        <w:pStyle w:val="Style16"/>
        <w:spacing w:before="0" w:after="0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губернатора Новосибирской области от 21.10.2004 г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вом Чумаковского сельсовета Куйбышевск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ый перечень документов, необходимых для предостав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явление о приватизации жилого помещения (приложение №1 к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му административному регламенту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заявителя (паспорт) (копия)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, подтверждающий согласие всех совместно проживающих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, подтверждающий право граждан на пользование жилым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равка об использовании (неиспользовании) гражданином права н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ы, подтверждающие согласие родителей (усыновителей)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этажный план и экспликация жилого помещения, выданны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ей технической инвентаризации.</w:t>
      </w:r>
    </w:p>
    <w:p>
      <w:pPr>
        <w:pStyle w:val="Normal"/>
        <w:ind w:left="1418" w:firstLine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документы подает представитель заявителя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, удостоверяющий личность представителя заявителя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пия);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8.1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Перечень необходимых и обязательных для предоставления муниципальной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заявителя (паспорт) (копи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, подтверждающий согласие всех совместн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, подтверждающий право граждан на пользование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писка из домовой книги с полной информацией о гражданах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равка об использовании (неиспользовании) гражданином прав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ы, подтверждающие согласие родителей (усыновителей)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документы подает представитель заявителя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о предоставляются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, удостоверяющий личность представителя заявителя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пия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 истребуемых сотрудниками администрации  самостоятельно, или предоставляемых заявителем по желани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представления документов и информации или осуществления </w:t>
      </w:r>
    </w:p>
    <w:p>
      <w:pPr>
        <w:pStyle w:val="Normal"/>
        <w:tabs>
          <w:tab w:val="clear" w:pos="708"/>
          <w:tab w:val="left" w:pos="523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оставления документов и информации, которые 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еречень оснований для отказа в приеме документов, необходим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возможность установления содержания представленных докум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исьменное заявление заявителя об отказе в предоставлении муниципальной 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5" w:hanging="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« Исчерпывающий перечень оснований для приостановления или отказа в предоставлении муниципальной услуги. Основания для приостановления предоставления муниципальной услуги отсутствуют.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left="6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кументы представлены лицом, не имеющим полномочий на их представление в соответствии с действующим законодательством;</w:t>
      </w:r>
    </w:p>
    <w:p>
      <w:pPr>
        <w:pStyle w:val="Normal"/>
        <w:autoSpaceDE w:val="false"/>
        <w:ind w:left="64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б) не представлены документы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.8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здела</w:t>
        </w:r>
      </w:hyperlink>
      <w:r>
        <w:rPr>
          <w:rFonts w:cs="Arial" w:ascii="Arial" w:hAnsi="Arial"/>
          <w:sz w:val="24"/>
          <w:szCs w:val="24"/>
        </w:rPr>
        <w:t xml:space="preserve"> 2  административного регламента;</w:t>
      </w:r>
    </w:p>
    <w:p>
      <w:pPr>
        <w:pStyle w:val="Normal"/>
        <w:autoSpaceDE w:val="false"/>
        <w:ind w:left="645"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письменное заявление заявителя об отказе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платы, взимаемой с заявителя при предоставлении услуг, которы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тся необходимыми и обязательными для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и порядок регистрации запроса заявителя о предоставлен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услуги и услуг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орудование местами общественного пользования (туалеты) и местами для хранения верхней одеж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Помещения для приема заявителей оборудуется пандус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ожид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ста для ожидания оборудуются стульями и (или) кресельными секциями, и (или) скамья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ста для ожидания находятся в холле (зале) или ином специально приспособленном помеще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приема заявител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муниципальной услуг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е должностными лицами, сотрудниками администрации 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обоснованных жалоб на действия (бездействие) должностных лиц, сотрудников администрации 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сайте Новосибирской области, «Едином портале государственных и муниципальных услуг (функций)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состоит из следующе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и административных процедур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ем и регистрация заявления и документов, необходимых дл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, осущест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ыявленные недостатки документов, возможно, устранить на месте, специалист управле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ые документы передаются специалистом управления, ответст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ведений, представленных заявител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, устанавлива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принадлежность жилого помещения к муниципальной собственности ЧУмаковского сельсовета Куйбышевского района Новосиби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едения об участии заявителей в приватизации другого жилого помещ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ется формирование приватизационного дел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иватизации жилого помещ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ю результата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сотрудникам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Чумаковского сельсовета Куйбышевского района Новосибирской облас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 Главы Чумаковского сельсовета Куйбышевского района Новосибирской облас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предоставление муниципальной услуги возлагается на Главу Чумаковского сельсовета Куйбышевского района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Чумаковского сельсовета Куйбышевского района Новосибирской област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1. Действия (бездействие) должностных лиц (специалистов) администрации, решения, принятые ими в ходе исполнения настоящего административного регламента, обжалуются в досудебном (внесудебном) порядк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2. В досудебном (внесудебном) порядке могут обжаловаться действия (бездействие) и решения должностных лиц (специалистов) в администрацию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3. Основанием для начала процедуры досудебного (внесудебного) обжалования является поступление в администрацию жалобы, поступившей лично от заявителя (представителя заявителя), направленной в виде почтового отправления или в электронной форм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4. Заявитель может обратиться с жалобой, в том числе в следующих случаях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4.1. нарушение срока регистрации запроса заявителя о предоставлении муниципальной услуг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4.2. нарушение срока предоставления муниципальной услуг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4.3.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4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 у заявител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4.5. отказ  в предоставлении муниципальной услуги, если основания отказа не предусмотрены федеральными законами 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4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5.4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 нарушение установленного срока таких исправлений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8.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Pboth"/>
        <w:shd w:fill="FFFFFF" w:val="clear"/>
        <w:spacing w:lineRule="atLeast" w:line="293" w:before="0" w:after="300"/>
        <w:ind w:firstLine="708"/>
        <w:jc w:val="both"/>
        <w:rPr/>
      </w:pPr>
      <w:r>
        <w:rPr>
          <w:rFonts w:cs="Arial" w:ascii="Arial" w:hAnsi="Arial"/>
        </w:rPr>
        <w:t xml:space="preserve">5.4.9. </w:t>
      </w:r>
      <w:bookmarkStart w:id="1" w:name="000225"/>
      <w:bookmarkEnd w:id="1"/>
      <w:r>
        <w:rPr>
          <w:rFonts w:cs="Arial" w:ascii="Arial" w:hAnsi="Arial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 Федерального закона № 210 –ФЗ.</w:t>
      </w:r>
    </w:p>
    <w:p>
      <w:pPr>
        <w:pStyle w:val="Pboth"/>
        <w:shd w:fill="FFFFFF" w:val="clear"/>
        <w:spacing w:lineRule="atLeast" w:line="293" w:before="0" w:after="30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5. Жалоба подается в письменной форме на бумажном носителе, в электронной форме в администрацию Чумаковского сельсовета (орган, предоставляющий муниципальную услугу). Жалобы на решения, принятые должностным лицом рассматриваются непосредственно руководителем органа, предоставляющего муниципальную услугу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5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5.2. Жалоба должна содержать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Новосибирской области, муниципальными правовыми актами, а также в иных формах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5.5. Не позднее дня, следующего за днем принятия решения, указанного в пункте 5.5.4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 Заявитель имеет право обжаловать действия (бездействие) должностных лиц, а также принимаемые ими решения в ходе предоставления муниципальной услуги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 Заявитель имеет право обратиться в суд с заявлением об оспаривании решения, действия (бездействия) должностных лиц, осуществляемого (принятого) в ходе предоставления муниципальной услуги и исполнения административного регламента в течение трех месяцев со дня, когда ему стало известно о нарушении его прав и свобод. Физические лица имеют право обратиться по своему усмотрению в федеральный суд общей юрисдикции по месту жительства или по месту нахождения администрации.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заключению договора  бесплатно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ачи в собственность граждан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емого ими жилого помещения 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 жилищном фонд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4"/>
          <w:szCs w:val="24"/>
        </w:rPr>
        <w:t>Примерная форм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лаве  Чумак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Ф.И.О. (будущих собственников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живающего(ей) по адресу: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________________ от «______» _________________20 __ г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шу(сим) передать в ________________________________ собственность занимаемое мною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                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 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(частную, общую совместную, общую долевую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нами) жилое помещение, жилой площадью _______ кв.м., состоящее из ___ комнат в____ комнатной квартире, расположенной на ____ этаже в ____ этажном доме по адресу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 следующим распределением долей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.Фамилия Имя Отчеств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одственные отношения к квартиросъемщику 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данные паспорта или свидетельства о рождении (до 14 лет) (номер, кем и когда выдан) ______________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азмер доли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дтверждаю, что право на приватизацию жилья ранее не использовано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подпись (полностью Ф.И.О) 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2.Фамилия Имя Отчеств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одственные отношения к квартиросъемщику 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данные паспорта или свидетельства о рождении (до 14 лет) (номер, кем и когда выдан) ______________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азмер доли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дтверждаю, что право на приватизацию жилья ранее не использовано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подпись (полностью Ф.И.О) 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3.Фамилия Имя Отчеств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одственные отношения к квартиросъемщику 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данные паспорта или свидетельства о рождении (до 14 лет) (номер, кем и когда выдан) ______________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азмер доли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дтверждаю, что право на приватизацию жилья ранее не использовано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подпись (полностью Ф.И.О) 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4.Фамилия Имя Отчеств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одственные отношения к квартиросъемщику 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данные паспорта или свидетельства о рождении (до 14 лет) (номер, кем и когда выдан) ______________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азмер доли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дтверждаю, что право на приватизацию жилья ранее не использовано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подпись (полностью Ф.И.О) 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.Фамилия Имя Отчеств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одственные отношения к квартиросъемщику 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данные паспорта или свидетельства о рождении (до 14 лет) (номер, кем и когда выдан) ______________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азмер доли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дтверждаю, что право на приватизацию жилья ранее не использовано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подпись (полностью Ф.И.О) 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2.Фамилия Имя Отчеств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одственные отношения к квартиросъемщику 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данные паспорта или свидетельства о рождении (до 14 лет) (номер, кем и когда выдан) ______________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азмер доли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дтверждаю, что право на приватизацию жилья ранее не использовано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подпись (полностью Ф.И.О) 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3.Фамилия Имя Отчеств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одственные отношения к квартиросъемщику 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данные паспорта или свидетельства о рождении (до 14 лет) (номер, кем и когда выдан) ______________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азмер доли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дтверждаю, что право на приватизацию жилья ранее не использовано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подпись (полностью Ф.И.О) 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4.Фамилия Имя Отчеств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одственные отношения к квартиросъемщику 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данные паспорта или свидетельства о рождении (до 14 лет) (номер, кем и когда выдан) ______________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азмер доли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дтверждаю, что право на приватизацию жилья ранее не использовано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подпись (полностью Ф.И.О) 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ерсональные данные заявителей обрабатываются с целью принятия решения о заключении договора бесплатной передачи в собственность занимаемого ими жилого помещения в муниципальном жилищном фонде. Обработка персональных данных осуществляется в администрации Чумаков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Чумаковского сельсовета</w:t>
      </w:r>
      <w:r>
        <w:rPr>
          <w:rFonts w:cs="Arial" w:ascii="Arial" w:hAnsi="Arial"/>
          <w:color w:val="8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фамилия, дата)                        (фамилия, дата)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о проверил _____________________________специалист___________________________________________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фамилия, дата)                                                                (фамилия, дата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________________________________</w:t>
      </w:r>
    </w:p>
    <w:p>
      <w:pPr>
        <w:pStyle w:val="Normal"/>
        <w:ind w:left="7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заключению договора  бесплатно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ачи в собственность граждан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емого ими жилого помещения 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 жилищном фонд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41"/>
        <w:gridCol w:w="323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 передачи жилого помещения в собственность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00"/>
      <w:ind w:left="720" w:firstLine="72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22F3CB23967B4CC8BAEADACEBB406770792C8DC9DCC44B84F5512E3A4EB395EBACF3207ECC760DAE672ECo5w4G" TargetMode="External"/><Relationship Id="rId3" Type="http://schemas.openxmlformats.org/officeDocument/2006/relationships/hyperlink" Target="http://sudact.ru/law/federalnyi-zakon-ot-27072010-n-210-fz-ob/glava-4/statia-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6:00Z</dcterms:created>
  <dc:creator>User</dc:creator>
  <dc:description/>
  <cp:keywords/>
  <dc:language>en-US</dc:language>
  <cp:lastModifiedBy>user</cp:lastModifiedBy>
  <dcterms:modified xsi:type="dcterms:W3CDTF">2020-06-18T08:20:00Z</dcterms:modified>
  <cp:revision>4</cp:revision>
  <dc:subject/>
  <dc:title>                                                      АДМИНИСТРАЦИЯ</dc:title>
</cp:coreProperties>
</file>