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/>
      </w:pPr>
      <w:r>
        <w:rPr>
          <w:b/>
          <w:bCs/>
        </w:rPr>
        <w:t xml:space="preserve">ЧУМАКОВСКОГО СЕЛЬСОВЕТ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УЙБЫШЕВСКОГО РАЙОНА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</w:t>
      </w:r>
      <w:r>
        <w:rPr>
          <w:color w:val="000000"/>
          <w:sz w:val="28"/>
          <w:szCs w:val="28"/>
        </w:rPr>
        <w:t>.07.2020 г.                                                                                   № 58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с. Чумаков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рабочей группы по контролю за реализацией мероприятий программ социальной адаптации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На основании рекомендации Администрации Куйбышевского района Новосибирской области (постановление  от 09.08.2019 № 697 «О создании рабочей группы по контролю за реализацией мероприятий программ социальной адаптации.), администрация Чумаковского сельсовета Куйбышевского района Новосибирской области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рабочую группу по контролю за реализацией мероприятий программ социальной адаптации граждан, обратившихся за социальной помощью на основании социального контракта, для выявления случаев нецелевого использования финансовых средств, согласно прило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 данно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Чумаковского сель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 xml:space="preserve">А.В. Банников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Чумаковского сельсовет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7.2020 г. № 5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контролю за реализацией мероприятий программ социальной адаптации граждан, обратившихся за социальной помощью на основании социального контра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ников А.В.- председатель рабочей групп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Л.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айдер А.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Я.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никова М.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8:00Z</dcterms:created>
  <dc:creator>User</dc:creator>
  <dc:description/>
  <cp:keywords/>
  <dc:language>en-US</dc:language>
  <cp:lastModifiedBy>user</cp:lastModifiedBy>
  <cp:lastPrinted>2020-07-08T15:46:00Z</cp:lastPrinted>
  <dcterms:modified xsi:type="dcterms:W3CDTF">2020-07-08T08:49:00Z</dcterms:modified>
  <cp:revision>4</cp:revision>
  <dc:subject/>
  <dc:title>АДМИНИСТРАЦИЯ</dc:title>
</cp:coreProperties>
</file>