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ЧУМАКОВСКОГО СЕЛЬСОВЕТА</w:t>
        <w:br/>
        <w:t>КУЙБЫШЕВСКОГО РАЙОНА</w:t>
        <w:br/>
        <w:t>НОВОСИБ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7.03.2020г                        №  2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Чумаково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санкционирования оплаты денежных обязательств по расходам получателей средств местного бюджета, финансовое обеспечение или софинансирование которых осуществляется за счет межбюджетных трансфертов, предоставляемых из федерального бюджета местному бюджету в форме субвенций и иных межбюджетных трансфертов, имеющих целевое 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19 Бюджетного кодекса Российской Федерации администрация Чумаковского сельсовета Куйбышевского района Новосибир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анкционирование оплаты денежных обязательств по расходам получателей средств местного бюджета, финансовое обеспечение которых осуществляется  в порядке, аналогичном установленному Порядком проведения санкционирования оплаты денежных обязательств по расходам получателей средств бюджета субъекта Российской Федерации, в целях софинансирования которых предоставляется субсидия, из Федерального бюджета бюджету субъекта Российской Федерации, утверждённым приказом Минфина России от 12.12.2017г № 223н (в редакции приказа Минфина России от 19.11.2019 № 188н) с дополнительной проверкой платёжных (расчётных) документов на наличие в них следующих сведе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омера бюджетного обязательства, под которым оно поставлено на учет (без ограничения номера по количеству символов и с его выделением специальными знаками « “&lt; &gt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, что санкционирование оплаты денежных обязательств по расходам получателей средств местного бюджета Куйбышевского района Новосибирской области, в целях софинансирования которых из федерального бюджета предоставляется иной межбюджетный трансферт, имеющий целевое назначение, осуществляется в порядке аналогичном установленному Порядком проведения санкционирования оплаты денежных обязательств по расходам получателей средств  бюджета субъекта Российской Федерации, в целях софинансирования которых предоставляется иной межбюджетный трансферт, имеющий целевое назначение, из федерального бюджета субъекта Российской Федерации, утверждённым приказом Минфина России от 27.12.2019 № 257н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Кодов классификации операций сектора государственного управления (КОСГУ) в назначении платежа в формате «КОСГУ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Признать утратившими си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Чумаковского сельсовета Куйбышевского района  Новосибирской области от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.02.2020г  №  17 «Об утверждении Порядка проведения санкционирования оплаты денежных обязательств по расходам получателей средств местного бюджета, финансовое обеспечение или софинансирование которых осуществляется за счет межбюджетных трансфертов, предоставляемых из федерального бюджета местному бюджету в форме субсидий, субвенций и иных межбюджетных трансфертов, имеющих целевое назначение»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Чумаковского сельсовета                                      Банников А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283" w:top="709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right="-567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3399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111" w:hanging="0"/>
    </w:pPr>
    <w:rPr/>
  </w:style>
  <w:style w:type="paragraph" w:styleId="3">
    <w:name w:val="Основной текст 3"/>
    <w:basedOn w:val="Normal"/>
    <w:qFormat/>
    <w:pPr>
      <w:pBdr>
        <w:top w:val="single" w:sz="4" w:space="1" w:color="000000"/>
      </w:pBdr>
      <w:ind w:right="-1" w:hanging="0"/>
      <w:jc w:val="center"/>
    </w:pPr>
    <w:rPr/>
  </w:style>
  <w:style w:type="paragraph" w:styleId="31">
    <w:name w:val="Основной текст с отступом 3"/>
    <w:basedOn w:val="Normal"/>
    <w:qFormat/>
    <w:pPr>
      <w:ind w:left="-45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pBdr>
        <w:top w:val="single" w:sz="4" w:space="1" w:color="000000"/>
      </w:pBdr>
      <w:ind w:left="6663" w:right="-142" w:hanging="0"/>
      <w:jc w:val="center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50:00Z</dcterms:created>
  <dc:creator>0534</dc:creator>
  <dc:description/>
  <cp:keywords/>
  <dc:language>en-US</dc:language>
  <cp:lastModifiedBy>user</cp:lastModifiedBy>
  <cp:lastPrinted>2020-03-18T09:43:00Z</cp:lastPrinted>
  <dcterms:modified xsi:type="dcterms:W3CDTF">2020-03-18T02:44:00Z</dcterms:modified>
  <cp:revision>36</cp:revision>
  <dc:subject/>
  <dc:title>Об утверждении Порядка приостановления территориальными органами Федерального казначейства операций по счетам, открытым федеральным учреждениям в учреждениях Центрального банка Российской Федерации и кредитных организациях (филиалах) для учета операций с</dc:title>
</cp:coreProperties>
</file>