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0г.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«О погребении и похоронном деле», постановлением Правительства Российской Федерации от 29.01.2020 № 61  «Об утверждении коэффициента индексации выплат, пособий и компенсации в 2020 году», администрация Чумаковского сельсовета Куйбышевского района Новосибирской област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.02.2020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Стоимость услуг, предоставляемых согласно гарантированному перечню услуг по погребению Чумаковского сельсовета Куйбышевского района Новосибирской области:</w:t>
      </w:r>
    </w:p>
    <w:tbl>
      <w:tblPr>
        <w:tblW w:w="942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85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затрат,</w:t>
              <w:br/>
              <w:t>рублей</w:t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3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         </w:t>
              <w:br/>
              <w:t xml:space="preserve">необходимых для погребен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4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88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, в том числ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ытья стандартной моги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ация с последующей выдачей урны с прах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49,83</w:t>
            </w:r>
          </w:p>
        </w:tc>
      </w:tr>
    </w:tbl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Чумаковского сельсовета Куйбышевского района Новосибирской област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4"/>
        <w:gridCol w:w="1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рат,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38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умершего на кладбище (в крематорий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88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, в том числ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ытья стандартной могил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ация с последующей выдачей урны с прах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6,08</w:t>
            </w:r>
          </w:p>
        </w:tc>
      </w:tr>
    </w:tbl>
    <w:p>
      <w:pPr>
        <w:pStyle w:val="ConsPlusNormal1"/>
        <w:ind w:left="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Чумаковского сельсовета Куйбышевского района Новосибирской области от 01.02.2019 № 7/1 "Об утверждении стоимости услуг, предоставляемых согласно гарантированному перечню услуг по погребению".</w:t>
      </w:r>
    </w:p>
    <w:p>
      <w:pPr>
        <w:pStyle w:val="ConsPlusNormal1"/>
        <w:ind w:left="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подлежит опубликованию  в периодическом печатном издании «Вестник» органов местного самоуправления и на официальном сайте администрации Чумаковского сельсовета </w:t>
      </w:r>
    </w:p>
    <w:p>
      <w:pPr>
        <w:pStyle w:val="ConsPlusNormal1"/>
        <w:ind w:left="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ю 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В.В.Апон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0990F9099E0E2B58CBF49DB02903933AD78AAB06C4090BC828060C812A14E7FB628905454354C435DFABA1610FF1FCD09C0283Y0R7G" TargetMode="External"/><Relationship Id="rId3" Type="http://schemas.openxmlformats.org/officeDocument/2006/relationships/hyperlink" Target="consultantplus://offline/ref=320990F9099E0E2B58CBEA90A6455D9A31D5DCA10EC0035C9D775D51D6231EB0BC2DD057011D0D957794A6A37913F1FFYCR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34:00Z</dcterms:created>
  <dc:creator>user</dc:creator>
  <dc:description/>
  <dc:language>en-US</dc:language>
  <cp:lastModifiedBy>user</cp:lastModifiedBy>
  <dcterms:modified xsi:type="dcterms:W3CDTF">2020-02-06T03:40:00Z</dcterms:modified>
  <cp:revision>3</cp:revision>
  <dc:subject/>
  <dc:title/>
</cp:coreProperties>
</file>