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20 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ум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временного ограничения движения транспортных средств на автодорогах общего пользования на территории Чумаковского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Куйбышевского района Новосибирской области в весенний период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4 Федерального закона от 10.12.1995 № 196-ФЗ «О безопасности дорожного движения», статьей 30 Федерального закона от 08.11.2007 №257-ФЗ Об автомобильных дорогах  и о дорожной деятельности в РФ и о внесении изменений  в отдельные законодательные акты Российской Федерации, Постановлением  администрации Куйбышевского района Новосибирской области  от 16.03.2020 № 214 «О введении временного ограничения  движения транспортных средств по автомобильным дорогам общего пользования местного значения Куйбышевского района в весенний период 2020 года», в целях обеспечения безопасности дорожного движения, сохранности автомобильных дорог общего пользования на территории Чумаковского сельсовета в неблагоприятных условиях весеннего периода, администрация Чумаков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с 18 марта  по 17 мая  2020 года на автомобильных дорогах общего пользования местного значения  Чумаковского сельсовета временное ограничение движения транспортных средст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ить движения  по улицам  грузового автомобильного транспорта, всех марок (включая самоходные) тракторов, независимо от их принадлежности, за исключением специальных машин и транспорта общего пользования по назначению, временно с 18 марта  по 17 мая 2020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предприятий и организаций, имеющих технику ознакомить всех штатных водителей под роспис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3C3C3C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ладельцам транспортных средств, не выполняющим настоящее постановление, будут применяться меры административного воздействия</w:t>
      </w:r>
      <w:r>
        <w:rPr>
          <w:rFonts w:cs="Arial" w:ascii="Arial" w:hAnsi="Arial"/>
          <w:color w:val="3C3C3C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подлежит опубликованию  в периодическом печатном издании «Вестник» органов местного самоуправления и на официальном сайте администрации Чумаковского сельсов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данного постановления возложить на Головач М.С.- специалиста 1 р.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маковского сельсовета                                                А.В.Бан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6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59:00Z</dcterms:created>
  <dc:creator>user</dc:creator>
  <dc:description/>
  <dc:language>en-US</dc:language>
  <cp:lastModifiedBy>user</cp:lastModifiedBy>
  <dcterms:modified xsi:type="dcterms:W3CDTF">2020-03-19T02:59:00Z</dcterms:modified>
  <cp:revision>1</cp:revision>
  <dc:subject/>
  <dc:title/>
</cp:coreProperties>
</file>