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0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и тушению пожаров 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 Российской Федерации, утвержденными постановлением Правительства Российской Федерации от 25.04.2012 № 390 «О противопожарном режиме»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 безопасности в лесах», Правилами тушения лесных пожаров, утвержденными Министерства природных ресурсов и экологии Российской Федерации от 08.07.2014 № 313 «Об утверждении правил тушения лесных пожаров»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Чумаковского сельсовета Куйбышевского района Новосибирской области в 2020 г, администрация Чумак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 защите населенных пунктов от природных пожаров на территории Чумаковского сельсовета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борьбы с лесными пожарами согласно приложения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перативный план борьбы с лесными пожарами на территории Чумаковского сельсовета согласно приложения №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у МУП «Чумаковское» Кириллову А.Ф.  обеспечить готовность техники для тушения лесных пожар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150 с плугом –тракторист Яковлев В.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ТЗ-82 с плугом  - тракторист Дащенко Е.П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-130 ассенизаторская - водитель Решетняк А.В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дувка- ответственный Васильев В.Н.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АЗ – водитель Кириллов А.Ф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цевые огнетушители – Статкевич А.В.,  Курусь А.В. Зенков 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ить создание  минерализованных полос  вокруг населенных пунктов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здание резервного запаса ГСМ для пожаротуш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ъезды  к источникам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у Чумаковского участка  МУП «Энергия»  Дащенко С.А.  обеспечить бесперебойное водоснабжение во всех населенных пунктах, обеспечить  подъезды и работоспособность пожарных гидрантов, по согласованию  назначить наблюдателей по каждому населенному пун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. Сергиевка -  Зяблов Сергей Николаевич, д.тел.31-906, с.8913953 17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д. Андреевка -Толчин Евгений Сергеевич,  д.тел. 31-931, с. 891376619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пос.Угурманский – Курусь Анатолий Васильевич, с. т.8913773 48 5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д. Елизаветинка -  Зенков Александр Васильевич,  тел.  сот. 8 9833055805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.Чумаково, с.Ушково- Дащенко С.А., р.тел. 31-145, сот. 891398122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 ЗАПРЕЩ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ыжигание травы на лесных проталинах, полянах, лугах, соломы на полях, травы вдоль дорог по берегам рек и озер без проведения соответствующих профилактически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прещается сжигание мусора и сухой травы на территории Чумаковского сель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уководителям учреждений, организаций, жителям населенных пунктов произвести очистку территорий, приусадебных участков от мусора, сена и других сгораемых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уководителям учреждений, организаций, администрации  провести разъяснительную работу по вопросам осторожного обращения с огнем в лесах и тушению лесных пожаров, обратить особое внимание на проведение мероприятий, связанных с досугом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иректорам школ, зав. детским садом, зав. участковой больницей провести занятия о противопожарных мероприятиях с целью недопущения пож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Данное постановление опубликовать  в периодическом печа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дании «Вестник» органов местного самоуправл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7" w:right="51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           А.В.Б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к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3.2020 г. №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План 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60"/>
        <w:gridCol w:w="1906"/>
        <w:gridCol w:w="219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пропаган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ожароопасн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овет депута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 плана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щите населенных пунктов от природных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М.С.- специалист админист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взаимодействия с организациями, расположенными на территории сельсовета, по охране леса от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М.С.- специалист администрации</w:t>
            </w:r>
          </w:p>
        </w:tc>
      </w:tr>
      <w:tr>
        <w:trPr>
          <w:trHeight w:val="13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групп пожаротушения и оснащения их приспособленной для пожаротушения  спецтехни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Чумаковское» Кириллов А.Ф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ей очистки  территорий от сгораемого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5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Чумаковское» Кириллов А.Ф.</w:t>
            </w:r>
          </w:p>
        </w:tc>
      </w:tr>
      <w:tr>
        <w:trPr>
          <w:trHeight w:val="11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запаса ГСМ для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Чумаковское» Кириллов А.Ф.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пожарной безопасности в лесах жителям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ожароопасного пери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овет депутат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защите населенных пунктов от природных пожаров на  территории Чумак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ков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30.03.2020 г. №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отвращению и борьбе с лесными пожарами на территории Чумаковского сельсовета на 2020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нников А.В.- глава Чумаковского сельсовета – председатель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 М.С. – специалист администра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иллов А.Ф. –директор  МУП «Чумаковско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шин П.Е. – мастер Чумаковского  лесохозяйственного участка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А.- директор ООО «Андреевское»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В.В. –нач. участка   ООО «Исида» (по согласовани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ков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30.03.2020 г. № 2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ы  с лесными пожарами на территории Чума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5"/>
        <w:gridCol w:w="2020"/>
        <w:gridCol w:w="2469"/>
        <w:gridCol w:w="16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средства, привлекаемые для пожаротуш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Должностное лиц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мед. помощ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Чумаковско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-2, машина -1, чел-3, экскаватор-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Чумаковское» Кириллов А.Ф. тел.31-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-1, чел.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В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31-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ий  лесохозяйственный участ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-2, чел.-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лесохозяйственного участка Тишин П.Е., тел. 31-1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дреевско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 с мехлопатой-1, чел.-3, автомобиль-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ндреевское» Макаров А.А., тел. 31-9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ская участковая  больниц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2:00Z</dcterms:created>
  <dc:creator>user</dc:creator>
  <dc:description/>
  <cp:keywords/>
  <dc:language>en-US</dc:language>
  <cp:lastModifiedBy>user</cp:lastModifiedBy>
  <dcterms:modified xsi:type="dcterms:W3CDTF">2020-03-30T09:33:00Z</dcterms:modified>
  <cp:revision>4</cp:revision>
  <dc:subject/>
  <dc:title/>
</cp:coreProperties>
</file>