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0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 на территории Чумаковского  сельсовета Куйбыш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ручением администрации Куйбышевского района   Новосибирской области,  в пределах компетенции по обеспечению первичных мер пожарной безопасности администрация Чумак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вести на территории Чумаковского сельсовета Куйбышевского района особый противопожарной режим с 10.04.2020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разведение костров, сжигание мусора, стерни, пожнивных и порубочных остатков, проведение всех видов пожароопас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Директору МУП «Чумаковское» Кириллову А.Ф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вести в рабочее состояние приспособленную дл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жаротушения  тех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 беспрепятственный проезд  к зданиям и источника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рганизовать дежурство членов Д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ыполнить минерализованные полосы, препятствующие перех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я на населенные пункты шириной не менее 12 мет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мастеру Чумаковского участка МУП «Энергия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щенко С.А   - привести в  надлежащее состояние  источники противопожарно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еспечить контроль за соблюдением противопожарных требований на объектах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Данное постановление  опубликовать в периодическом печатном       издании «Вестник» органов местного самоуправления Чумаковского    сельсове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P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 А.В.Б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4:00Z</dcterms:created>
  <dc:creator>user</dc:creator>
  <dc:description/>
  <dc:language>en-US</dc:language>
  <cp:lastModifiedBy>user</cp:lastModifiedBy>
  <dcterms:modified xsi:type="dcterms:W3CDTF">2020-04-13T03:24:00Z</dcterms:modified>
  <cp:revision>2</cp:revision>
  <dc:subject/>
  <dc:title/>
</cp:coreProperties>
</file>