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0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специализированной службы по вопросам похоронного дела на территории Чумаковского сельсовета Куйбыш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. № 8-ФЗ «О погребении и похоронном деле», руководствуясь Федеральным законом от 06.10.2003 г. № 131-ФЗ «Об общих принципах организации местного самоуправления в Российской Федерации», Уставом Чумаковского сельсовета Куйбышев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пециализированную службу по вопросам похоронного дела на территории Чумаковского сельсовета Куйбышевского района Новосибирской обла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создания и деятельности специализированной службы по вопросам похоронного дела на территории Чумаковского сельсовета Куйбышевского района Новосибирской области,  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ребования к специализированной службе по вопросам похоронного дела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учить специализированной службе по вопросам похоронного дела МУП «Чумаковское» администрации Чумаковского сельсовета осуществлять погребение умерших граждан на безвозмездной основе в пределах гарантированного перечня услуг по погребению в соответствии с Федеральным законом от 12.01.1996 г. № 8-ФЗ «О погребении и похоронном деле» и по стоимости, утвержденной постановлением администрации Чумаковского сельсовета Куйбышев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«Вестник» и на официальном сайте администрации Чумаковского сельсовета Куйбышевского района Новосибирской области в 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27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                                       В.В.Апонас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Чумаковского сельсовета Куйбыше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Новосибирской области от  04.02.2020  № 7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деятельности специализированной службы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охоронного дела на территории Чумаковского сельсовета Куйбышев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01.1996 № 8-ФЗ «О погребении и похоронном деле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9.06.1996 № 1001 «О гарантиях прав граждан на предоставление услуг по погребению». Специализированная служба по вопросам похоронного дела призвана обеспечивать удовлетворение потребности населения Чумаковского сельсовета Куйбышевского района Новосибирской области  в услугах по погребению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функциями специализированной службы по вопросам похоронного дела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погреб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хоронения на муниципальных местах погреб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и задачами специализированной службы по вопросам похоронного дела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ываемых ритуальных услуг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сширение их перечн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различных инициатив, направленных на удовлетворение потребности населения в сфере похоронного дел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создания и регистрац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й службы по вопросам похоронного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ециализированная служба по вопросам похоронного дела созда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01.1996 №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услуг по погребению населения является обязательным и основным видом деятельности специализированных служб по вопросам похоронного дел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зированная служба по вопросам похоронного дела на основе собственной материально-технической базы обязана обеспечить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казов и заключение договоров на организацию и проведение похорон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(приобретение) гробов и необходимых ритуальных принадлежностей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рижизненных договоров на оказание ритуальных услуг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 безвозмездной основе гарантированного перечня услуг по погребению для различных категорий граждан, как в комплекте, так и по отдельным элемента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транспортных услуг населению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е и перезахоронение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иды ритуальных услуг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гистрация специализированной службы по вопросам похоронного дела производится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пециализирова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пециализированная служба по вопросам похоронного дела обязана гарантировать лицам, взявшим на себя обязанности по погребению умерших граждан, предоставление услуг по погребению на безвозмездной основе в соответствии с гарантированным перечне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рядок оказания населению на безвозмездной основе гарантированного перечня услуг по погребению, их предельная стоимость опреде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Чумаковского сельсовета Куйбышевского района Новосибирской области «Об утверждении стоимости услуг, предоставляемых согласно Гарантированному перечню услуг  по погребению».  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пециализированная служба по вопросам похоронного дела осуществляет погребение умерших (погибших), не имеющих супруга, близких родственников, иных родственников либо законного представителя умершего,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8-ФЗ «О погребении и похоронном деле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пециализированной службе по вопросам похоронного дела должна находиться в доступном месте информац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ый перечень услуг по погребению на безвозмездной основе для отдельных категорий умерших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услуг, предоставляемых за дополнительную плату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предприят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телефоны должностных лиц, отвечающих за качество и сроки предоставления услуг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деятельности специализированной службы по вопросам похоронного дела осущест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Чумаковского сельсове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, полученных от оказания дополнительных услуг граждана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и гарантии специализирова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ециализированная служба по вопросам похоронного дела обязана строго соблюдать установленные сроки исполнения заказов на услуги по погребению, обеспечивать соответствующее качество выполняемых работ и культуру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ециализированная служба по вопросам похоронного дела несет ответственность за нарушение договорных, расчетных и налоговых обязательств в соответствии с законодательством Российской Федерации и заключенными договора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ециализированная служба по вопросам похоронного дела обеспечивает гарантии исполнения волеизъявления умерших граждан в соответствии с традициями, обычаями на вероисповедальных, воинских кладбищах, в семейных захоронениях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качественного выполнения услуг специализированная служба по вопросам похоронного дела обязана за свой счет в течение одних суток устранить выявленные недостатки и принести извинения заказчик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ециализированная служба по вопросам похоронного дела должна обеспечить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еятельность специализированной службы по вопросам похоронного дела должна обеспечивать рациональный режим природопользования, правила безопасности производства работ, соблюдение санитарно-гигиенических норм и требований по защите здоровья люде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 Деятельность специализированной службы по вопросам похоронного дела может быть приостановлена администрацией Чумаковского сельсовета Куйбышевского района Новосибирской области при обнаружении нарушений законодательства Российской Федерации и настоящих Правил до устранения допущенных ошибок и возмещения причиненного ущерб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Чумаковского сельсовета Куйбыше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Новосибирской области от 04.02.2020  № 7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  <w:bookmarkStart w:id="0" w:name="P110"/>
      <w:bookmarkStart w:id="1" w:name="P11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ПЕЦИАЛИЗИРОВАННОЙ СЛУЖБЕ ПО ВОПРОСАМ ПОХОРОННОГО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гребение умерших и оказание иных услуг, связанных с погребением, осуществляется специализированной службой по вопросам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ированная служба по вопросам похоронного дела должна иметь вывеску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 и режим работы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мещениях специализированной службы по вопросам похоронного дела, где производится прием заказов на оказание ритуальных услуг, на доступном месте должна находить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боты муниципальных кладбищ и порядок их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(выписки) из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(выписки) из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7.02.1992 № 2300-1 «О защите прав потреб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ый перечень услуг по погреб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услуг, предоставляемых за дополнитель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стандартов, обязательным требованиям которых должно соответствовать качество изделий, услуг и обслуживания потребителей, а также гарантийные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йскуранты на услуги и предметы риту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, проспекты рекомендуемых потребителю изготавливаемых и реализуемы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типовых документов, квитанций, удостоверяющих прием заказа исполнителем и оплату услуг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 на оказание ритуальных услуг оформляется на единых типовых бланках строгой отчетности с обязательным заполнением следующих реквизи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ема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ринявшего зак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казанных видов услуг с обязательным указанием их стоимости в отдельности и общей суммы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укция, изготавливаемая и реализуемая специализированной службой по вопросам похоронного дела, должна соответствовать существующим стандартам, иметь сертификаты качества на используемое сырье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нспортные средства (автокатафалки) должны соответствовать санитарным нормам и требованиям, определенным для данного вида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зированная служба по вопросам похоронного дела должна иметь гарантированный перечень услуг по погребению, который выполняется в обязательном порядке на безвозмездной основе собственными силами или по договору и состоящий из следующих видов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тела (останков) умершего на кладбищ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гребение должно производиться только на основании предъявленного свидетельства о смерти и счета-заказа на погреб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37FC6AEDDF843582A920489E44A90A78916B618D79CC5BD54728A9E84E67CB0CF8E9F24A3G" TargetMode="External"/><Relationship Id="rId3" Type="http://schemas.openxmlformats.org/officeDocument/2006/relationships/hyperlink" Target="consultantplus://offline/ref=6B937FC6AEDDF843582A920489E44A90A4891FB014DDC1CFB50D7E8829A9G" TargetMode="External"/><Relationship Id="rId4" Type="http://schemas.openxmlformats.org/officeDocument/2006/relationships/hyperlink" Target="consultantplus://offline/ref=6B937FC6AEDDF843582A920489E44A90A78916B618D79CC5BD54728A9E28A4G" TargetMode="External"/><Relationship Id="rId5" Type="http://schemas.openxmlformats.org/officeDocument/2006/relationships/hyperlink" Target="consultantplus://offline/ref=6B937FC6AEDDF843582A920489E44A90A78917B31AD09CC5BD54728A9E28A4G" TargetMode="External"/><Relationship Id="rId6" Type="http://schemas.openxmlformats.org/officeDocument/2006/relationships/hyperlink" Target="consultantplus://offline/ref=6B937FC6AEDDF843582A920489E44A90A78916B618D79CC5BD54728A9E84E67CB0CF8E9A4656A08B2AA3G" TargetMode="External"/><Relationship Id="rId7" Type="http://schemas.openxmlformats.org/officeDocument/2006/relationships/hyperlink" Target="consultantplus://offline/ref=6B937FC6AEDDF843582A8C099F881595A58249BB1DD79193E50574DDC1D4E029F028AFG" TargetMode="External"/><Relationship Id="rId8" Type="http://schemas.openxmlformats.org/officeDocument/2006/relationships/hyperlink" Target="consultantplus://offline/ref=6B937FC6AEDDF843582A920489E44A90A78916B618D79CC5BD54728A9E84E67CB0CF8E9A4656A0872AA3G" TargetMode="External"/><Relationship Id="rId9" Type="http://schemas.openxmlformats.org/officeDocument/2006/relationships/hyperlink" Target="consultantplus://offline/ref=6B937FC6AEDDF843582A920489E44A90A78916B618D79CC5BD54728A9E28A4G" TargetMode="External"/><Relationship Id="rId10" Type="http://schemas.openxmlformats.org/officeDocument/2006/relationships/hyperlink" Target="consultantplus://offline/ref=6B937FC6AEDDF843582A920489E44A90A78917BF18D39CC5BD54728A9E28A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56:00Z</dcterms:created>
  <dc:creator>user</dc:creator>
  <dc:description/>
  <dc:language>en-US</dc:language>
  <cp:lastModifiedBy>user</cp:lastModifiedBy>
  <dcterms:modified xsi:type="dcterms:W3CDTF">2020-02-10T03:57:00Z</dcterms:modified>
  <cp:revision>1</cp:revision>
  <dc:subject/>
  <dc:title/>
</cp:coreProperties>
</file>