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39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09 апреля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ЧУМАКОВ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КУЙБЫШЕВСКОГО РАЙОН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16"/>
          <w:szCs w:val="16"/>
        </w:rPr>
      </w:pPr>
      <w:r>
        <w:rPr>
          <w:sz w:val="16"/>
          <w:szCs w:val="16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16"/>
          <w:szCs w:val="16"/>
        </w:rPr>
      </w:pPr>
      <w:r>
        <w:rPr>
          <w:b/>
          <w:bCs/>
          <w:spacing w:val="-4"/>
          <w:w w:val="12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16"/>
          <w:szCs w:val="16"/>
        </w:rPr>
      </w:pPr>
      <w:r>
        <w:rPr>
          <w:b/>
          <w:bCs/>
          <w:spacing w:val="-4"/>
          <w:w w:val="128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bCs/>
          <w:spacing w:val="-4"/>
          <w:w w:val="128"/>
          <w:sz w:val="16"/>
          <w:szCs w:val="16"/>
        </w:rPr>
        <w:t>РЕШ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Семьдесят четвертой сесси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18» марта 2020 г.</w:t>
        <w:tab/>
        <w:tab/>
      </w:r>
      <w:r>
        <w:rPr>
          <w:iCs/>
          <w:spacing w:val="-22"/>
          <w:sz w:val="16"/>
          <w:szCs w:val="16"/>
        </w:rPr>
        <w:t xml:space="preserve">№  3               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16"/>
          <w:szCs w:val="16"/>
        </w:rPr>
      </w:pPr>
      <w:r>
        <w:rPr>
          <w:iCs/>
          <w:spacing w:val="-22"/>
          <w:sz w:val="16"/>
          <w:szCs w:val="16"/>
        </w:rPr>
        <w:t>с. Чумаково</w:t>
      </w:r>
    </w:p>
    <w:p>
      <w:pPr>
        <w:pStyle w:val="Normal"/>
        <w:tabs>
          <w:tab w:val="clear" w:pos="708"/>
          <w:tab w:val="left" w:pos="54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УСТАВ ЧУМАК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Чумаковского сельсовета Куйбышевского района Новосибирской области </w:t>
      </w:r>
      <w:r>
        <w:rPr>
          <w:b/>
          <w:color w:val="000000"/>
          <w:spacing w:val="-1"/>
          <w:sz w:val="16"/>
          <w:szCs w:val="16"/>
        </w:rPr>
        <w:t>РЕШИЛ:</w:t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Устав Чумаковского сельсовета Куйбышевского района Новосибирской области, принятый решением шестьдесят шестой сессии  Совета депутатов Чумаковского сельсовета Куйбышевского района Новосибирской области пятого созыва от 15.11.2019г. № 3 следующие изменения: </w:t>
      </w:r>
    </w:p>
    <w:p>
      <w:pPr>
        <w:pStyle w:val="Style26"/>
        <w:spacing w:before="102" w:after="0"/>
        <w:ind w:left="360" w:hanging="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8 Муниципальные выборы</w:t>
      </w:r>
    </w:p>
    <w:p>
      <w:pPr>
        <w:pStyle w:val="Normal"/>
        <w:spacing w:before="102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1. Часть 5 статьи 8 «Муниципальные выбор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102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«5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 территорию Чумаковского сельсовета. Количество распределяемых мандатов в  многомандатном избирательном округе равно установленной численности Совета депутатов. Каждый избиратель имеет один голос.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16"/>
          <w:szCs w:val="16"/>
        </w:rPr>
        <w:t xml:space="preserve">редоставить муниципальный правовой акт о внесении изменении в Устав </w:t>
      </w:r>
      <w:r>
        <w:rPr>
          <w:sz w:val="16"/>
          <w:szCs w:val="16"/>
        </w:rPr>
        <w:t>Чумаковского сельсовета Куйбышевского района Новосибирской области</w:t>
      </w:r>
      <w:r>
        <w:rPr>
          <w:color w:val="000000"/>
          <w:spacing w:val="3"/>
          <w:sz w:val="16"/>
          <w:szCs w:val="16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16"/>
          <w:szCs w:val="16"/>
        </w:rPr>
        <w:t xml:space="preserve">3. Главе </w:t>
      </w:r>
      <w:r>
        <w:rPr>
          <w:color w:val="000000"/>
          <w:sz w:val="16"/>
          <w:szCs w:val="16"/>
        </w:rPr>
        <w:t xml:space="preserve">Чумаковского сельсовета </w:t>
      </w:r>
      <w:r>
        <w:rPr>
          <w:sz w:val="16"/>
          <w:szCs w:val="16"/>
        </w:rPr>
        <w:t>Куйбышевского района Новосибирской област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опубликовать муниципальный правовой акт Чумаковского сельсовета </w:t>
      </w:r>
      <w:r>
        <w:rPr>
          <w:color w:val="000000"/>
          <w:spacing w:val="-6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государственной регистрации в течении 7 дней </w:t>
      </w:r>
      <w:r>
        <w:rPr>
          <w:sz w:val="16"/>
          <w:szCs w:val="16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4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Настоящее решение вступает в силу после </w:t>
      </w:r>
      <w:r>
        <w:rPr>
          <w:color w:val="000000"/>
          <w:spacing w:val="1"/>
          <w:sz w:val="16"/>
          <w:szCs w:val="16"/>
        </w:rPr>
        <w:t>опубликования в периодическом печатном издании «Вестник» органов местного самоуправления Чумаков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ab/>
        <w:t>А.В. Банник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ab/>
        <w:t>Л.В. Богданова</w:t>
      </w:r>
      <w:r>
        <w:rPr>
          <w:sz w:val="16"/>
          <w:szCs w:val="16"/>
          <w:vertAlign w:val="subscript"/>
        </w:rPr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мьдесят пятой се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9.04.2020 года  № 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О постановке на баланс в казну администрации Чумаковского сельсовета Куйбышевского района Новосибирской области движимого имущества, расположенного на территории Чумаковского сельсовета Куйбышевского района Новосибирской области</w:t>
      </w:r>
    </w:p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На основании Уведомления от 21.05.2009 г.  СПК «Колхоз Первое Мая» передал АЗС в муниципальную собственность Чумаковского сельсовета, </w:t>
      </w:r>
      <w:r>
        <w:rPr>
          <w:color w:val="000000"/>
          <w:sz w:val="16"/>
          <w:szCs w:val="16"/>
        </w:rPr>
        <w:t xml:space="preserve">в соответствии с Федеральным законом 0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16"/>
          <w:szCs w:val="16"/>
        </w:rPr>
        <w:t xml:space="preserve">Чумаковского сельсовета Куйбышевского района Новосибирской области от 15.11.2019 года №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ОВЕТ ДЕПУТАТОВ 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оставить на баланс в казну администрации Чумаковского сельсовета Куйбышевского района Новосибирской области движимое имущество, расположенное на территории Чумаковского сельсовета Куйбышевского района Новосибирской области со следующими характеристиками: емкость под горюче-смазочные материалы-10 куб. в количестве 3 штук, емкость под горюче-смазочные материалы- 15 куб. в количестве 1 штуки, емкость под горюче-смазочные материалы- 25 куб. в количестве 1 шту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опубликовать в периодическом печатном издании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Вестник» органов местного самоуправления Чумаковского сельсовета Куйбышев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ab/>
        <w:t>Л.В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Чума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  <w:tab/>
        <w:tab/>
        <w:tab/>
        <w:tab/>
        <w:tab/>
        <w:tab/>
        <w:t>А.В. Банник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ке на баланс в казн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Чума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движимого иму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униципального имущества, подлежащего  постановки на баланс в казну администрации Чумаковского сельсовет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117590" cy="183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4140"/>
                              <w:gridCol w:w="240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естонахождени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лансовая стоимость имущества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мкость под горюче-смазочные материалы-10 куб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ая область, Куйбышевский район, д. Андреев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мкость под горюче-смазочные материалы-10 куб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ая область, Куйбышевский район, д. Андреев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мкость под горюче-смазочные материалы-10 куб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ая область, Куйбышевский район, д. Андреев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мкость под горюче-смазочные материалы-15 куб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ая область, Куйбышевский район, д. Андреев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мкость под горюче-смазочные материалы-25 куб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осибирская область, Куйбышевский район, д. Андреев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44.15pt;mso-wrap-distance-left:9pt;mso-wrap-distance-right:9pt;mso-wrap-distance-top:0pt;mso-wrap-distance-bottom:0pt;margin-top:8.0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4140"/>
                        <w:gridCol w:w="240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муниципального имуществ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стонахождение муниципального имуще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лансовая стоимость имущества руб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мкость под горюче-смазочные материалы-10 куб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ая область, Куйбышевский район, д. Андреев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0 руб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мкость под горюче-смазочные материалы-10 куб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ая область, Куйбышевский район, д. Андреев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0 руб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мкость под горюче-смазочные материалы-10 куб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ая область, Куйбышевский район, д. Андреев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0 руб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мкость под горюче-смазочные материалы-15 куб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ая область, Куйбышевский район, д. Андреев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0 руб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мкость под горюче-смазочные материалы-25 куб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ая область, Куйбышевский район, д. Андреев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1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tabs>
          <w:tab w:val="clear" w:pos="708"/>
          <w:tab w:val="left" w:pos="18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continuous"/>
      <w:pgSz w:w="11906" w:h="16838"/>
      <w:pgMar w:left="1701" w:right="425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26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1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3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35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4-10T11:01:00Z</cp:lastPrinted>
  <dcterms:modified xsi:type="dcterms:W3CDTF">2020-04-10T04:02:00Z</dcterms:modified>
  <cp:revision>95</cp:revision>
  <dc:subject/>
  <dc:title>с</dc:title>
</cp:coreProperties>
</file>