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42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7 апреля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  <w:br/>
        <w:t>ЧУМАКОВ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4.04.2020 г.                                                                                  №  31</w:t>
      </w:r>
    </w:p>
    <w:p>
      <w:pPr>
        <w:pStyle w:val="Normal"/>
        <w:ind w:right="2694" w:hanging="0"/>
        <w:rPr/>
      </w:pPr>
      <w:r>
        <w:rPr>
          <w:bCs/>
          <w:color w:val="000000"/>
          <w:sz w:val="16"/>
          <w:szCs w:val="16"/>
        </w:rPr>
        <w:t>Об утверждении анализа</w:t>
      </w:r>
      <w:r>
        <w:rPr>
          <w:b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финансовых, </w:t>
      </w:r>
    </w:p>
    <w:p>
      <w:pPr>
        <w:pStyle w:val="Normal"/>
        <w:ind w:right="269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экономических, социальных и иных </w:t>
      </w:r>
    </w:p>
    <w:p>
      <w:pPr>
        <w:pStyle w:val="Normal"/>
        <w:ind w:right="269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казателей развития малого и среднего </w:t>
      </w:r>
    </w:p>
    <w:p>
      <w:pPr>
        <w:pStyle w:val="Normal"/>
        <w:ind w:right="269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принимательства и эффективности</w:t>
      </w:r>
    </w:p>
    <w:p>
      <w:pPr>
        <w:pStyle w:val="Normal"/>
        <w:ind w:right="269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менения мер по его развитию на территории</w:t>
      </w:r>
    </w:p>
    <w:p>
      <w:pPr>
        <w:pStyle w:val="Normal"/>
        <w:ind w:right="269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Чумаковского сельсовета по итогам 2019 года</w:t>
      </w:r>
    </w:p>
    <w:p>
      <w:pPr>
        <w:pStyle w:val="Normal"/>
        <w:ind w:right="269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уководствуясь </w:t>
      </w:r>
      <w:r>
        <w:rPr>
          <w:color w:val="000000"/>
          <w:sz w:val="16"/>
          <w:szCs w:val="16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>
          <w:sz w:val="16"/>
          <w:szCs w:val="16"/>
        </w:rPr>
        <w:t xml:space="preserve">Федеральным законом от 06.10.2003 N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, администрация </w:t>
      </w:r>
      <w:r>
        <w:rPr>
          <w:color w:val="000000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</w:t>
      </w:r>
      <w:r>
        <w:rPr>
          <w:color w:val="000000"/>
          <w:sz w:val="16"/>
          <w:szCs w:val="16"/>
        </w:rPr>
        <w:t>.Утвердить анализ</w:t>
      </w:r>
      <w:r>
        <w:rPr>
          <w:b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Чумаковского сельсовета по итогам 2019 года (приложение №1). 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.Постановление разместить в сети Интернет на официальном сайте Администрации Чумак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Настоящее постановление вступает в силу   после его официального      опубликования.</w:t>
      </w:r>
    </w:p>
    <w:p>
      <w:pPr>
        <w:pStyle w:val="Normal"/>
        <w:ind w:left="78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                                               А.В. Банник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Чумаковского сельсовета по итогам 2019 года. </w:t>
      </w:r>
    </w:p>
    <w:p>
      <w:pPr>
        <w:pStyle w:val="Normal"/>
        <w:jc w:val="center"/>
        <w:rPr>
          <w:b/>
          <w:b/>
          <w:bCs/>
          <w:color w:val="232323"/>
          <w:sz w:val="16"/>
          <w:szCs w:val="16"/>
        </w:rPr>
      </w:pPr>
      <w:r>
        <w:rPr>
          <w:b/>
          <w:bCs/>
          <w:color w:val="232323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нализ о состоянии, проблем и перспектив развития малого и среднего предпринимательства  на территории  Чумаковского сельсовета по итогам 2019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уктура малых предприятий на территории Чумаковского сельсовета по видам экономической деятельности в течение ряда лет остается практически неизменной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территории Чумаковского сельсовета по итогам 2019 года количество действующих малых предприятий составило 26 единиц. Из них: объекты розничной торговли –22 ед., обработка древесины – 2 ед., автозаправочная станция АЗС №34 – 1 ед., аптечное учреждение ООО «Эркафарм Сибирь» - 1 ед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курсы на получение грантов начинающим субъектам малого и среднего предпринимательства в 2019 году не проводились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целом на территории Чумаков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т действующих объектов инфраструктуры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b/>
          <w:color w:val="000000"/>
          <w:sz w:val="16"/>
          <w:szCs w:val="16"/>
        </w:rPr>
        <w:t>Чумаковского</w:t>
      </w:r>
      <w:r>
        <w:rPr>
          <w:b/>
          <w:bCs/>
          <w:color w:val="000000"/>
          <w:sz w:val="16"/>
          <w:szCs w:val="16"/>
        </w:rPr>
        <w:t xml:space="preserve"> сельсовет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азвитие предпринимательства на территории Чумако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ерспективы развития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/>
      </w:pPr>
      <w:r>
        <w:rPr>
          <w:color w:val="000000"/>
          <w:sz w:val="16"/>
          <w:szCs w:val="16"/>
        </w:rPr>
        <w:t>- реализация муниципальной программы «</w:t>
      </w:r>
      <w:r>
        <w:rPr>
          <w:sz w:val="16"/>
          <w:szCs w:val="16"/>
        </w:rPr>
        <w:t xml:space="preserve">Поддержка малого и среднего предпринимательства на территории </w:t>
      </w:r>
      <w:r>
        <w:rPr>
          <w:color w:val="000000"/>
          <w:sz w:val="16"/>
          <w:szCs w:val="16"/>
        </w:rPr>
        <w:t>Чумаковского</w:t>
      </w:r>
      <w:r>
        <w:rPr>
          <w:sz w:val="16"/>
          <w:szCs w:val="16"/>
        </w:rPr>
        <w:t xml:space="preserve"> сельсовета  на 2018 -2020 годы</w:t>
      </w:r>
      <w:r>
        <w:rPr>
          <w:color w:val="000000"/>
          <w:sz w:val="16"/>
          <w:szCs w:val="16"/>
        </w:rPr>
        <w:t>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АДМИНИСТРАЦИЯ ЧУМАКОВСКОГО СЕЛЬСОВЕТА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КУЙБЫШЕВСКОГО РАЙОНА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НОВОСИБИРСКОЙ ОБЛАСТИ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7.04.2020 № 32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. Чума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здании рейдовой групп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комиссии по делам несовершеннолетних и защите их прав на территории Новосибирской области от 22.04.2020 года, с целью соблюдения норм самоизоляции со стороны несовершеннолетн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 целью организации рейдовых мероприятий и разъяснительной работы с несовершеннолетними и родителями о недопущении нахождения на улице в период самоизоляции, сформировать на территории Чумаковского сельсовета рейдовую группу: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изамов Владимир Гимазович – директор МКУК Чумаковский КДЦ – руководитель группы;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Шнайдер Александр Иванович – специалист МБУ КЦСОН (по согласованию);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акаева Людмила Сергеевна – председатель КДН и ЗП (по согласованию).</w:t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проведение указанной группы рейдовых мероприятий по местам скопления несовершеннолетних, в парках, скверах, особое вн6имание уделив объектам, опасных для времяпрепровождения несовершеннолетних.</w:t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вердить график проведения рейдовых мероприятий (Приложение 1).</w:t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на официальном сайте администрации Чумаковского сельсовета Куйбышевского района Новосибирской области в телекоммуникационной сети «Интернет».</w:t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постановления оставляю за собой.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                                               А.В. Банник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рафик проведения рейдовых мероприят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  проведения рейдовых меро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рейдово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ов В.Г. –руководитель группы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найдер А.И. – по согласованию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ева Л.С. – По согласован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ов В.Г. –руководитель группы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найдер А.И. – по согласованию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ева Л.С. – По согласованию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3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4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4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4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Style3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4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1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28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tabs>
          <w:tab w:val="clear" w:pos="708"/>
          <w:tab w:val="left" w:pos="1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continuous"/>
      <w:pgSz w:orient="landscape" w:w="16838" w:h="11906"/>
      <w:pgMar w:left="851" w:right="284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26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1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3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35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5-12T11:33:00Z</cp:lastPrinted>
  <dcterms:modified xsi:type="dcterms:W3CDTF">2020-05-12T04:40:00Z</dcterms:modified>
  <cp:revision>100</cp:revision>
  <dc:subject/>
  <dc:title>с</dc:title>
</cp:coreProperties>
</file>