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5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8 июня 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ЧУМАКОВКОГО СЕЛЬСОВЕТА </w:t>
        <w:br/>
        <w:t xml:space="preserve">КУЙБЫШЕВСКОГО РАЙОНА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17.06.2020                                                                                                 № 4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умаков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О порядке создания координационных или совещательных органов в области развития малого и среднего предпринимательства Чумаковского сельсовета Куйбышевского района Новосибирской област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Уставом Чумаковского сельсовета Куйбышевского района Новосибирской обла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Порядок создания координационных или совещательных  органов в области развития малого и среднего предпринимательства Чумаковского сельсовета Куйбышевского района Новосибирской област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постановления оставляю за собой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                                       А.В. Банников</w:t>
      </w:r>
    </w:p>
    <w:p>
      <w:pPr>
        <w:pStyle w:val="ConsPlusNormal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left="5954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  </w:t>
      </w:r>
    </w:p>
    <w:p>
      <w:pPr>
        <w:pStyle w:val="ConsPlusNormal2"/>
        <w:ind w:left="5954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Чумаковского сельсовета </w:t>
      </w:r>
    </w:p>
    <w:p>
      <w:pPr>
        <w:pStyle w:val="ConsPlusNormal2"/>
        <w:ind w:left="5954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7.06.2020 № 49   </w:t>
      </w:r>
    </w:p>
    <w:p>
      <w:pPr>
        <w:pStyle w:val="ConsPlusNormal2"/>
        <w:ind w:left="5954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left="5954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создания координационных или совещательных органов в области развития малого и среднего предпринимательства Чумаковского сельсовета Куйбышевского района Новосиб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 Настоящий Порядок определяет процедуру создания координационных или совещательных органов в области развития малого и среднего предпринимательства Чумаковского сельсовета Куйбышевского района Новосибирской области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 Координационные или совещательные органы создаются по инициативе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) администрацией Чумаковского сельсовета Куйбышевского района Новосибирской обла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16"/>
          <w:szCs w:val="16"/>
        </w:rPr>
        <w:t>2) субъектов малого и среднего предпринимательства (группы субъектов (далее – инициативная группа)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зарегистрированных и осуществляющих предпринимательскую деятельность на территории Чумаковского сельсовет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16"/>
          <w:szCs w:val="16"/>
        </w:rPr>
        <w:t>3) некоммерческой организации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зарегистрированной и осуществляющей свою деятельность на территории Чумаковского сельсовета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Чумаковского сельсове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16"/>
          <w:szCs w:val="16"/>
        </w:rPr>
        <w:t>3. Инициаторы создания координационного или совещательного органа, указанные в подпунктах 2, 3, 4 пункта 3 настоящего Порядка направляют в письменной форме предложение о создании координационного или совещательного органа в администрацию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Чумаковского сельсовета (далее - предложение)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. Предложение о создании координационного или совещательного  органа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) обоснование необходимости создания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3 настоящего Порядка;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3 настоящего Порядка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Чумаковского сельсовета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. Предложение о создании координационного или совещательного органа регистрируется в администрации Чумаковского сельсовета в день его поступ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16"/>
          <w:szCs w:val="16"/>
        </w:rPr>
        <w:t>6. Поступившее предложение рассматривается администрацией Чумаковского сельсовета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в течение 30 дней со дня его регистрации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7. По результатам рассмотрения предложения администрацией Чумаковского сельсовета принимается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) о создании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) об отказе в создании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) направление предложения инициатором, не указанным в пункте 3 настоящего Порядка;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)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) наличие в представленных инициатором документах неполной и (или) недостоверной информации;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) координационный или совещательный орган на территории муниципального образования уже создан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9. Решение о создании координационного или совещательного органа принимается в форме постановления администрации Чумаковского сельсовета, в котором также определяется состав координационного или совещательного органа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rFonts w:eastAsia="Calibri"/>
          <w:sz w:val="16"/>
          <w:szCs w:val="16"/>
        </w:rPr>
        <w:t>10. По результатам рассмотрения предложения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администрация Чумаковского сельсовета письменно уведомляет инициатора о принятом решении в пределах срока, указанного в пункте 6 настоящего Порядка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1. Координационный или совещательный орган образуется в форме совета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Чумаковского сельсовета Куйбышевского района Новосибирской обла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00830</wp:posOffset>
                </wp:positionH>
                <wp:positionV relativeFrom="page">
                  <wp:posOffset>720090</wp:posOffset>
                </wp:positionV>
                <wp:extent cx="306070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7.2pt;mso-wrap-distance-left:9.05pt;mso-wrap-distance-right:9.05pt;mso-wrap-distance-top:0pt;mso-wrap-distance-bottom:0pt;margin-top:56.7pt;mso-position-vertical-relative:page;margin-left:3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УМАКОВСКОГО 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ЙБЫШЕВ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7.06.2020 г.                                                                                    №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умак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«Предоставление муниципальной услуги по </w:t>
            </w:r>
            <w:r>
              <w:rPr>
                <w:bCs/>
                <w:sz w:val="16"/>
                <w:szCs w:val="16"/>
              </w:rPr>
              <w:t xml:space="preserve"> заключению договора бесплатной передачи в собственность граждан занимаемого ими жилого помещения в муниципальном жилищном фонде</w:t>
            </w:r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целях повышения доступности и качества  «Предоставление муниципальной услуги по </w:t>
      </w:r>
      <w:r>
        <w:rPr>
          <w:rFonts w:cs="Times New Roman" w:ascii="Times New Roman" w:hAnsi="Times New Roman"/>
          <w:bCs/>
          <w:sz w:val="16"/>
          <w:szCs w:val="16"/>
        </w:rPr>
        <w:t xml:space="preserve">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16"/>
          <w:szCs w:val="16"/>
        </w:rPr>
        <w:t>», в соответствии с постановлением администрации Отрадненского сельсовета Куйбышевского района Новосибирской области от 25.07.2017 № 74 «Об утверждении Порядка разработки и утверждения административных регламентов предоставления муниципальных услуг », 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 Утвердить административный регламент «Предоставление муниципальной услуги по </w:t>
      </w:r>
      <w:r>
        <w:rPr>
          <w:bCs/>
          <w:sz w:val="16"/>
          <w:szCs w:val="16"/>
        </w:rPr>
        <w:t xml:space="preserve">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sz w:val="16"/>
          <w:szCs w:val="16"/>
        </w:rPr>
        <w:t>» (приложение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 Опубликовать постановление в периодическом печатном издании «Вестник» органов местного самоуправления Чумаковского сельсовета Куйбышевского района Новосибирской области.</w:t>
      </w:r>
    </w:p>
    <w:p>
      <w:pPr>
        <w:pStyle w:val="ListParagraph"/>
        <w:spacing w:lineRule="auto" w:line="24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А.В. Банников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ТВЕРЖДЕН</w:t>
        <w:tab/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Чумак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</w:t>
      </w:r>
    </w:p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7.06.2020 г. № 50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ГЛАМЕ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1.  Административный регламент предоставления муниципальной услуги по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sz w:val="16"/>
          <w:szCs w:val="16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умаковского сельсовета Куйбышевского района Новосибирской области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умаковского сельсовета Куйбышевского района Новосибирской области. Предоставление услуги осуществляется через ИС МАИС посредством межведомственных запросов в другие органы и учрежд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ителями на предоставление муниципальной услуги выступаю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рядок информирования о правилах предоставлении муниципальной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1.Местонахождение администрации, предоставляющей муниципальную услуг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2364, Новосибирская область, Куйбышевский район, с. Чумаково, 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ул. Ленина, 59.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Часы приёма заявителей в администрации: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онедельник – четверг: с 9-00 до 12-00  с 13-00 до 17-0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- пятница: с 9-00 до 12-00 с 13-00 до 16-00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ерерыв на обед: 12.00 – 13.00 часов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дрес электронной почты: </w:t>
      </w:r>
      <w:r>
        <w:rPr>
          <w:sz w:val="16"/>
          <w:szCs w:val="16"/>
          <w:lang w:val="en-US"/>
        </w:rPr>
        <w:t>tchu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ng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йбышевского района Новосибирской области: http://nsr.nso.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http://www.to54.rosreestr.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йбышевского района Новосибирской области: (383)62 51 14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йбышевского района Новосибирской области: г. Куйбышев, ул. Краскома, 37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632300, Новосибирская область, г. Куйбышев, кв.8, дом 5.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в структурных подразделениях администрации Чумаковского сельсовета Куйбышевского района Новосибирской области  участвующих в предоставлении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с использованием средств телефонной, почтовой связ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в устной форме лично или по телефон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к специалистам структурных подразделений администрации, участвующих в предоставлении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в письменной форме почто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осредством электронной поч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исьменный ответ на обращение подписывается Главой Отрадненского сельсовета Куйбышевского района Новосибирской области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 и обновляется по мере ее измен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ндарт предоставления муниципальной услуги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услуги приватизация жилых помеще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жилищного фонда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ум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йбышевского района Новосибирской области: г. Куйбышев, ул. Краскома, 37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632000, Новосибирская область, г. Куйбышев, кв.8, дом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Style42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заключение договора передачи жилого помещения в собственнос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тказ в предоставлении муниципальной услуги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Срок предоставления муниципальной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6.1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6.2.Срок приостановления предоставления муниципальной услуги не более 14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6.4.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равовые основания для предоставления муниципальной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нституцией Российской Федерации («Российская газета» 1993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№ </w:t>
      </w:r>
      <w:r>
        <w:rPr>
          <w:sz w:val="16"/>
          <w:szCs w:val="16"/>
        </w:rPr>
        <w:t>237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ским кодексом Российской Федерации от 30 ноября 1994 года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6"/>
          <w:szCs w:val="16"/>
          <w:shd w:fill="F9F9F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9F9F9" w:val="clear"/>
        </w:rPr>
      </w:pPr>
      <w:r>
        <w:rPr>
          <w:sz w:val="16"/>
          <w:szCs w:val="16"/>
        </w:rPr>
        <w:t>(</w:t>
      </w:r>
      <w:r>
        <w:rPr>
          <w:rStyle w:val="Applestylespan"/>
          <w:sz w:val="16"/>
          <w:szCs w:val="16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законом от 02.05.2006 № 59-ФЗ "О порядк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законом от 06.10.2003 №131-ФЗ "Об общих принципа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законом от 27.07.2010 № 210-ФЗ "Об организ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законом от 9 февраля 2009 года № 8-ФЗ «Об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и доступа к информации о деятельности государственных органов и органов местного самоуправления» от 13.02.2009 г.); http://www.rg.ru/gazeta/rg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законом от 27.07.2006 N 152-ФЗ «О персональны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законом от 21 июля 1997 года № 122-ФЗ «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оном РФ "О приватизации жилищного фонда в Российск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едерации" ("Ведомости СНД и ВС РСФСР", 11.07.1991, N 28, ст. 959</w:t>
      </w:r>
      <w:bookmarkStart w:id="1" w:name="p4"/>
      <w:bookmarkEnd w:id="1"/>
      <w:r>
        <w:rPr>
          <w:sz w:val="16"/>
          <w:szCs w:val="16"/>
        </w:rPr>
        <w:t xml:space="preserve"> "Бюллетень нормативных актов", N 1, 1992.);</w:t>
      </w:r>
    </w:p>
    <w:p>
      <w:pPr>
        <w:pStyle w:val="Style42"/>
        <w:spacing w:before="0" w:after="0"/>
        <w:ind w:left="72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губернатора Новосибирской области от 21.10.2004 г. </w:t>
      </w:r>
    </w:p>
    <w:p>
      <w:pPr>
        <w:pStyle w:val="Style4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вом Чумаковского сельсовета Куйбыше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ный перечень документов, необходимых для предостав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явление о приватизации жилого помещения (приложение №1 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ему административному регламенту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кумент, подтверждающий согласие всех совместно проживающ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кумент, подтверждающий право граждан на пользование жилы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правка об использовании (неиспользовании) гражданином права 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кументы, подтверждающие согласие родителей (усыновителей)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этажный план и экспликация жилого помещения, выдан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ей технической инвентаризации.</w:t>
      </w:r>
    </w:p>
    <w:p>
      <w:pPr>
        <w:pStyle w:val="Normal"/>
        <w:ind w:left="1418" w:firstLine="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документы подает представитель заявител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олнительно предоставляются: 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кумент, удостоверяющий личность представителя заявител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копия);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2.8.1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Перечень необходимых и обязательных для предоставления муниципальн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заявителя (паспорт) (копи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кумент, подтверждающий согласие всех совместн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кумент, подтверждающий право граждан на пользова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ыписка из домовой книги с полной информацией о гражданах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правка об использовании (неиспользовании) гражданином пра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кументы, подтверждающие согласие родителей (усыновителей)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документы подает представитель заявител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олнительно предоставляютс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кумент, удостоверяющий личность представителя заявител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копи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 истребуемых сотрудниками администрации  самостоятельно, или предоставляемых заявителем по желани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едставления документов и информации или осуществления </w:t>
      </w:r>
    </w:p>
    <w:p>
      <w:pPr>
        <w:pStyle w:val="Normal"/>
        <w:tabs>
          <w:tab w:val="clear" w:pos="708"/>
          <w:tab w:val="left" w:pos="52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едоставления документов и информации, которые 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отказа в приеме документов, необходим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предоставления муниципальной услуг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невозможность установления содержания представленных докумен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редставленные документы исполнены карандашом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тсутствие оснований, предусмотренных законодательством, для получения муниципальной услуг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0"/>
          <w:numId w:val="0"/>
        </w:numPr>
        <w:ind w:left="645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« Исчерпывающий перечень оснований для приостановления или отказа в предоставлении муниципальной услуги. Основания для приостановления предоставления муниципальной услуги отсутствуют. Основаниями для отказа в предоставлении муниципальной услуги являются: </w:t>
      </w:r>
    </w:p>
    <w:p>
      <w:pPr>
        <w:pStyle w:val="Normal"/>
        <w:ind w:left="645" w:hanging="0"/>
        <w:jc w:val="both"/>
        <w:rPr>
          <w:sz w:val="16"/>
          <w:szCs w:val="16"/>
        </w:rPr>
      </w:pPr>
      <w:r>
        <w:rPr>
          <w:sz w:val="16"/>
          <w:szCs w:val="16"/>
        </w:rPr>
        <w:t>а)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ind w:left="645" w:hanging="0"/>
        <w:jc w:val="both"/>
        <w:rPr/>
      </w:pPr>
      <w:r>
        <w:rPr>
          <w:sz w:val="16"/>
          <w:szCs w:val="16"/>
        </w:rPr>
        <w:t xml:space="preserve">б) не представлены документы в соответствии с </w:t>
      </w:r>
      <w:hyperlink r:id="rId3">
        <w:r>
          <w:rPr>
            <w:rStyle w:val="InternetLink"/>
            <w:sz w:val="16"/>
            <w:szCs w:val="16"/>
          </w:rPr>
          <w:t>пунктом 2.8 раздела</w:t>
        </w:r>
      </w:hyperlink>
      <w:r>
        <w:rPr>
          <w:sz w:val="16"/>
          <w:szCs w:val="16"/>
        </w:rPr>
        <w:t xml:space="preserve"> 2  административного регламента;</w:t>
      </w:r>
    </w:p>
    <w:p>
      <w:pPr>
        <w:pStyle w:val="Normal"/>
        <w:ind w:left="645" w:right="-5" w:hanging="0"/>
        <w:rPr>
          <w:sz w:val="16"/>
          <w:szCs w:val="16"/>
        </w:rPr>
      </w:pPr>
      <w:r>
        <w:rPr>
          <w:sz w:val="16"/>
          <w:szCs w:val="16"/>
        </w:rPr>
        <w:t>в)  письменное заявление заявителя об отказе в предоставлении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р платы, взимаемой с заявителя при предоставлении услуг, котор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16"/>
          <w:szCs w:val="16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и порядок регистрации запроса заявителя о предоставл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и услуг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В администрации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 Помещения для приема заявителей оборудуе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 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ожид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получения информации о муниципальной услуг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приема заявител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и доступности предоставления муниципальной услуги: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муниципальной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выполнение должностными лицами, сотрудниками администрации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тсутствие обоснованных жалоб на действия (бездействие) должностных лиц, сотрудников администрации  при предоставлении муниципальной услуги.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доступности предоставления муниципальной услуг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сайте Новосибирской области, «Едином портале государственных и муниципальных услуг (функций)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состоит из следующе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ледовательности административных процеду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верка сведений, представленных заявител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нятие решения о предоставлении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ем и регистрация заявления и документов, необходимых дл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ем заявления и документов, необходимых для предоставления 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выявленные недостатки документов, возможно,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роверка сведений, представленных заяв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ринадлежность жилого помещения к муниципальной собственности ЧУмаковского сельсовета Куйбышевского района Новосибир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сведения об участии заявителей в приватизации другого жилого пом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уществляется формирование приватизационного дела. 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ринятие решения о приватизации жилого пом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540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Выдача заявителю результата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контроля за исполнением регламента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за соблюдением и исполнением сотрудник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Чумаковского сельсовета Куйбышевского района Новосибирской области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Чумаковского сельсовета Куйбышевского района Новосибирской области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предоставление муниципальной услуги возлагается на Главу Чумаковского сельсовета Куйбышев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Куйбышев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5.1. Действия (бездействие) должностных лиц (специалистов) администрации, решения, принятые ими в ходе исполнения настоящего административного регламента, обжалуются в досудебном (внесудебном) порядке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5.2. В досудебном (внесудебном) порядке могут обжаловаться действия (бездействие) и решения должностных лиц (специалистов) в администрацию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5.3. Основанием для начала процедуры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в электронной форме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5.4. Заявитель может обратиться с жалобой, в том числе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5.4.1. нарушение срока регистрации запроса заявителя о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5.4.2. нарушение срок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5.4.3.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5.4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 у заявителя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5.4.5. отказ  в предоставлении муниципальной услуги, если основания отказа не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5.4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5.4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 нарушение установленного срока таких исправлений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4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>
          <w:sz w:val="16"/>
          <w:szCs w:val="16"/>
        </w:rPr>
        <w:t xml:space="preserve">5.4.9. </w:t>
      </w:r>
      <w:bookmarkStart w:id="2" w:name="000225"/>
      <w:bookmarkEnd w:id="2"/>
      <w:r>
        <w:rPr>
          <w:sz w:val="16"/>
          <w:szCs w:val="16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sz w:val="16"/>
          <w:szCs w:val="16"/>
        </w:rPr>
        <w:t> </w:t>
      </w:r>
      <w:hyperlink r:id="rId4">
        <w:r>
          <w:rPr>
            <w:rStyle w:val="InternetLink"/>
            <w:sz w:val="16"/>
            <w:szCs w:val="16"/>
          </w:rPr>
          <w:t>частью 1.3 статьи 16</w:t>
        </w:r>
      </w:hyperlink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Федерального закона № 210 –ФЗ.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5. Жалоба подается в письменной форме на бумажном носителе, в электронной форме в администрацию Чумаковского сельсовета (орган, предоставляющий муниципальную услугу). Жалобы на решения, принятые должностным лицом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5.5.1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5.5.2. Жалоба должна содержать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) 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5.5.3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5.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Новосибирской области, муниципальными правовыми актами, а также в иных форма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тказывает в удовлетворении жалобы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5. Не позднее дня, следующего за днем принятия решения, указанного в пункте 5.5.4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6. Заявитель имеет право обжаловать действия (бездействие) должностных лиц, а также принимаемые ими решения в ходе предоставления муниципальной услуги в судебном порядке в соответствии с действующим законодательством.</w:t>
      </w:r>
    </w:p>
    <w:p>
      <w:pPr>
        <w:sectPr>
          <w:type w:val="continuous"/>
          <w:pgSz w:w="11906" w:h="16838"/>
          <w:pgMar w:left="1134" w:right="567" w:gutter="0" w:header="0" w:top="851" w:footer="0" w:bottom="284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7. Заявитель имеет право обратиться в суд с заявлением об оспаривании решения, действия (бездействия) должностных лиц, осуществляемого (принятого) в ходе предоставления муниципальной услуги и исполнения административного регламента в течение трех месяцев со дня, когда ему стало известно о нарушении его прав и свобод.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.</w:t>
      </w:r>
      <w:r>
        <w:br w:type="page"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заключению договора  бесплатно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чи в собственность граждан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нимаемого ими жилого помещения 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м жилищном фон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римерная форма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е  Чума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Ф.И.О. (будущих собственников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живающего(ей) по адресу: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нтактная информация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№ </w:t>
      </w:r>
      <w:r>
        <w:rPr>
          <w:b/>
          <w:bCs/>
          <w:sz w:val="16"/>
          <w:szCs w:val="16"/>
        </w:rPr>
        <w:t>________________ от «______» _________________20 __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ошу(сим) передать в ________________________________ собственность занимаемое мною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                                                   </w:t>
      </w:r>
      <w:r>
        <w:rPr>
          <w:sz w:val="16"/>
          <w:szCs w:val="16"/>
        </w:rPr>
        <w:t>(частную, общую совместную, общую долевую)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(нами) жилое помещение, жилой площадью _______ кв.м., состоящее из ___ комнат в____ комнатной квартире, расположенной на ____ этаже в ____ этажном доме по адрес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со следующим распределением долей:</w:t>
      </w:r>
    </w:p>
    <w:p>
      <w:pPr>
        <w:pStyle w:val="Normal"/>
        <w:rPr/>
      </w:pPr>
      <w:r>
        <w:rPr>
          <w:b/>
          <w:bCs/>
          <w:sz w:val="16"/>
          <w:szCs w:val="16"/>
        </w:rPr>
        <w:t>1.Фамилия Имя Отчество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>2.Фамилия Имя Отчество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>3.Фамилия Имя Отчество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>4.Фамилия Имя Отчество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b/>
          <w:bCs/>
          <w:sz w:val="16"/>
          <w:szCs w:val="16"/>
        </w:rPr>
        <w:t>1.Фамилия Имя Отчество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>2.Фамилия Имя Отчество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>3.Фамилия Имя Отчество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>4.Фамилия Имя Отчество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2. Персональные данные заявителей обрабатываются с целью принятия решения о заключении договора бесплатной передачи в собственность занимаемого ими жилого помещения в муниципальном жилищном фонде. Обработка персональных данных осуществляется в администрации Чумаков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Чумаковского сельсовета</w:t>
      </w:r>
      <w:r>
        <w:rPr>
          <w:color w:val="80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 xml:space="preserve">                                  </w:t>
      </w:r>
      <w:r>
        <w:rPr>
          <w:sz w:val="16"/>
          <w:szCs w:val="16"/>
        </w:rPr>
        <w:t>(фамилия, дата)                        (фамилия, дата)</w:t>
        <w:br/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>Дело проверил _____________________________специалист___________________________________________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амилия, дата)                                                                (фамилия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заключению договора  бесплатно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чи в собственность граждан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нимаемого ими жилого помещения 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м жилищном фонд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ЛОК-СХЕ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ссылка"/>
    <w:basedOn w:val="Style17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Сравнение редакций"/>
    <w:basedOn w:val="Style22"/>
    <w:qFormat/>
    <w:rPr>
      <w:rFonts w:cs="Times New Roman"/>
      <w:bCs/>
    </w:rPr>
  </w:style>
  <w:style w:type="character" w:styleId="Style27">
    <w:name w:val="Добавленный текст"/>
    <w:qFormat/>
    <w:rPr>
      <w:color w:val="000000"/>
      <w:shd w:fill="C1D7FF" w:val="clear"/>
    </w:rPr>
  </w:style>
  <w:style w:type="character" w:styleId="Style28">
    <w:name w:val="Заголовок полученного сообщения"/>
    <w:basedOn w:val="Style22"/>
    <w:qFormat/>
    <w:rPr>
      <w:rFonts w:cs="Times New Roman"/>
      <w:bCs/>
      <w:color w:val="FF0000"/>
    </w:rPr>
  </w:style>
  <w:style w:type="character" w:styleId="Style29">
    <w:name w:val="Заголовок собственного сообщения"/>
    <w:basedOn w:val="Style22"/>
    <w:qFormat/>
    <w:rPr>
      <w:rFonts w:cs="Times New Roman"/>
      <w:bCs/>
    </w:rPr>
  </w:style>
  <w:style w:type="character" w:styleId="Style30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31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17"/>
    <w:qFormat/>
    <w:rPr>
      <w:rFonts w:cs="Times New Roman"/>
      <w:b/>
      <w:bCs/>
      <w:color w:val="106BBE"/>
    </w:rPr>
  </w:style>
  <w:style w:type="character" w:styleId="Style34">
    <w:name w:val="Ссылка на утративший силу документ"/>
    <w:basedOn w:val="Style17"/>
    <w:qFormat/>
    <w:rPr>
      <w:rFonts w:cs="Times New Roman"/>
      <w:b/>
      <w:bCs/>
      <w:color w:val="749232"/>
    </w:rPr>
  </w:style>
  <w:style w:type="character" w:styleId="Style35">
    <w:name w:val="Удалённый текст"/>
    <w:qFormat/>
    <w:rPr>
      <w:color w:val="000000"/>
      <w:shd w:fill="C4C413" w:val="clear"/>
    </w:rPr>
  </w:style>
  <w:style w:type="character" w:styleId="Style36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41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10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1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49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55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*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6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лев. подпись)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6"/>
      <w:szCs w:val="16"/>
    </w:rPr>
  </w:style>
  <w:style w:type="paragraph" w:styleId="Style74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0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2"/>
      <w:szCs w:val="22"/>
      <w:shd w:fill="EFFFAD" w:val="clear"/>
    </w:rPr>
  </w:style>
  <w:style w:type="paragraph" w:styleId="Style78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5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6">
    <w:name w:val="Постоянная часть *"/>
    <w:basedOn w:val="Style55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88">
    <w:name w:val="Пример."/>
    <w:basedOn w:val="Style50"/>
    <w:next w:val="Normal"/>
    <w:qFormat/>
    <w:pPr/>
    <w:rPr/>
  </w:style>
  <w:style w:type="paragraph" w:styleId="Style89">
    <w:name w:val="Примечание."/>
    <w:basedOn w:val="Style50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1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3">
    <w:name w:val="Текст в таблице"/>
    <w:basedOn w:val="Style79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/>
    <w:rPr>
      <w:rFonts w:ascii="Times New Roman CYR" w:hAnsi="Times New Roman CYR" w:cs="Times New Roman CYR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97">
    <w:name w:val="Центрированный (таблица)"/>
    <w:basedOn w:val="Style79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822F3CB23967B4CC8BAEADACEBB406770792C8DC9DCC44B84F5512E3A4EB395EBACF3207ECC760DAE672ECo5w4G" TargetMode="External"/><Relationship Id="rId4" Type="http://schemas.openxmlformats.org/officeDocument/2006/relationships/hyperlink" Target="http://sudact.ru/law/federalnyi-zakon-ot-27072010-n-210-fz-ob/glava-4/statia-16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05-22T10:08:00Z</cp:lastPrinted>
  <dcterms:modified xsi:type="dcterms:W3CDTF">2020-06-18T07:08:00Z</dcterms:modified>
  <cp:revision>112</cp:revision>
  <dc:subject/>
  <dc:title>с</dc:title>
</cp:coreProperties>
</file>