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56/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4 июл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fldChar w:fldCharType="begin"/>
      </w:r>
      <w:r>
        <w:rPr/>
        <w:instrText xml:space="preserve"> XE "Приложение 5.10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65"/>
        <w:gridCol w:w="1343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7.2020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№ </w:t>
            </w:r>
            <w:r>
              <w:rPr>
                <w:b/>
                <w:bCs/>
                <w:sz w:val="16"/>
                <w:szCs w:val="16"/>
              </w:rPr>
              <w:t>7/3</w:t>
            </w: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геевой Надежды Анатолье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Новосибирским региональным отделением Политической партии ЛДПР – Либерально-демократической партии Росси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Агеевой Надежд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Анатольев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0270</wp:posOffset>
                </wp:positionV>
                <wp:extent cx="64598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едатель редакционного Со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издателя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.В. Бан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Чумаково, ул. Ленина, 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.6pt;mso-wrap-distance-left:0pt;mso-wrap-distance-right:9pt;mso-wrap-distance-top:0pt;mso-wrap-distance-bottom:0pt;margin-top:7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редакционного Со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издателя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.В. Бан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Чумаково, ул. Ленина, 5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Агееву Надежду Анатольевну 04.10.1981 г.р., адрес места жительства: Новосибирская область, Куйбышевский район, с. Чумаково, ул. Ленина, д.26, место работы: ИП Котова, продавец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овосибирским региональным отделением Политической партии ЛДПР – Либерально-демократической партии России, в 10 час.00 мин. 23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Агеевой Надежде Анатоль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В.В. Перву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568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7-31T11:35:00Z</cp:lastPrinted>
  <dcterms:modified xsi:type="dcterms:W3CDTF">2020-07-31T04:43:00Z</dcterms:modified>
  <cp:revision>128</cp:revision>
  <dc:subject/>
  <dc:title>с</dc:title>
</cp:coreProperties>
</file>